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注重体验，解读人物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《心声》说课稿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说教材：本文为语文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年级（上）教材第四单元（即小说单元）中的第三篇课文。本单元教学重在引导学生学会欣赏小说，而小说的核心任务是把握人物形象，因为小说主要通过人物来反映社会生活和作家思想认识的，分析人物时首先熟悉故事情节，看人物说了什么，做了什么，并想一想人物言行背后的原因。由于本课的内容与学生学习生活非常贴近，易引起学生的共鸣，所以教学这篇小说时重在引导学生结合生活体验读出自己的见解，与文本对话，理解小说的主题，把握人物形象，品析语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说教法：以“心声”为切入点，并以此为线贯穿整个教学流程。采用分角色朗读法，让学生走进文本，理解、品读文中人物的“心声”；然后，采用讨论探究法，走出文本，联系学生生活体验，让学生倾诉自己的心声。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 xml:space="preserve">说目标：把学生的情感体验注入课堂，是这节课的重点所在，而且我认为这对帮助学生理解课文内容，体会作者感情，发展情感、价值观是大有好处的。尤其是这类与学生生活非常贴近的叙事性文体，更可引导学生从中读出自己，以引起情感的共鸣。因此，在设计中侧重于引导学生体验，以激发起他们的切身感受，唤起生存状态的思考和追问。课文篇幅较长，但情节清楚，线索分明，所以让学生先整体感知，把握情节，理清思路。目标二是品味语言，了解心理描写对刻画人物形象的作用。目标三是揣摩“心声”深刻含义，联系生活实际，探讨小说的现实意义。       </w:t>
      </w:r>
      <w:r>
        <w:rPr>
          <w:rFonts w:ascii="宋体;SimSun" w:hAnsi="宋体;SimSun" w:cs="宋体;SimSun"/>
          <w:szCs w:val="20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说教学过程：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一：导入课文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同学们，你在成长过程中有什么想对爸爸妈妈说的呢？（先让学生说出自己的心里话。）今天，我们来聆听一下别人的心声。（板书课题）看到标题，同学们有什么问题呢？（学生发言：谁的心声？什么心声？为什么有这样的心声？心声有没有实现？）同学们的疑问恰好抓住了小说三要素：人物、环境、情节。下面，我们来看课文，解决这些问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：读一读，倾听心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分角色朗读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其它学生圈点勾画生字词、让自己触动及有疑惑的地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让学生梳理故事情节。（指导学生学会提取信息，概括文章的主要内容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故事的开端：李京京朗读课文的要求遭到老师的拒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故事的发展：李京京课下用真情朗读课文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李京京在树林里深情朗读课文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李京京纠正同学的朗读遭到嘲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故事的高潮和结局：李京京勇敢举手，在公开课上朗读了课文，实现了自己的心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：议一议，解读心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探讨：文章取名为“心声”，你认为主要表现谁的心声？（学生很容易明确：李京京）那么李京京的心声是什么？（要求学生结合文中具体语句谈自己的依据或感悟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多数学生能很快指出李京京“想朗读课文”是其心声。在此基础上，可随机生成以下问题作点拨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铺垫问题一：你从文中哪些地方可看出李京京特别想在公开课上朗读《凡卡》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生找有关语句揣摩，一方面侧重于领悟人物性格，另一方面了解本文塑造人物的主要方法，即细腻的心理描写。这种心理描写有些是通过神态和动作表现出来的，即间接描写；更多的是直接的心理描写，应引导学生品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铺垫问题二：李京京为什么这么想读这篇课文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生会从文中找些语句。如有学生会找“……凡卡，不知怎么，总缠在他的心上……”“跟凡卡信里写的多像多像啊！……”正因为京京与文中的凡卡有着相同的不幸，有着相同的向往，凡卡的遭遇引起了他的强烈共鸣，所以渴望朗读这篇小说，表现了京京对亲情、友情的渴望，并想通过朗读的方式把这种感情表达出来。因为每个人都有倾诉的欲望，正如文中所言：“……而是心里有种憋了很久的感情，想痛痛快快地念出来，吐出来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师生互动的基础上可以归纳出对“心声”的理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如：《凡卡》使李京京想起了在乡下跟爷爷在一起的幸福生活，想起了和妮儿一起摘桑果、吃桑果的情景，而这些在城里他都得不到，所以他渴望亲情、友情，家庭能和睦。“他真想念一段，哪怕是几行字的那么一小段呢！”他渴望朗读，其实是渴望内心的感情得到倾诉、宣泄呀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总之，想读《凡卡》，他读到的是自己的人生经历以及澎湃于心中的那一个个深切的渴望，一个个对美好生活的追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：说一说，感悟心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以“李京京之所以把这篇文章读得这么好，是因为＿＿＿＿＿＿”句式，说说从文中获得的有关阅读和欣赏小说的启示 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随机点拨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铺垫问题一：你从文中那些地方可看出李京京被这篇文章感动了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生自由找语句并作品析。因为李京京在凡卡的身上找到了自己的影子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他的心与凡卡的心产生了强烈的共鸣，所以在读的时候能全身心地投入进去，以至“两颗晶亮的泪珠从京京的眼睛里涌出来，‘叭嗒’一声落在手里的讲义上，声音那么响，把他自己都吓了一跳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铺垫问题二：这给我们读文章以怎样的启示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确：读文章时要力求投入情感，在文中读出自己，这就是“共鸣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铺垫问题三：那么你从文章中的哪些地方读出了自己的影子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生联系课文中的某个片断谈自己的生活体验，以引起情感的共鸣。其中有对美好事物的追求，有遭遇挫折时的沮丧，有对童年美好生活的怀念，有类似李京京遭遇的往事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探究想像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假如你是李京京，你最想对程老师说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假如你是程老师，你会如何对待李京京这样的学生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：写一写，倾诉心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你是否有过像李京京一样被人遭拒绝的经历？你当时的心情怎样？又是怎样面对的？在日记本上写出你的心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7:00Z</dcterms:created>
  <dc:creator>USER</dc:creator>
  <dc:description/>
  <dc:language>en-US</dc:language>
  <cp:lastModifiedBy>USER</cp:lastModifiedBy>
  <dcterms:modified xsi:type="dcterms:W3CDTF">2007-08-24T16:07:00Z</dcterms:modified>
  <cp:revision>2</cp:revision>
  <dc:subject/>
  <dc:title>“孝”的启示——致母亲</dc:title>
</cp:coreProperties>
</file>