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出师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与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朗读背诵文言课文。积累一些文言实词和虚词。学会翻译文言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作者的政治主张和政治愿望。理解并学习本文议论、叙事和抒情相结合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本文议论中融以叙事、抒情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本文率直、质朴、恳切的语言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领会诸葛亮提出的广开言路、严明赏罚、亲贤远小三项建议的进步性和借鉴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认识并学习诸葛亮“鞠躬尽瘁、死而后已”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点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积累一些文言实词和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并学习本文议论、叙事和抒情相结合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讲解背景和疏通文意相结合，反复诵读领会内容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清文章思路，方便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引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唐朝著名诗人杜甫《蜀相》：“丞相祠堂何处寻？锦官城外柏森森。映阶碧草自春色，隔叶黄鹂空好音。三顾频频天下计，两朝开济老臣心。出师未捷身先死，长使英雄泪满襟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写的就是诸葛亮。</w:t>
      </w:r>
      <w:r>
        <w:rPr>
          <w:rFonts w:eastAsia="Times New Roman"/>
        </w:rPr>
        <w:t xml:space="preserve"> </w:t>
      </w:r>
      <w:r>
        <w:rPr/>
        <w:t>诸葛亮是中国人民智慧的化身。“三顾茅庐、火烧赤璧、三气周瑜、病死五丈原、、七擒孟获、摆设八阵图、空城计、舌战群儒、草船借箭、借东风、六出祁山”等脍炙人口的故事在中国是家喻户晓的。诸葛亮的文才韬略令人倾倒。他撰写的《出师表》是汉末以来的第一流杰作，文章质朴诚挚，志尽文畅。为后人所钦仰。陆游说“出师一表真名世，千载谁堪伯仲间”，文天祥说“或为出师，鬼神泣壮烈”。这节课我们就来学习他的《出师表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文选自《三国志</w:t>
      </w:r>
      <w:r>
        <w:rPr/>
        <w:t>·</w:t>
      </w:r>
      <w:r>
        <w:rPr/>
        <w:t>蜀志，诸葛亮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（</w:t>
      </w:r>
      <w:r>
        <w:rPr/>
        <w:t>181</w:t>
      </w:r>
      <w:r>
        <w:rPr>
          <w:rFonts w:cs="宋体;SimSun" w:ascii="宋体;SimSun" w:hAnsi="宋体;SimSun"/>
        </w:rPr>
        <w:t>—</w:t>
      </w:r>
      <w:r>
        <w:rPr/>
        <w:t>234</w:t>
      </w:r>
      <w:r>
        <w:rPr/>
        <w:t>）</w:t>
      </w:r>
      <w:r>
        <w:rPr/>
        <w:t>,</w:t>
      </w:r>
      <w:r>
        <w:rPr/>
        <w:t>字孔明，琅邪阳都（今山东沂南）人，是三国时著名的政治家、军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出师伐魏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感念刘备“三顾茅庐”的知遇之恩，出山辅助刘备成就大业，建立了蜀国，与曹魏、孙吴鼎足而三。刘备称帝后，拜诸葛亮为丞相。</w:t>
      </w:r>
      <w:r>
        <w:rPr/>
        <w:t>223</w:t>
      </w:r>
      <w:r>
        <w:rPr/>
        <w:t>年刘备病逝，临终对诸葛亮托认国事，并嘱咐儿子刘禅曰：“汝与丞相从事，当事之如父。”后刘禅称诸葛亮为“相父”。诸葛亮深感刘备知遇之恩和临终托孤之情，辅佐刘禅竭忠尽智，为实现刘备的统一中原，光复汉室的遗愿而鞠躬尽瘁，死而后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的战略思想始终是联吴抗曹，并用五年的时间为伐魏作准备。主要措施有：①与吴国通好；②加强内政建设；③平定南方叛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表是古代奏议的一种，用于向君王陈说作者的请求和愿望。诸葛亮这篇表文写于蜀汉建兴（后主刘禅年号）五年</w:t>
      </w:r>
      <w:r>
        <w:rPr/>
        <w:t>227</w:t>
      </w:r>
      <w:r>
        <w:rPr/>
        <w:t>年）第一次出师伐魏之前。刘禅昏弱，使诸葛亮在劳师远征之际深怀内顾之忧，写这篇表文给刘禅以告诫和劝勉，目的是，希望刘禅任用贤臣，采纳忠言，赏罚分明，国内政治修明，有一个稳定的战略后方，以实现先帝的“北定中原”，“兴复汉室”的宏大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正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疲弊</w:t>
      </w:r>
      <w:r>
        <w:rPr/>
        <w:t xml:space="preserve">(bì ) </w:t>
      </w:r>
      <w:r>
        <w:rPr/>
        <w:t>陛下</w:t>
      </w:r>
      <w:r>
        <w:rPr/>
        <w:t xml:space="preserve">(bì) </w:t>
      </w:r>
      <w:r>
        <w:rPr/>
        <w:t>恢弘</w:t>
      </w:r>
      <w:r>
        <w:rPr/>
        <w:t xml:space="preserve">(hóng) </w:t>
      </w:r>
      <w:r>
        <w:rPr/>
        <w:t>驽钝</w:t>
      </w:r>
      <w:r>
        <w:rPr/>
        <w:t xml:space="preserve">(núdùn) </w:t>
      </w:r>
      <w:r>
        <w:rPr/>
        <w:t>崩殂</w:t>
      </w:r>
      <w:r>
        <w:rPr/>
        <w:t xml:space="preserve">(cú) </w:t>
      </w:r>
      <w:r>
        <w:rPr/>
        <w:t>裨补阙</w:t>
      </w:r>
      <w:r>
        <w:rPr/>
        <w:t xml:space="preserve">(bìquē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阵和睦</w:t>
      </w:r>
      <w:r>
        <w:rPr/>
        <w:t xml:space="preserve">(háng) </w:t>
      </w:r>
      <w:r>
        <w:rPr/>
        <w:t>夙夜忧叹</w:t>
      </w:r>
      <w:r>
        <w:rPr/>
        <w:t xml:space="preserve">(sù) </w:t>
      </w:r>
      <w:r>
        <w:rPr/>
        <w:t>妄自菲薄</w:t>
      </w:r>
      <w:r>
        <w:rPr/>
        <w:t xml:space="preserve">(fěi) </w:t>
      </w:r>
      <w:r>
        <w:rPr/>
        <w:t>陟罚臧否（</w:t>
      </w:r>
      <w:r>
        <w:rPr/>
        <w:t>zhì p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彰其咎（</w:t>
      </w:r>
      <w:r>
        <w:rPr/>
        <w:t>ji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成语典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妄自菲薄</w:t>
      </w:r>
      <w:r>
        <w:rPr>
          <w:rFonts w:eastAsia="Times New Roman"/>
        </w:rPr>
        <w:t xml:space="preserve"> </w:t>
      </w:r>
      <w:r>
        <w:rPr/>
        <w:t>引喻失义</w:t>
      </w:r>
      <w:r>
        <w:rPr>
          <w:rFonts w:eastAsia="Times New Roman"/>
        </w:rPr>
        <w:t xml:space="preserve"> </w:t>
      </w:r>
      <w:r>
        <w:rPr/>
        <w:t>作奸犯科</w:t>
      </w:r>
      <w:r>
        <w:rPr>
          <w:rFonts w:eastAsia="Times New Roman"/>
        </w:rPr>
        <w:t xml:space="preserve"> </w:t>
      </w:r>
      <w:r>
        <w:rPr/>
        <w:t>优劣得所</w:t>
      </w:r>
      <w:r>
        <w:rPr>
          <w:rFonts w:eastAsia="Times New Roman"/>
        </w:rPr>
        <w:t xml:space="preserve"> </w:t>
      </w:r>
      <w:r>
        <w:rPr/>
        <w:t>计日而待</w:t>
      </w:r>
      <w:r>
        <w:rPr>
          <w:rFonts w:eastAsia="Times New Roman"/>
        </w:rPr>
        <w:t xml:space="preserve"> </w:t>
      </w:r>
      <w:r>
        <w:rPr/>
        <w:t>三顾茅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阙通缺</w:t>
      </w:r>
      <w:r>
        <w:rPr>
          <w:rFonts w:eastAsia="Times New Roman"/>
        </w:rPr>
        <w:t xml:space="preserve"> </w:t>
      </w:r>
      <w:r>
        <w:rPr/>
        <w:t>缺点</w:t>
      </w:r>
      <w:r>
        <w:rPr>
          <w:rFonts w:eastAsia="Times New Roman"/>
        </w:rPr>
        <w:t xml:space="preserve"> </w:t>
      </w:r>
      <w:r>
        <w:rPr/>
        <w:t>稗补阙漏。</w:t>
      </w:r>
      <w:r>
        <w:rPr>
          <w:rFonts w:eastAsia="Times New Roman"/>
        </w:rPr>
        <w:t xml:space="preserve"> </w:t>
      </w:r>
      <w:r>
        <w:rPr/>
        <w:t>是以先帝简拔（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通又</w:t>
      </w:r>
      <w:r>
        <w:rPr>
          <w:rFonts w:eastAsia="Times New Roman"/>
        </w:rPr>
        <w:t xml:space="preserve"> </w:t>
      </w:r>
      <w:r>
        <w:rPr/>
        <w:t>表余数</w:t>
      </w:r>
      <w:r>
        <w:rPr>
          <w:rFonts w:eastAsia="Times New Roman"/>
        </w:rPr>
        <w:t xml:space="preserve"> </w:t>
      </w:r>
      <w:r>
        <w:rPr/>
        <w:t>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古今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恨</w:t>
      </w:r>
      <w:r>
        <w:rPr>
          <w:rFonts w:eastAsia="Times New Roman"/>
        </w:rPr>
        <w:t xml:space="preserve"> </w:t>
      </w:r>
      <w:r>
        <w:rPr/>
        <w:t>古义：痛心遗憾。未尝不叹息痛恨于桓、灵也</w:t>
      </w:r>
      <w:r>
        <w:rPr>
          <w:rFonts w:eastAsia="Times New Roman"/>
        </w:rPr>
        <w:t xml:space="preserve"> </w:t>
      </w:r>
      <w:r>
        <w:rPr/>
        <w:t>今义：非常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衣</w:t>
      </w:r>
      <w:r>
        <w:rPr>
          <w:rFonts w:eastAsia="Times New Roman"/>
        </w:rPr>
        <w:t xml:space="preserve"> </w:t>
      </w:r>
      <w:r>
        <w:rPr/>
        <w:t>古义：贫民百姓。臣本布衣</w:t>
      </w:r>
      <w:r>
        <w:rPr>
          <w:rFonts w:eastAsia="Times New Roman"/>
        </w:rPr>
        <w:t xml:space="preserve"> </w:t>
      </w:r>
      <w:r>
        <w:rPr/>
        <w:t>今义：布的衣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卑鄙</w:t>
      </w:r>
      <w:r>
        <w:rPr>
          <w:rFonts w:eastAsia="Times New Roman"/>
        </w:rPr>
        <w:t xml:space="preserve"> </w:t>
      </w:r>
      <w:r>
        <w:rPr/>
        <w:t>古义：身份低微，出身鄙野。先帝不以臣卑鄙</w:t>
      </w:r>
      <w:r>
        <w:rPr>
          <w:rFonts w:eastAsia="Times New Roman"/>
        </w:rPr>
        <w:t xml:space="preserve"> </w:t>
      </w:r>
      <w:r>
        <w:rPr/>
        <w:t>今义：（语言、行为）恶劣；不道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激</w:t>
      </w:r>
      <w:r>
        <w:rPr>
          <w:rFonts w:eastAsia="Times New Roman"/>
        </w:rPr>
        <w:t xml:space="preserve"> </w:t>
      </w:r>
      <w:r>
        <w:rPr/>
        <w:t>古义：感动，激动。由是感激</w:t>
      </w:r>
      <w:r>
        <w:rPr>
          <w:rFonts w:eastAsia="Times New Roman"/>
        </w:rPr>
        <w:t xml:space="preserve"> </w:t>
      </w:r>
      <w:r>
        <w:rPr/>
        <w:t>今义：由衷感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张</w:t>
      </w:r>
      <w:r>
        <w:rPr>
          <w:rFonts w:eastAsia="Times New Roman"/>
        </w:rPr>
        <w:t xml:space="preserve"> </w:t>
      </w:r>
      <w:r>
        <w:rPr/>
        <w:t>古义：扩大</w:t>
      </w:r>
      <w:r>
        <w:rPr>
          <w:rFonts w:eastAsia="Times New Roman"/>
        </w:rPr>
        <w:t xml:space="preserve"> </w:t>
      </w:r>
      <w:r>
        <w:rPr/>
        <w:t>今义：店铺开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慎</w:t>
      </w:r>
      <w:r>
        <w:rPr>
          <w:rFonts w:eastAsia="Times New Roman"/>
        </w:rPr>
        <w:t xml:space="preserve"> </w:t>
      </w:r>
      <w:r>
        <w:rPr/>
        <w:t>古义是认真、慎重</w:t>
      </w:r>
      <w:r>
        <w:rPr>
          <w:rFonts w:eastAsia="Times New Roman"/>
        </w:rPr>
        <w:t xml:space="preserve"> </w:t>
      </w:r>
      <w:r>
        <w:rPr/>
        <w:t>今义：做事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以先帝简拔以遗（</w:t>
      </w:r>
      <w:r>
        <w:rPr/>
        <w:t>wèi</w:t>
      </w:r>
      <w:r>
        <w:rPr/>
        <w:t>）陛下。（给予）</w:t>
      </w:r>
      <w:r>
        <w:rPr>
          <w:rFonts w:eastAsia="Times New Roman"/>
        </w:rPr>
        <w:t xml:space="preserve"> </w:t>
      </w:r>
      <w:r>
        <w:rPr/>
        <w:t>深追先帝遗（</w:t>
      </w:r>
      <w:r>
        <w:rPr/>
        <w:t>yí</w:t>
      </w:r>
      <w:r>
        <w:rPr/>
        <w:t>）诏</w:t>
      </w:r>
      <w:r>
        <w:rPr>
          <w:rFonts w:eastAsia="Times New Roman"/>
        </w:rPr>
        <w:t xml:space="preserve"> </w:t>
      </w:r>
      <w:r>
        <w:rPr/>
        <w:t>（遗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恐托付不效。（成效）</w:t>
      </w:r>
      <w:r>
        <w:rPr>
          <w:rFonts w:eastAsia="Times New Roman"/>
        </w:rPr>
        <w:t xml:space="preserve"> </w:t>
      </w:r>
      <w:r>
        <w:rPr/>
        <w:t>愿陛下托臣以讨贼兴复之效</w:t>
      </w:r>
      <w:r>
        <w:rPr>
          <w:rFonts w:eastAsia="Times New Roman"/>
        </w:rPr>
        <w:t xml:space="preserve"> </w:t>
      </w:r>
      <w:r>
        <w:rPr/>
        <w:t>（任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臣所以报先帝而忠陛下之职分也</w:t>
      </w:r>
      <w:r>
        <w:rPr>
          <w:rFonts w:eastAsia="Times New Roman"/>
        </w:rPr>
        <w:t xml:space="preserve"> </w:t>
      </w:r>
      <w:r>
        <w:rPr/>
        <w:t>（用来）</w:t>
      </w:r>
      <w:r>
        <w:rPr>
          <w:rFonts w:eastAsia="Times New Roman"/>
        </w:rPr>
        <w:t xml:space="preserve"> </w:t>
      </w:r>
      <w:r>
        <w:rPr/>
        <w:t>此后汉所以倾颓也</w:t>
      </w:r>
      <w:r>
        <w:rPr>
          <w:rFonts w:eastAsia="Times New Roman"/>
        </w:rPr>
        <w:t xml:space="preserve"> </w:t>
      </w:r>
      <w:r>
        <w:rPr/>
        <w:t>（…</w:t>
      </w:r>
      <w:r>
        <w:rPr/>
        <w:t>..</w:t>
      </w:r>
      <w:r>
        <w:rPr/>
        <w:t>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行淑均</w:t>
      </w:r>
      <w:r>
        <w:rPr>
          <w:rFonts w:eastAsia="Times New Roman"/>
        </w:rPr>
        <w:t xml:space="preserve"> </w:t>
      </w:r>
      <w:r>
        <w:rPr/>
        <w:t>（行为）</w:t>
      </w:r>
      <w:r>
        <w:rPr>
          <w:rFonts w:eastAsia="Times New Roman"/>
        </w:rPr>
        <w:t xml:space="preserve"> </w:t>
      </w:r>
      <w:r>
        <w:rPr/>
        <w:t>行阵和睦</w:t>
      </w:r>
      <w:r>
        <w:rPr>
          <w:rFonts w:eastAsia="Times New Roman"/>
        </w:rPr>
        <w:t xml:space="preserve"> </w:t>
      </w:r>
      <w:r>
        <w:rPr/>
        <w:t>（队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俱为一体</w:t>
      </w:r>
      <w:r>
        <w:rPr>
          <w:rFonts w:eastAsia="Times New Roman"/>
        </w:rPr>
        <w:t xml:space="preserve"> </w:t>
      </w:r>
      <w:r>
        <w:rPr/>
        <w:t>（是）</w:t>
      </w:r>
      <w:r>
        <w:rPr>
          <w:rFonts w:eastAsia="Times New Roman"/>
        </w:rPr>
        <w:t xml:space="preserve"> </w:t>
      </w:r>
      <w:r>
        <w:rPr/>
        <w:t>作奸犯科及为忠善者（做，行）</w:t>
      </w:r>
      <w:r>
        <w:rPr>
          <w:rFonts w:eastAsia="Times New Roman"/>
        </w:rPr>
        <w:t xml:space="preserve"> </w:t>
      </w:r>
      <w:r>
        <w:rPr/>
        <w:t>众议举宠为督</w:t>
      </w:r>
      <w:r>
        <w:rPr>
          <w:rFonts w:eastAsia="Times New Roman"/>
        </w:rPr>
        <w:t xml:space="preserve"> </w:t>
      </w:r>
      <w:r>
        <w:rPr/>
        <w:t>（做，担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咨臣以当世之事（拿）</w:t>
      </w:r>
      <w:r>
        <w:rPr>
          <w:rFonts w:eastAsia="Times New Roman"/>
        </w:rPr>
        <w:t xml:space="preserve"> </w:t>
      </w:r>
      <w:r>
        <w:rPr/>
        <w:t>寄臣以大事</w:t>
      </w:r>
      <w:r>
        <w:rPr>
          <w:rFonts w:eastAsia="Times New Roman"/>
        </w:rPr>
        <w:t xml:space="preserve"> </w:t>
      </w:r>
      <w:r>
        <w:rPr/>
        <w:t>（把）</w:t>
      </w:r>
      <w:r>
        <w:rPr>
          <w:rFonts w:eastAsia="Times New Roman"/>
        </w:rPr>
        <w:t xml:space="preserve"> </w:t>
      </w:r>
      <w:r>
        <w:rPr/>
        <w:t>遂许先帝以驱驰</w:t>
      </w:r>
      <w:r>
        <w:rPr>
          <w:rFonts w:eastAsia="Times New Roman"/>
        </w:rPr>
        <w:t xml:space="preserve"> </w:t>
      </w:r>
      <w:r>
        <w:rPr/>
        <w:t>（为、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不以臣卑鄙（因为）</w:t>
      </w:r>
      <w:r>
        <w:rPr>
          <w:rFonts w:eastAsia="Times New Roman"/>
        </w:rPr>
        <w:t xml:space="preserve"> </w:t>
      </w:r>
      <w:r>
        <w:rPr/>
        <w:t>以光先帝遗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来）</w:t>
      </w:r>
      <w:r>
        <w:rPr>
          <w:rFonts w:eastAsia="Times New Roman"/>
        </w:rPr>
        <w:t xml:space="preserve"> </w:t>
      </w:r>
      <w:r>
        <w:rPr/>
        <w:t>以塞忠谏之路也</w:t>
      </w:r>
      <w:r>
        <w:rPr>
          <w:rFonts w:eastAsia="Times New Roman"/>
        </w:rPr>
        <w:t xml:space="preserve"> </w:t>
      </w:r>
      <w:r>
        <w:rPr/>
        <w:t>（以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名句背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苟全性命于乱世，不求闻达于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勿以恶小而为之，勿以善小而不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南方已定，兵甲已足，当奖率三军，北定中原，庶竭驽钝，攘除奸凶，兴复汉室，还于旧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侍卫之臣不懈于内，忠志之士忘身于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陟罚臧否，不宜异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贤臣，远小人，此先汉所以兴隆也；亲小人，远贤臣，此后汉所以倾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整体感知，理清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表文中，诸葛亮劝说后主刘禅广开言路，严明赏罚，亲贤远佞，以继承先帝刘备的遗志；也陈述了自己对先帝的“感激”之情和“兴复汉室”的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回忆对人生有重大影响的三件大事：三顾茅庐；临危受命；临崩寄大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诸葛亮主要提出了三条建议：（</w:t>
      </w:r>
      <w:r>
        <w:rPr/>
        <w:t>1</w:t>
      </w:r>
      <w:r>
        <w:rPr/>
        <w:t>）建议陛下广泛听取臣子的意见，发扬光大先帝遗留下来的美德，振奋有理想、有抱负的人们的精神。（</w:t>
      </w:r>
      <w:r>
        <w:rPr/>
        <w:t>2</w:t>
      </w:r>
      <w:r>
        <w:rPr/>
        <w:t>）宫廷和丞相府是一个整体，里面的人都是国家官员，对他们实行提升、惩罚、表扬、批评，应当用一个标准。（</w:t>
      </w:r>
      <w:r>
        <w:rPr/>
        <w:t>3</w:t>
      </w:r>
      <w:r>
        <w:rPr/>
        <w:t>）亲近贤臣，疏远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亲贤远小”是的核心，因为只有做到亲贤远小、广开言路才能为忠谏之言开路，而非为谗邪开方便之门；只有做到亲贤远小，才能真正做到察纳雅言，“昭平明之理”，不至于忠奸不分，赏罚不明。文章为了说明亲贤远小的利弊，以先汉的“兴隆”和后汉的“倾颓”的历史事实为前车之鉴，以先帝叹惜痛恨桓帝、灵帝昏庸误国为告诫，并以“汉室之隆，可计日而待”为鼓励，促使后主亲贤臣远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志趣（无意功名、淡泊名利）：苟全性命于乱世，不求闻达于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出师目标（“大事”、政治愿望）：北定中原，</w:t>
      </w:r>
      <w:r>
        <w:rPr>
          <w:rFonts w:eastAsia="Times New Roman"/>
        </w:rPr>
        <w:t xml:space="preserve"> </w:t>
      </w:r>
      <w:r>
        <w:rPr/>
        <w:t>庶竭驽钝、</w:t>
      </w:r>
      <w:r>
        <w:rPr>
          <w:rFonts w:eastAsia="Times New Roman"/>
        </w:rPr>
        <w:t xml:space="preserve"> </w:t>
      </w:r>
      <w:r>
        <w:rPr/>
        <w:t>攘除奸凶，</w:t>
      </w:r>
      <w:r>
        <w:rPr>
          <w:rFonts w:eastAsia="Times New Roman"/>
        </w:rPr>
        <w:t xml:space="preserve"> </w:t>
      </w:r>
      <w:r>
        <w:rPr/>
        <w:t>兴复汉室，</w:t>
      </w:r>
      <w:r>
        <w:rPr>
          <w:rFonts w:eastAsia="Times New Roman"/>
        </w:rPr>
        <w:t xml:space="preserve"> </w:t>
      </w:r>
      <w:r>
        <w:rPr/>
        <w:t>还于旧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三顾茅庐（追随先帝驱驰原因）：先帝不以臣卑鄙，猥自枉屈，三顾臣于草庐之中，谘臣以当世之事，由是感激，遂许先帝以驱驰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表达感情：此臣所以报先帝而忠陛下之职分也（“报先帝”、“忠陛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受任于败军之际，奉命于危难之间”一句，高度概括了先帝创业过程中艰难险阻，也表达了作者愿与先帝患难与共的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章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）从当前形势出发，劝说后主继承先帝遗志，提出广开言路、严明赏罚、亲贤远佞三条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6</w:t>
      </w:r>
      <w:r>
        <w:rPr/>
        <w:t>－</w:t>
      </w:r>
      <w:r>
        <w:rPr/>
        <w:t>7</w:t>
      </w:r>
      <w:r>
        <w:rPr/>
        <w:t>）追述以往经历，表达“报先帝而忠陛下”的真挚感情和“北定中原”“兴复汉室”的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8</w:t>
      </w:r>
      <w:r>
        <w:rPr/>
        <w:t>－</w:t>
      </w:r>
      <w:r>
        <w:rPr/>
        <w:t>8</w:t>
      </w:r>
      <w:r>
        <w:rPr/>
        <w:t>）明确归纳各方面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</w:t>
      </w:r>
      <w:r>
        <w:rPr/>
        <w:t>9</w:t>
      </w:r>
      <w:r>
        <w:rPr/>
        <w:t>－</w:t>
      </w:r>
      <w:r>
        <w:rPr/>
        <w:t>9</w:t>
      </w:r>
      <w:r>
        <w:rPr/>
        <w:t>）表文的结束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分析形势――提出三条建议―――叙经历感帝恩――出师目标</w:t>
      </w:r>
      <w:r>
        <w:rPr>
          <w:rFonts w:eastAsia="Times New Roman"/>
        </w:rPr>
        <w:t xml:space="preserve"> </w:t>
      </w:r>
      <w:r>
        <w:rPr/>
        <w:t>―――归结责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文研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1</w:t>
      </w:r>
      <w:r>
        <w:rPr/>
        <w:t>段：分析当时形势，提出具体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当时形势的危急－－危急存亡之秋：①先帝中道崩殂；②天下三分；③益州疲弊。对形势的这一清醒的估计，是暗示刘禅，如不发愤图强，国家必然败亡。（客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有利条件：内外之臣均有“追先帝之殊遇，欲报之于陛下”而“不懈于内”“忘身于外”的耿耿忠心。这告诉刘禅，只有依靠、重用这些贤德忠贞之士，才可救亡图存，以竟先帝之业。</w:t>
      </w:r>
      <w:r>
        <w:rPr>
          <w:rFonts w:eastAsia="Times New Roman"/>
        </w:rPr>
        <w:t xml:space="preserve"> </w:t>
      </w:r>
      <w:r>
        <w:rPr/>
        <w:t>（主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提出具体建议：开张圣听（广开言路）。目的是以光先帝遗德，恢弘志士之气。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国君的规劝：</w:t>
      </w:r>
      <w:r>
        <w:rPr>
          <w:rFonts w:eastAsia="Times New Roman"/>
        </w:rPr>
        <w:t xml:space="preserve"> </w:t>
      </w:r>
      <w:r>
        <w:rPr/>
        <w:t>“不宜妄自菲薄，引喻失义，以塞忠谏之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先后两次提出刘备，其用意：意在激发刘禅竟父之志和启示他效先帝用人之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</w:t>
      </w:r>
      <w:r>
        <w:rPr/>
        <w:t>2</w:t>
      </w:r>
      <w:r>
        <w:rPr/>
        <w:t>段：从法度方面建议，执法必须严明公允，“宫中”“府中”不应异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议：严明赏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执行：若有作奸犯科及为忠善者，宜付有司论其刑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的劝诫：“陟罚臧否，不宜异同”；“不宜偏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内外异法”内外各指：宫中、府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这两节在写法上有共同点，都是先提出正面建议，再从反面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</w:t>
      </w:r>
      <w:r>
        <w:rPr/>
        <w:t>3</w:t>
      </w:r>
      <w:r>
        <w:rPr/>
        <w:t>、</w:t>
      </w:r>
      <w:r>
        <w:rPr/>
        <w:t>4</w:t>
      </w:r>
      <w:r>
        <w:rPr/>
        <w:t>段：从任人方面建议，主要为推荐贤人－－文臣武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宫中</w:t>
      </w:r>
      <w:r>
        <w:rPr/>
        <w:t>(</w:t>
      </w:r>
      <w:r>
        <w:rPr/>
        <w:t>内</w:t>
      </w:r>
      <w:r>
        <w:rPr/>
        <w:t>)</w:t>
      </w:r>
      <w:r>
        <w:rPr/>
        <w:t>：举荐贤才，着眼于思想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郭攸之、费讳、董允等。特点：此皆良实，志虑忠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宫中之事，事无大小，悉以咨之，然后施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荐目的：必能裨补阙漏，有所广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中</w:t>
      </w:r>
      <w:r>
        <w:rPr/>
        <w:t>(</w:t>
      </w:r>
      <w:r>
        <w:rPr/>
        <w:t>外</w:t>
      </w:r>
      <w:r>
        <w:rPr/>
        <w:t>)</w:t>
      </w:r>
      <w:r>
        <w:rPr/>
        <w:t>：举荐武将，赞其德才兼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将军向宠。特点：性行淑均，晓畅军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营中之事，悉以咨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荐目的：必能使行阵和睦，优劣得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</w:t>
      </w:r>
      <w:r>
        <w:rPr/>
        <w:t>5</w:t>
      </w:r>
      <w:r>
        <w:rPr/>
        <w:t>段：总结历史经验教训，劝谏刘禅要亲贤臣，远小人，这是国家兴亡的关键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汉兴隆的原因</w:t>
      </w:r>
      <w:r>
        <w:rPr/>
        <w:t>(</w:t>
      </w:r>
      <w:r>
        <w:rPr/>
        <w:t>正面</w:t>
      </w:r>
      <w:r>
        <w:rPr/>
        <w:t>)</w:t>
      </w:r>
      <w:r>
        <w:rPr/>
        <w:t>：亲贤臣，远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汉倾颓的原因</w:t>
      </w:r>
      <w:r>
        <w:rPr/>
        <w:t>(</w:t>
      </w:r>
      <w:r>
        <w:rPr/>
        <w:t>反面</w:t>
      </w:r>
      <w:r>
        <w:rPr/>
        <w:t>)</w:t>
      </w:r>
      <w:r>
        <w:rPr/>
        <w:t>：亲小人，远贤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对此有所警惕：叹息痛恨于桓、灵也。推荐贤臣，并希望信任他们，以兴复汉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小结：本段把“亲贤臣，远小人”（亲贤远佞）提高到汉室兴衰的历史经验上来总结，也是对前面两段“宫中”“府中”分说后的归纳。并再荐贤臣，希望刘禅能亲贤臣，远小人，以求汉室兴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写这篇表文的主要用意是希望后主“亲贤臣，远小人”。理由：①“开张圣听”“严明赏罚”是对刘禅“亲小人”而言；②在人事安排上，为刘禅创造了“亲贤臣”的条件，强调亲贤远佞是关系到国家存亡的大事；③亲贤远佞思想是贯穿全篇的。结尾部分，要刘禅听取贤臣的“兴德之言”。核心是亲贤远佞，关键是严明赏罚，前提是广开言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从形势分析到具体建议，是出师前的周密安排，目的在于出师后无后顾之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</w:t>
      </w:r>
      <w:r>
        <w:rPr/>
        <w:t>6</w:t>
      </w:r>
      <w:r>
        <w:rPr/>
        <w:t>段：自叙生平，表达感恩图报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出身：臣本布衣，躬耕于南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志趣：苟全性命于乱世，不求闻达于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感激”的原因是：先帝不以．．．．．．以驱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概括与先帝患难与共的历史：“后值倾覆．．．．．．尔来二十有一年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初看似与出师无关，却可看出作者的良苦用心，这样写好处：这样写，首先是表白自己对蜀汉的一片忠忱，</w:t>
      </w:r>
      <w:r>
        <w:rPr/>
        <w:t>21</w:t>
      </w:r>
      <w:r>
        <w:rPr/>
        <w:t>年如一日辛苦奔走，是感先帝的殊遇，先帝既已“崩殂”，亦当“报之于陛下”。这样的表白人情人理，容易打动刘禅，取得信任，以防远离之际，小人妄进谗言，离间君臣而坏大事。其次，追述先帝“不以臣卑鄙”，而“三顾”之举，也是启发刘禅能像其父一样任人惟贤，知人善任。由谏君突然转入述己，使文章另辟蹊径，起伏有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自叙本志，为的是突出先帝的知遇之恩，而出师伐魏，“北定中原”，正是为了完成先帝未竟的事业以报答先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第</w:t>
      </w:r>
      <w:r>
        <w:rPr/>
        <w:t>7</w:t>
      </w:r>
      <w:r>
        <w:rPr/>
        <w:t>段：表明“受命”以来的耿耿忠心，提出要北定中原，兴复汉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亮夙夜忧叹的原因：恐托付不效，以伤先帝之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伐的时机已经成熟：今南方已定，兵甲已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伐的战略目标：兴复汉室，还于旧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忆“白帝城托孤”的作用：说明“出师”的原因，是完成先帝未竟的事业。这是他“报先帝而忠陛下”的本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第</w:t>
      </w:r>
      <w:r>
        <w:rPr/>
        <w:t>8</w:t>
      </w:r>
      <w:r>
        <w:rPr/>
        <w:t>段：表达伐魏兴汉的坚定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坚定刘禅支持北伐，完成父业的志向，诸葛亮率先立下军令状：“不效则治臣之罪，以告先帝之灵。”表现了以身许国的意志和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生谨慎的诸葛亮，在即将“远离”之际，仍不放心，于是从对自己、对群臣、对后主三方面提出要求，由己及人，情词恳切，真是语重心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起到总览全篇的作用，把进谏与出师两部分内容合拢在一起。至此全文主旨已清楚：修明内政，北定中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第</w:t>
      </w:r>
      <w:r>
        <w:rPr/>
        <w:t>9</w:t>
      </w:r>
      <w:r>
        <w:rPr/>
        <w:t>段：结束语。短短三句乃全从肺腑流出，充满了不胜依依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小结：以上</w:t>
      </w:r>
      <w:r>
        <w:rPr/>
        <w:t>6</w:t>
      </w:r>
      <w:r>
        <w:rPr/>
        <w:t>～</w:t>
      </w:r>
      <w:r>
        <w:rPr/>
        <w:t>9</w:t>
      </w:r>
      <w:r>
        <w:rPr/>
        <w:t>段诸葛亮着重叙自己以身许国的经过和准备出征的计划、安排，从叙述中充分表露自己勤劳国事，鞠躬尽瘁的一片忠忱，以创业之艰感动后主，并激励其发愤图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全文以议论为主而辅之以叙事，议论叙事中都带有浓厚的抒情色彩。具体地说，第一部分是寓情于议，在谈论形势、任务、治国方针和历史经验之中，贯穿着一条明显的抒情线索，就是希望后主刘禅能够继承先帝遗志，完成“兴复汉室”的大业。因此一开始就提到“先帝创业”，接着依次说先帝对贤臣的“殊遇”、“简拔”贤臣的标准和论史时的“叹息痛恨”，既表达了对先帝的崇拜、爱戴之情，又有激发刘禅效法先人的作用。第二部分是寓情于事，在叙述作者本人身世、追随先帝创业经过和“受命已来”的工作的同时，抒发了对先帝的感激之情，表达了效忠刘备父子的心愿。第三部分中，“不效，则治臣之罪，以告先帝之灵”这句话辞情恳切，更足以催人泪下，是诸葛亮感恩图报心情的集中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率直、质朴、恳切、精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只</w:t>
      </w:r>
      <w:r>
        <w:rPr/>
        <w:t>624</w:t>
      </w:r>
      <w:r>
        <w:rPr/>
        <w:t>字，</w:t>
      </w:r>
      <w:r>
        <w:rPr/>
        <w:t>13</w:t>
      </w:r>
      <w:r>
        <w:rPr/>
        <w:t>次提先帝，</w:t>
      </w:r>
      <w:r>
        <w:rPr/>
        <w:t>7</w:t>
      </w:r>
      <w:r>
        <w:rPr/>
        <w:t>次提陛下，“报先帝、忠陛下”</w:t>
      </w:r>
      <w:r>
        <w:rPr>
          <w:rFonts w:eastAsia="Times New Roman"/>
        </w:rPr>
        <w:t xml:space="preserve"> </w:t>
      </w:r>
      <w:r>
        <w:rPr/>
        <w:t>之情全篇，处处为刘禅着想，殷切期望他继承父志，完成先帝未竟的“光复汉室”之大业。作者此情此意，形成了本文率直、质朴、恳切的语言风格。他心之所想，笔之所写，情之所注，理之所喻，皆醒目而感人。全文不用典、无比喻，去华丽，重真情实录，处处不失臣子身份，又切合长辈的口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语言精练，多以四字句行文，还有一些工整的排比句式，如“侍卫之臣不懈于内，忠志之士忘身于外”等。还有大量的合成词出于诸葛亮的首创，不少词经过他的提炼，后来成为有生命力的成语，沿用至今，如“妄自菲薄”、“引喻失义”“苟全性命”“斟酌损益”“感激涕零”“不知所云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质疑讨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陈述的重点是什么？</w:t>
      </w:r>
      <w:r>
        <w:rPr>
          <w:rFonts w:eastAsia="Times New Roman"/>
        </w:rPr>
        <w:t xml:space="preserve"> </w:t>
      </w:r>
      <w:r>
        <w:rPr/>
        <w:t>（教师用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诸葛亮为什么要出师伐魏？</w:t>
      </w:r>
      <w:r>
        <w:rPr>
          <w:rFonts w:eastAsia="Times New Roman"/>
        </w:rPr>
        <w:t xml:space="preserve"> </w:t>
      </w:r>
      <w:r>
        <w:rPr/>
        <w:t>（教师用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如何看待诸葛亮的忠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封建社会推崇：刘汉为正统、受知遇而尽忠的一代忠臣典型。②今天我们可看作为事业、为人民的全心全意服务的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诸葛亮提出的三个建议，在现实生活中，有什么借鉴意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国际竞争日益激烈，我国已加入</w:t>
      </w:r>
      <w:r>
        <w:rPr/>
        <w:t>WTO</w:t>
      </w:r>
      <w:r>
        <w:rPr/>
        <w:t>，更要加强民主与法制建设，依法治国（严明赏罚），领导干部要善于听取群众意见（广开言路），激励先进，惩治腐败，使我们在国际竞争中立于不败之地。无论是国家干部的选拔，还是公司人员的任用，只有知人善任，任人为贤，才能使国家强盛，公司持续发展。“亲贤臣，远小人”的建议，在我们现实生活中有重要的意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对诸葛亮的看法怎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诸葛亮与刘备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追随刘备二十多年，一方面是感恩图报，另一方面也是为了施展自己的政治抱负。他出辅刘备时，刘备的地位尚未巩固。他竭忠尽智，终于使蜀汉地位渐趋安定。公元</w:t>
      </w:r>
      <w:r>
        <w:rPr/>
        <w:t>223</w:t>
      </w:r>
      <w:r>
        <w:rPr/>
        <w:t>年刘备临终时，把刘禅托付给他，并要刘禅“事之如父”。诸葛亮也一心希望刘禅成功，并无丝毫恃功自大的意思，他对刘备父子，真是一片至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图报就是以贯彻他的政治主张为最终目的的。二十多年来，他辛勤创建西蜀，还要进一步“北定中原，兴复汉室”。所以在适当时机，准备出师，并提出自己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出师表》中的深厚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因为诸葛亮对刘备父子有如此深厚的感情，所以他把完成国事看成是自己的责任。他在给刘禅的表中，不但通过形势的分析，在理论上提出自己的意见，并且作出具体安排，而且还通过自叙身世，在感情上表达自己“报先帝”“忠陛下”的意愿。刘禅是君，但是无能，诸葛亮受刘备之托来辅佐刘禅，是老臣，是“长辈”，但地位又是臣。所以诸葛亮对刘禅上表，既是臣对君的陈说，又是“长辈”对受托照顾的人的殷切期望。为了能使刘禅感动，所以不但导之以理，而且动之以情。在语气上既恭敬，又恳切，充满谆谆嘱咐的意思。《出师表》之所以有这么强烈的感情色彩，也是由他们君臣关系与众不同所决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区别历史事实中的诸葛亮和传说中的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上的诸葛亮是一位杰出的政治家、军事家，他有政治远见，能对复杂的形势进行分析并从中找出规律，定出方针。他在政治上的措施是赏罚严明，恩威并施。其他如开发生产、发明新武器等，都有它的历史价值。他还很重视对子女的教育。如“戒子”“戒外甥”等，主张修身养德，志向高远，这些精神，多可借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说中的诸葛亮，已被作为智慧的化身。但在他身上附加的带有神话色彩的传说，是不能当作史实来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小结。封建社会推崇诸葛亮，或由于他助刘兴汉是正统，或由于他受了知遇，一生尽忠，是忠臣的典型。人们今天肯定诸葛亮，主要是因为他是一个杰出的政治家、军事家，对于他的“忠”，我们应当赋予新的内容。例如《后出师表》中说的“鞠躬尽瘁，死而后已”，现在已被赋予全心全意为人民服务的新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篇表文历来受到人们的高度评价，被视为表中的代表作。文章以恳切的言辞劝说后主要继承先帝遗志，广开言路，严明赏罚，亲贤远佞，以修明政治，完成先帝未竟的大业；也表达了诸葛亮报答先主知遇之恩的真挚感情和“北定中原”“兴复汉室”的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重读《出师表》与《隆中对》，试比较两文的异同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相关资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有关诸葛亮的对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二川，排八阵，六出七擒，五丈原前，点四十九盏明灯，一心只为酬三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西蜀，定南蛮，东和北拒，中军帐里，变金木土革爻卦，水面偏能用火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扇摇战月三分鼎，石黯阴云八阵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师一表千载无，远比管乐盖有余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武侯书堂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出师一表通今古，夜半挑灯更细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有关诸葛亮的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愤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岁那知世事艰，中垢北望气如山。楼船夜雪瓜洲渡，铁马秋风大散关。塞上长城空自许，镜中衰鬓已先斑。出师一表真名世，千载谁堪伯仲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相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祠堂何处寻？锦官城外柏森森。映阶碧草自春色，隔叶黄鹂空好音。三顾频烦天下计，两朝开济老臣心。出师未捷身先死，长使英雄泪满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名人读《出师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在读《出师表》后写道：“前后出师遗表在，令人一览泪沾襟。”过武侯祠，读壁上石刻出师表时“不觉泪下如雨</w:t>
      </w:r>
      <w:r>
        <w:rPr/>
        <w:t>,</w:t>
      </w:r>
      <w:r>
        <w:rPr/>
        <w:t>是夜竟不成眠</w:t>
      </w:r>
      <w:r>
        <w:rPr/>
        <w:t>,</w:t>
      </w:r>
      <w:r>
        <w:rPr/>
        <w:t>坐以待旦”，足见《出师表》感人之深。</w:t>
      </w:r>
      <w:r>
        <w:rPr>
          <w:rFonts w:eastAsia="Times New Roman"/>
        </w:rPr>
        <w:t xml:space="preserve"> </w:t>
      </w:r>
      <w:r>
        <w:rPr/>
        <w:t>．．．苏轼“读《出师表》不下泪者，其人必不忠；读《陈情表》不下泪者，其人必不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诸葛亮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以修身，俭以养德</w:t>
      </w:r>
      <w:r>
        <w:rPr>
          <w:rFonts w:eastAsia="Times New Roman"/>
        </w:rPr>
        <w:t xml:space="preserve"> </w:t>
      </w:r>
      <w:r>
        <w:rPr/>
        <w:t>非宁静无以致远，非淡泊无以明志</w:t>
      </w:r>
      <w:r>
        <w:rPr>
          <w:rFonts w:eastAsia="Times New Roman"/>
        </w:rPr>
        <w:t xml:space="preserve"> </w:t>
      </w:r>
      <w:r>
        <w:rPr/>
        <w:t>鞠躬尽瘁，死而后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过《三国演义》的人好像都被诸葛亮的“鞠躬尽瘁，死而后已”所感动，认为蜀国中，诸葛亮功劳最大。后来刘备在白帝城托孤：“一切事务可尽由相父处置。”诸葛孔明便成了蜀国后期手握重权的“相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人们对于后主刘禅，却无不痛恨惋惜，认为他是个昏庸无道、懦弱无能、亲佳远贤、听信宦官，以致亡国的昏君。自然亡蜀的责任在于他了。可我看了《三国演义》之后，却认为刘禅很冤枉，其实他是被诸葛亮给埋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然，被人们称为卧龙的诸葛亮足智多谋、满腹经纶、上知天文、下晓地理，且还有舌战群儒的本领。但正因为他在这些方面的“明”，使得他在某些方面“不明”。比如他对蜀国大小事务一应垄断，大到军队设置，粮草分配，小到责杖二十也要问其原因。这样，刘禅就失去了独立从政的机会，纵然他再有才干，也是枉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刘禅也确实有才能，这是有例为证的：刘备驾崩，魏国立即乘机遣兵五十万攻蜀，消息传至汉宫，朝廷大臣慌乱不已，但刘禅并没有吓得屁滚尿流地去找相父，而是急召和诸葛亮同辈的皇太后稳住朝廷。在与诸葛亮磋商对策时，也并没有表现得毫无主见，急切地问诸葛亮，而是“伫立良久，平静而恭敬的问：‘相父可有好计策？’”这足以见初登帝位的刘禅并不是后人所评价的那样毫无用处。因此，如果让他独立从政，且有明臣相佐，充分施展自己的才能，实为一位不可多得的明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事实相反，诸葛亮错误地认为“一切事务可尽由相父处置”。便是要宠溺孩子一样为刘禅包办一切，而全然不顾刘禅的感受，也不为他想想未来。以致深居内宫的刘禅终日无所事事，逐渐消沉，变得如井底之蛙，不识时务，无法对蜀国出力，慢慢地就沉湎于酒色歌舞。后来晋大举进攻蜀国时，他惊慌失措，听信谗言，并连下几道命令将远离蜀国，正带兵挺进中原的诸葛亮召回。诸葛亮连叹数声，对刘禅非常失望，他却不知自己对此有不可推卸的责任。他如此专权，磨灭了刘禅初登帝位的雄心壮态，使他成为千古罪人；而他自己精力枯竭，却被后人称颂为“鞠躬尽瘁”。其实是他太“鞠躬尽瘁”使得蜀国灭亡成为历史的必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来，孔明都是被人称颂的对象，然而作者却反其道而行之，批判孔明的不明。使人一看文题就忍不住往下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，字孔明，自古以来就是智慧的化身，人们对他褒扬甚多，似乎是一个完人。我却觉得他并不是这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说他的得意之作“草船借箭”吧。人们都称其智谋过人，可这招真是险之又险，他却没有发现。想想，黑夜中，不明数量的敌船驶来，曹操如果命令下属放火箭，诸葛亮岂不是要葬身鱼腹？还好曹操没有这样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说诸葛亮和周瑜间的争斗。人们都说周瑜心胸狭窄，妒忌诸葛亮，可我觉得周瑜实在冤枉。诸葛亮那么有才华，对东吴岂不是构成了很大的威胁？机不可失，失不再来，不趁诸葛亮来到东吴动手，日后恐怕没有机会了，怎么能说妒忌呢？而诸葛亮却趁周瑜中毒箭，连连激之，致其毒发身亡，我看这是诸葛亮妒忌周瑜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，他对魏延似乎也妒忌，不采用魏延的好计策，不让魏延参加行动，理由是魏延脑后有反骨。我看他是怕魏延的才华显露出来，立很多功，把他比下去了。其实魏延真的很有才能，而且对蜀国绝无异心，他后来反蜀也是诸葛亮逼的、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重要的是，他拘泥于封建礼数，帮刘备是因为刘备是汉室宗亲，是刘家的人。君王的职责是让自己的国家国泰民安，子民安居乐业。管他姓刘，姓曹，还是姓孙？只要能做到这一点，他就是好君王，何必追求什么汉室正统？假如诸葛亮帮曹操，岂不是可以尽快一统河山，发展经济，建立强国？他却以自己的才华扶持刘备，六出祁山，北伐中原，导致数十年的战争。要知道，战争破坏性极大，要耗费无数的人力、物力、财力，这会使国家的发展倒退。凭这一点，甚至可以称诸葛亮为“历史的罪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历史人物的评价，史学家早有定论，大家也众说纷纭。仁者见仁，智者见智，这些只是我的一管之见，也许不尽正确，阅者不要过分苛责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华容道诸葛亮放走曹操所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安十三年</w:t>
      </w:r>
      <w:r>
        <w:rPr/>
        <w:t xml:space="preserve">, </w:t>
      </w:r>
      <w:r>
        <w:rPr/>
        <w:t>曹操举大兵</w:t>
      </w:r>
      <w:r>
        <w:rPr/>
        <w:t>83</w:t>
      </w:r>
      <w:r>
        <w:rPr/>
        <w:t>万</w:t>
      </w:r>
      <w:r>
        <w:rPr/>
        <w:t xml:space="preserve">, </w:t>
      </w:r>
      <w:r>
        <w:rPr/>
        <w:t>兵伐江南</w:t>
      </w:r>
      <w:r>
        <w:rPr/>
        <w:t xml:space="preserve">, </w:t>
      </w:r>
      <w:r>
        <w:rPr/>
        <w:t>刘备联合孙权</w:t>
      </w:r>
      <w:r>
        <w:rPr/>
        <w:t>,</w:t>
      </w:r>
      <w:r>
        <w:rPr/>
        <w:t>火烧赤壁</w:t>
      </w:r>
      <w:r>
        <w:rPr/>
        <w:t xml:space="preserve">, </w:t>
      </w:r>
      <w:r>
        <w:rPr/>
        <w:t>大破曹兵</w:t>
      </w:r>
      <w:r>
        <w:rPr/>
        <w:t xml:space="preserve">, </w:t>
      </w:r>
      <w:r>
        <w:rPr/>
        <w:t>曹操一路败退</w:t>
      </w:r>
      <w:r>
        <w:rPr/>
        <w:t>,</w:t>
      </w:r>
      <w:r>
        <w:rPr/>
        <w:t>来到华容道</w:t>
      </w:r>
      <w:r>
        <w:rPr/>
        <w:t xml:space="preserve">, </w:t>
      </w:r>
      <w:r>
        <w:rPr/>
        <w:t>看看前后左右</w:t>
      </w:r>
      <w:r>
        <w:rPr/>
        <w:t>,</w:t>
      </w:r>
      <w:r>
        <w:rPr/>
        <w:t>曹操不禁扬鞭长笑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人言周俞</w:t>
      </w:r>
      <w:r>
        <w:rPr/>
        <w:t>,</w:t>
      </w:r>
      <w:r>
        <w:rPr/>
        <w:t>诸葛亮用兵如神</w:t>
      </w:r>
      <w:r>
        <w:rPr/>
        <w:t xml:space="preserve">, </w:t>
      </w:r>
      <w:r>
        <w:rPr/>
        <w:t>我看徒有虚名</w:t>
      </w:r>
      <w:r>
        <w:rPr/>
        <w:t xml:space="preserve">, </w:t>
      </w:r>
      <w:r>
        <w:rPr/>
        <w:t>如在此伏上一旅之师</w:t>
      </w:r>
      <w:r>
        <w:rPr/>
        <w:t>,</w:t>
      </w:r>
      <w:r>
        <w:rPr/>
        <w:t>我等就擒矣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话音未落</w:t>
      </w:r>
      <w:r>
        <w:rPr/>
        <w:t xml:space="preserve">, </w:t>
      </w:r>
      <w:r>
        <w:rPr/>
        <w:t>一声炮响</w:t>
      </w:r>
      <w:r>
        <w:rPr/>
        <w:t xml:space="preserve">, </w:t>
      </w:r>
      <w:r>
        <w:rPr/>
        <w:t>关羽摔一哨人马杀出</w:t>
      </w:r>
      <w:r>
        <w:rPr/>
        <w:t>,</w:t>
      </w:r>
      <w:r>
        <w:rPr/>
        <w:t>拦住了去路</w:t>
      </w:r>
      <w:r>
        <w:rPr/>
        <w:t xml:space="preserve">. </w:t>
      </w:r>
      <w:r>
        <w:rPr/>
        <w:t>曹操当时吓得魂飞天外</w:t>
      </w:r>
      <w:r>
        <w:rPr/>
        <w:t xml:space="preserve">. </w:t>
      </w:r>
      <w:r>
        <w:rPr/>
        <w:t>关羽终于禁不住曹操的苦苦哀求</w:t>
      </w:r>
      <w:r>
        <w:rPr/>
        <w:t>,</w:t>
      </w:r>
      <w:r>
        <w:rPr/>
        <w:t>念及当年恩情</w:t>
      </w:r>
      <w:r>
        <w:rPr/>
        <w:t xml:space="preserve">, </w:t>
      </w:r>
      <w:r>
        <w:rPr/>
        <w:t>放了曹操</w:t>
      </w:r>
      <w:r>
        <w:rPr/>
        <w:t xml:space="preserve">. </w:t>
      </w:r>
      <w:r>
        <w:rPr/>
        <w:t>从此便留下了“诸葛亮智算华容</w:t>
      </w:r>
      <w:r>
        <w:rPr/>
        <w:t xml:space="preserve">, </w:t>
      </w:r>
      <w:r>
        <w:rPr/>
        <w:t>关云长义释曹操”这段流传千古的精彩故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当时历史背景来看</w:t>
      </w:r>
      <w:r>
        <w:rPr/>
        <w:t>,</w:t>
      </w:r>
      <w:r>
        <w:rPr/>
        <w:t>诸葛亮明知曹操必然败走华容</w:t>
      </w:r>
      <w:r>
        <w:rPr/>
        <w:t xml:space="preserve">, </w:t>
      </w:r>
      <w:r>
        <w:rPr/>
        <w:t>也明知关羽在华容道必然放过曹操</w:t>
      </w:r>
      <w:r>
        <w:rPr/>
        <w:t>,</w:t>
      </w:r>
      <w:r>
        <w:rPr/>
        <w:t>但还是派了关羽守华容</w:t>
      </w:r>
      <w:r>
        <w:rPr/>
        <w:t>,</w:t>
      </w:r>
      <w:r>
        <w:rPr/>
        <w:t>可见诸葛亮不但用兵如神</w:t>
      </w:r>
      <w:r>
        <w:rPr/>
        <w:t>,</w:t>
      </w:r>
      <w:r>
        <w:rPr/>
        <w:t>更在于他的深谋远虑</w:t>
      </w:r>
      <w:r>
        <w:rPr/>
        <w:t xml:space="preserve">. </w:t>
      </w:r>
      <w:r>
        <w:rPr/>
        <w:t>华容道捉放曹操</w:t>
      </w:r>
      <w:r>
        <w:rPr/>
        <w:t>,</w:t>
      </w:r>
      <w:r>
        <w:rPr/>
        <w:t>可说是诸葛亮“一箭多雕”之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</w:t>
      </w:r>
      <w:r>
        <w:rPr/>
        <w:t>.</w:t>
      </w:r>
      <w:r>
        <w:rPr/>
        <w:t>从眼前来看</w:t>
      </w:r>
      <w:r>
        <w:rPr/>
        <w:t>,</w:t>
      </w:r>
      <w:r>
        <w:rPr/>
        <w:t>当时刘备兵微将寡</w:t>
      </w:r>
      <w:r>
        <w:rPr/>
        <w:t>,</w:t>
      </w:r>
      <w:r>
        <w:rPr/>
        <w:t>一路撤退</w:t>
      </w:r>
      <w:r>
        <w:rPr/>
        <w:t>,</w:t>
      </w:r>
      <w:r>
        <w:rPr/>
        <w:t>连落脚的地方都没有</w:t>
      </w:r>
      <w:r>
        <w:rPr/>
        <w:t>,</w:t>
      </w:r>
      <w:r>
        <w:rPr/>
        <w:t>根本不具独霸一方的能力</w:t>
      </w:r>
      <w:r>
        <w:rPr/>
        <w:t>,</w:t>
      </w:r>
      <w:r>
        <w:rPr/>
        <w:t>只有联合孙权对抗曹操</w:t>
      </w:r>
      <w:r>
        <w:rPr/>
        <w:t>,</w:t>
      </w:r>
      <w:r>
        <w:rPr/>
        <w:t>才能确保自身安全</w:t>
      </w:r>
      <w:r>
        <w:rPr/>
        <w:t>,</w:t>
      </w:r>
      <w:r>
        <w:rPr/>
        <w:t>如果这时杀了曹操</w:t>
      </w:r>
      <w:r>
        <w:rPr/>
        <w:t>,</w:t>
      </w:r>
      <w:r>
        <w:rPr/>
        <w:t>北方必然大乱</w:t>
      </w:r>
      <w:r>
        <w:rPr/>
        <w:t>,</w:t>
      </w:r>
      <w:r>
        <w:rPr/>
        <w:t>没有曹操在北方的威胁</w:t>
      </w:r>
      <w:r>
        <w:rPr/>
        <w:t>,</w:t>
      </w:r>
      <w:r>
        <w:rPr/>
        <w:t>孙权将对无立足之地的刘备构成极大威胁</w:t>
      </w:r>
      <w:r>
        <w:rPr/>
        <w:t>,</w:t>
      </w:r>
      <w:r>
        <w:rPr/>
        <w:t>诸葛亮图取荆州的计划将会彻底落空</w:t>
      </w:r>
      <w:r>
        <w:rPr/>
        <w:t>.</w:t>
      </w:r>
      <w:r>
        <w:rPr/>
        <w:t>只有放掉曹操</w:t>
      </w:r>
      <w:r>
        <w:rPr/>
        <w:t>,</w:t>
      </w:r>
      <w:r>
        <w:rPr/>
        <w:t>才能暂时保持三方力量相互牵制</w:t>
      </w:r>
      <w:r>
        <w:rPr/>
        <w:t xml:space="preserve">, </w:t>
      </w:r>
      <w:r>
        <w:rPr/>
        <w:t>刘备才有喘息的机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</w:t>
      </w:r>
      <w:r>
        <w:rPr/>
        <w:t>.</w:t>
      </w:r>
      <w:r>
        <w:rPr/>
        <w:t>从长远来看</w:t>
      </w:r>
      <w:r>
        <w:rPr/>
        <w:t>,</w:t>
      </w:r>
      <w:r>
        <w:rPr/>
        <w:t>赤壁一战</w:t>
      </w:r>
      <w:r>
        <w:rPr>
          <w:rFonts w:eastAsia="Times New Roman"/>
        </w:rPr>
        <w:t xml:space="preserve"> </w:t>
      </w:r>
      <w:r>
        <w:rPr/>
        <w:t>,</w:t>
      </w:r>
      <w:r>
        <w:rPr/>
        <w:t>曹操虽然没有完全丧失其军事实力</w:t>
      </w:r>
      <w:r>
        <w:rPr/>
        <w:t>,</w:t>
      </w:r>
      <w:r>
        <w:rPr/>
        <w:t>但也伤了元气</w:t>
      </w:r>
      <w:r>
        <w:rPr/>
        <w:t>,</w:t>
      </w:r>
      <w:r>
        <w:rPr/>
        <w:t>需要较长时间才能恢复</w:t>
      </w:r>
      <w:r>
        <w:rPr/>
        <w:t>,</w:t>
      </w:r>
      <w:r>
        <w:rPr/>
        <w:t>所以</w:t>
      </w:r>
      <w:r>
        <w:rPr/>
        <w:t>,</w:t>
      </w:r>
      <w:r>
        <w:rPr/>
        <w:t>此时放了曹操</w:t>
      </w:r>
      <w:r>
        <w:rPr/>
        <w:t>,</w:t>
      </w:r>
      <w:r>
        <w:rPr/>
        <w:t>让曹操回到北方</w:t>
      </w:r>
      <w:r>
        <w:rPr/>
        <w:t>,</w:t>
      </w:r>
      <w:r>
        <w:rPr/>
        <w:t>不但对刘备没什么威胁</w:t>
      </w:r>
      <w:r>
        <w:rPr/>
        <w:t>,</w:t>
      </w:r>
      <w:r>
        <w:rPr/>
        <w:t>相反会对东吴产生一定的心理压力</w:t>
      </w:r>
      <w:r>
        <w:rPr/>
        <w:t>,</w:t>
      </w:r>
      <w:r>
        <w:rPr/>
        <w:t>使得孙权不得不考虑容许刘备的存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</w:t>
      </w:r>
      <w:r>
        <w:rPr/>
        <w:t>.</w:t>
      </w:r>
      <w:r>
        <w:rPr/>
        <w:t>从刘备内部来看</w:t>
      </w:r>
      <w:r>
        <w:rPr/>
        <w:t xml:space="preserve">, </w:t>
      </w:r>
      <w:r>
        <w:rPr/>
        <w:t>刘关长桃园三结义</w:t>
      </w:r>
      <w:r>
        <w:rPr/>
        <w:t>,</w:t>
      </w:r>
      <w:r>
        <w:rPr/>
        <w:t>亲如兄弟</w:t>
      </w:r>
      <w:r>
        <w:rPr/>
        <w:t xml:space="preserve">, </w:t>
      </w:r>
      <w:r>
        <w:rPr/>
        <w:t>虽然刘备对诸葛亮言听计从</w:t>
      </w:r>
      <w:r>
        <w:rPr/>
        <w:t>,</w:t>
      </w:r>
      <w:r>
        <w:rPr/>
        <w:t>但张飞桀骜不驯</w:t>
      </w:r>
      <w:r>
        <w:rPr/>
        <w:t>,</w:t>
      </w:r>
      <w:r>
        <w:rPr/>
        <w:t>关羽性情傲慢</w:t>
      </w:r>
      <w:r>
        <w:rPr/>
        <w:t>,</w:t>
      </w:r>
      <w:r>
        <w:rPr/>
        <w:t>二人时有对诸葛亮不屑之意</w:t>
      </w:r>
      <w:r>
        <w:rPr/>
        <w:t>.</w:t>
      </w:r>
      <w:r>
        <w:rPr/>
        <w:t>所以诸葛亮才派了关羽守华容</w:t>
      </w:r>
      <w:r>
        <w:rPr/>
        <w:t>,</w:t>
      </w:r>
      <w:r>
        <w:rPr/>
        <w:t>临行前特意立下军令状</w:t>
      </w:r>
      <w:r>
        <w:rPr/>
        <w:t>,</w:t>
      </w:r>
      <w:r>
        <w:rPr/>
        <w:t>这样</w:t>
      </w:r>
      <w:r>
        <w:rPr/>
        <w:t>,</w:t>
      </w:r>
      <w:r>
        <w:rPr/>
        <w:t>关羽放走曹操</w:t>
      </w:r>
      <w:r>
        <w:rPr/>
        <w:t>,</w:t>
      </w:r>
      <w:r>
        <w:rPr/>
        <w:t>毫无疑问</w:t>
      </w:r>
      <w:r>
        <w:rPr/>
        <w:t>,</w:t>
      </w:r>
      <w:r>
        <w:rPr/>
        <w:t>违反了军令</w:t>
      </w:r>
      <w:r>
        <w:rPr/>
        <w:t>,</w:t>
      </w:r>
      <w:r>
        <w:rPr/>
        <w:t>理当斩首</w:t>
      </w:r>
      <w:r>
        <w:rPr/>
        <w:t>,</w:t>
      </w:r>
      <w:r>
        <w:rPr/>
        <w:t>最后看在众将求情的份上绕他一死</w:t>
      </w:r>
      <w:r>
        <w:rPr/>
        <w:t xml:space="preserve">. </w:t>
      </w:r>
      <w:r>
        <w:rPr/>
        <w:t>这样</w:t>
      </w:r>
      <w:r>
        <w:rPr/>
        <w:t>,</w:t>
      </w:r>
      <w:r>
        <w:rPr/>
        <w:t>诸葛亮的手里</w:t>
      </w:r>
      <w:r>
        <w:rPr/>
        <w:t>,</w:t>
      </w:r>
      <w:r>
        <w:rPr/>
        <w:t>就永远握住了关羽的把柄</w:t>
      </w:r>
      <w:r>
        <w:rPr/>
        <w:t>,</w:t>
      </w:r>
      <w:r>
        <w:rPr/>
        <w:t>使得关羽到任何时候不得不惧他三分</w:t>
      </w:r>
      <w:r>
        <w:rPr/>
        <w:t>,</w:t>
      </w:r>
      <w:r>
        <w:rPr/>
        <w:t>同时对张飞也必然产生一个震慑作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以上几点来看</w:t>
      </w:r>
      <w:r>
        <w:rPr/>
        <w:t>,</w:t>
      </w:r>
      <w:r>
        <w:rPr/>
        <w:t>诸葛亮在华容道亲手导演的捉曹又放曹</w:t>
      </w:r>
      <w:r>
        <w:rPr/>
        <w:t>,</w:t>
      </w:r>
      <w:r>
        <w:rPr/>
        <w:t>即展示了自己用兵上的神机妙算</w:t>
      </w:r>
      <w:r>
        <w:rPr/>
        <w:t>,</w:t>
      </w:r>
      <w:r>
        <w:rPr/>
        <w:t>又握住了关羽的把柄</w:t>
      </w:r>
      <w:r>
        <w:rPr/>
        <w:t>,</w:t>
      </w:r>
      <w:r>
        <w:rPr/>
        <w:t>还牵制了孙权</w:t>
      </w:r>
      <w:r>
        <w:rPr/>
        <w:t>,</w:t>
      </w:r>
      <w:r>
        <w:rPr/>
        <w:t>使得自己有了充分的时间夺取荆襄</w:t>
      </w:r>
      <w:r>
        <w:rPr/>
        <w:t>,</w:t>
      </w:r>
      <w:r>
        <w:rPr/>
        <w:t>并迅速发展军事力量</w:t>
      </w:r>
      <w:r>
        <w:rPr/>
        <w:t>,</w:t>
      </w:r>
      <w:r>
        <w:rPr/>
        <w:t>为日后入川做好了前期准备</w:t>
      </w:r>
      <w:r>
        <w:rPr/>
        <w:t>.</w:t>
      </w:r>
      <w:r>
        <w:rPr/>
        <w:t>真可谓一招妙棋</w:t>
      </w:r>
      <w:r>
        <w:rPr/>
        <w:t>,</w:t>
      </w:r>
      <w:r>
        <w:rPr/>
        <w:t>走活了全盘</w:t>
      </w:r>
      <w:r>
        <w:rPr/>
        <w:t>,</w:t>
      </w:r>
      <w:r>
        <w:rPr/>
        <w:t>一切调动尽在指掌之间</w:t>
      </w:r>
      <w:r>
        <w:rPr/>
        <w:t>.</w:t>
      </w:r>
      <w:r>
        <w:rPr/>
        <w:t>因此说</w:t>
      </w:r>
      <w:r>
        <w:rPr/>
        <w:t>,</w:t>
      </w:r>
      <w:r>
        <w:rPr/>
        <w:t>诸葛亮这一妙算</w:t>
      </w:r>
      <w:r>
        <w:rPr/>
        <w:t>,</w:t>
      </w:r>
      <w:r>
        <w:rPr/>
        <w:t>并非一个“用兵如神”所能涵盖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高瞻远瞩</w:t>
      </w:r>
      <w:r>
        <w:rPr/>
        <w:t>,</w:t>
      </w:r>
      <w:r>
        <w:rPr/>
        <w:t>全局大观”</w:t>
      </w:r>
      <w:r>
        <w:rPr/>
        <w:t xml:space="preserve">, </w:t>
      </w:r>
      <w:r>
        <w:rPr/>
        <w:t>这才能真正的说明一个“诸葛亮”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是“千古罪人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，这位在《三国演义》中堪称“完美”的人。可以说，他的事迹即使是没有看过《三国演义》的人都能知道。阁下或许曾经玩过日本光荣公司出的《三国志》游戏，其本身是按照《三国演义》所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诸葛亮是一个千古罪人，很多人或许会对我大骂。但我会说出为什么会这样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出山时，中原基本上接近二分之局，只有一些小国未被曹魏或者孙吴所干掉。而刘备当时只占有一个小城，根本没什么作为。诸葛亮在此时出山，理应襄助操、孙任一方，这至少加速中原的大一统，可以免被外族入侵。然而诸葛亮却加入了刘备。好听点叫作报恩、锄强扶弱，不好听的就是虚荣。良禽择木而栖，诸葛亮显然不是良禽，不然就不会选这个朽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的“三分天下”历来被人们认为是好计谋，但实际点说句应该是“阴谋”。“三分天下”是分裂中原。南北对战，当然及不上大一统，但至少比三分天下好，那至少不被外族有机可乘。所以如果诸葛亮不是外族，就是汉奸。因为“三分天下”对饱受战火摧残的百姓不是好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说一说曹、孙、刘相比。曹操，出生于宦官之家，祖父是个太监。但是他勤读书练武，也够心狠手辣，拥有成皇的条件。孙策，号称小霸王，孙武之后。论兵法，绝对无出其右，号称小霸王的他也有称帝条件，但及不上曹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或许治国没有问题，但论打仗，他就及不上以上两位，也不够心狠手辣。所以没有成皇的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穷兵黩武，在蜀汉经济还没有搞好时，就搞什么北伐。这也害苦了天下百姓。六出祁山没有一次成功的。也不善于观人，不是的话，就不会让一个狂妄自大的人去守一个重要的战略位置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舌战群儒，说到底实际上是耍小聪明，看他评论众位谋士时，用的大都是人家不是那么好听的事，而不是从大局入手去辩论。譬如陆绩怀桔之事。当时陆绩是为了孝敬母亲，而自己家穷才拿桔子。而诸葛亮拿此来批陆绩实在不当，也可见诸葛亮是个不孝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忠君，更加谈不上，刘禅成年后，他理应交权。但他就是不交。这哪里是忠了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说真正的历史。诸葛亮在兵法上十分不如曹操，如果诸葛亮兵法厉害的话，早应该登上兵家宝典《武经七书》的殿堂。《武经七书》中三国时的就只有曹操一人上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最终结论是：诸葛亮是个不忠不孝不仁不义之徒。这四样足以构成“千古罪人”这一名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小结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3:08:00Z</dcterms:modified>
  <cp:revision>411</cp:revision>
  <dc:subject/>
  <dc:title>“孝”的启示——致母亲</dc:title>
</cp:coreProperties>
</file>