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愚公移山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【教学设计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教学目的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掌握常用的文言实词，能用现代汉语说出寓言的意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培养学生借助工具书和注释解释难词、难句。要注意一词多义、通假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结合过去学过的寓言理解其特点，把握寓言的寓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要着重理解愚公和智叟这两个人物形象，此外还要理解愚公的妻子和智叟的本质区别，从而理解愚公精神的深刻意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联系今天的生活，加深理解，提高认识，受到教育，古为今用，丰富学生对客观世界的认识，发展学生的情感和价值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教学步骤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一、导人新课，激发兴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播放江涛唱的《愚公移山》歌曲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同学们，歌中唱的愚公就是我们今天要学习的《愚公移山》一文的主人公。历经千百年了，但愚公精神还被人们广为传唱，当然也有人认为“愚公精神可佳，但是做法很蠢。出入不方便，为什么不修路，不搬家，而一定要移山呢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你认为哪种说法好，带着问题我们走进文本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二、整体把握，感知课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初读文本，整体感知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①</w:t>
      </w:r>
      <w:r>
        <w:rPr>
          <w:rFonts w:ascii="宋体;SimSun" w:hAnsi="宋体;SimSun" w:cs="宋体;SimSun"/>
          <w:color w:val="000000"/>
          <w:sz w:val="24"/>
        </w:rPr>
        <w:t>自由朗读，了解大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请同学们自由地、大声朗读课文，做到声音洪亮，有节奏感，注意语气，读对停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②</w:t>
      </w:r>
      <w:r>
        <w:rPr>
          <w:rFonts w:ascii="宋体;SimSun" w:hAnsi="宋体;SimSun" w:cs="宋体;SimSun"/>
          <w:color w:val="000000"/>
          <w:sz w:val="24"/>
        </w:rPr>
        <w:t>由学生提出应注意的字词读音，句内停顿及个别语句的语气处理，并朗读。教师点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③</w:t>
      </w:r>
      <w:r>
        <w:rPr>
          <w:rFonts w:ascii="宋体;SimSun" w:hAnsi="宋体;SimSun" w:cs="宋体;SimSun"/>
          <w:color w:val="000000"/>
          <w:sz w:val="24"/>
        </w:rPr>
        <w:t>生字、生词可以参考注释，借助工具书，落实字词，自疏文意，有疑难之处，小组讨论解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再读课文，复述故事。联系语境，突破难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请大家再看课文，对照注释。复述课文。复述的要求：语言要准确，故事情节要完整，在此基础上可以再生动一些。请同学们先在小组内复述。如果有不会解释的词句，可以先在小组内讨论，还不能解决的，就举手，大家讨论解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① </w:t>
      </w:r>
      <w:r>
        <w:rPr>
          <w:rFonts w:ascii="宋体;SimSun" w:hAnsi="宋体;SimSun" w:cs="宋体;SimSun"/>
          <w:color w:val="000000"/>
          <w:sz w:val="24"/>
        </w:rPr>
        <w:t>通假字</w:t>
      </w:r>
      <w:r>
        <w:rPr>
          <w:rFonts w:cs="宋体;SimSun" w:ascii="宋体;SimSun" w:hAnsi="宋体;SimSun"/>
          <w:color w:val="000000"/>
          <w:sz w:val="24"/>
        </w:rPr>
        <w:t>(“</w:t>
      </w:r>
      <w:r>
        <w:rPr>
          <w:rFonts w:ascii="宋体;SimSun" w:hAnsi="宋体;SimSun" w:cs="宋体;SimSun"/>
          <w:color w:val="000000"/>
          <w:sz w:val="24"/>
        </w:rPr>
        <w:t>通假”主要用同音代替的方式，只是由于语音的演变，有些借用字和本字今天已不同音了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反一返 惠一慧 亡一无 厝一措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②</w:t>
      </w:r>
      <w:r>
        <w:rPr>
          <w:rFonts w:ascii="宋体;SimSun" w:hAnsi="宋体;SimSun" w:cs="宋体;SimSun"/>
          <w:color w:val="000000"/>
          <w:sz w:val="24"/>
        </w:rPr>
        <w:t>一词多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且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将近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，况且； 易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更替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以……为易； 固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本来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顽固； 献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提出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奉献； 曾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(zēng) </w:t>
      </w:r>
      <w:r>
        <w:rPr>
          <w:rFonts w:ascii="宋体;SimSun" w:hAnsi="宋体;SimSun" w:cs="宋体;SimSun"/>
          <w:color w:val="000000"/>
          <w:sz w:val="24"/>
        </w:rPr>
        <w:t xml:space="preserve">甚至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c6ng)</w:t>
      </w:r>
      <w:r>
        <w:rPr>
          <w:rFonts w:ascii="宋体;SimSun" w:hAnsi="宋体;SimSun" w:cs="宋体;SimSun"/>
          <w:color w:val="000000"/>
          <w:sz w:val="24"/>
        </w:rPr>
        <w:t>竟然； 荷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hé)</w:t>
      </w:r>
      <w:r>
        <w:rPr>
          <w:rFonts w:ascii="宋体;SimSun" w:hAnsi="宋体;SimSun" w:cs="宋体;SimSun"/>
          <w:color w:val="000000"/>
          <w:sz w:val="24"/>
        </w:rPr>
        <w:t xml:space="preserve">荷花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hè)</w:t>
      </w:r>
      <w:r>
        <w:rPr>
          <w:rFonts w:ascii="宋体;SimSun" w:hAnsi="宋体;SimSun" w:cs="宋体;SimSun"/>
          <w:color w:val="000000"/>
          <w:sz w:val="24"/>
        </w:rPr>
        <w:t>肩负； 惩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chěng)</w:t>
      </w:r>
      <w:r>
        <w:rPr>
          <w:rFonts w:ascii="宋体;SimSun" w:hAnsi="宋体;SimSun" w:cs="宋体;SimSun"/>
          <w:color w:val="000000"/>
          <w:sz w:val="24"/>
        </w:rPr>
        <w:t xml:space="preserve">苦于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(chéng) </w:t>
      </w:r>
      <w:r>
        <w:rPr>
          <w:rFonts w:ascii="宋体;SimSun" w:hAnsi="宋体;SimSun" w:cs="宋体;SimSun"/>
          <w:color w:val="000000"/>
          <w:sz w:val="24"/>
        </w:rPr>
        <w:t>惩罚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③</w:t>
      </w:r>
      <w:r>
        <w:rPr>
          <w:rFonts w:ascii="宋体;SimSun" w:hAnsi="宋体;SimSun" w:cs="宋体;SimSun"/>
          <w:color w:val="000000"/>
          <w:sz w:val="24"/>
        </w:rPr>
        <w:t>非常规的句式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甚矣，汝之不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遂率子孙荷担者三夫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归纳方法：抓住主要词语，依托自己的积累，联系上下文来通晓文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教师小结：这节课我们在疏通文意的基础上重点学会了怎样翻译好文言文，下面请看大屏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三、讨论问题，探究质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刚才通过同学们复述课文，我们了解了文章的大意。下面老师有几个问题要问大家，请同学们讨论探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愚公是个什么样的人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作者塑造这一形象有什么寓意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理解：愚公是一个有远大理想，不惧怕任何困难，有坚强的意志和顽强的毅力，不怕吃苦，敢于斗争，敢于胜利的令人尊敬的老人形象。作者通过塑造这一形象，反映了我国古代劳动人民改造自然的伟大气魄和坚强毅力，说明要克服困难就必须下定决心、坚持不懈地奋斗的道理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什么是愚公精神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在我们今天的社会主义现代化建设中，要不要发扬这种精神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理解：愚公精神就是不怕吃苦，不惧怕任何困难的精神；就是敢于改造自然、征服自然的精神；就是敢于斗争、敢于胜利的精神。在我们今天的社会主义现代化建设中，需要大力发扬这种精神。因为我们的现代化建设是一项极其伟大而艰巨的任务，在进行社会主义现代化建设时，将面临着各种各样的困难，将有千万座“太行”、“王屋”挡住我们前进的道路，如果我们缺乏这作用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理解：衬托愚公移山的决心、信心、恒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本文以神话结尾，有什么作用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理解：本文采用神话结尾，借助神的力量来实现愚公的宏伟抱负，是在生产力极不发达的条件下解决人和自然矛盾的想象方式，反映了古代劳动人民的美好愿望，跟宣传轮回报应的封建迷信思想有本质的不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四、辩论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愚公移山是一时感情冲动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现在提这种精神过时吗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请大家仁者见仁，智者见智，各抒己见，谈谈你的看法，不求观点一致，但求自圆其说。大家先在小组内交流观点，然后请大家发言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明确：愚公不顾高龄亲自率领子孙上山“叩石垦壤”，并非出于一时的感情冲动，而是经过深思熟虑了的。首先是他有远大的抱负，从“指通豫南，达于汉阴”可以看出，他的移山是为了造福千千万万的后代子孙。其次是他对移山的信心来自于他在人和自然关系问题上的正确认识，他懂得人力是“无穷匮”的，丽自然条件在相当长的时期内不会有变化，尽管移山事业不可能在几代人的手里完成，但只要世世代代坚持于下去，就一定有完成的希望，自然是可以被征服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愚公精神并未过时。愚公知道人力是可以战胜自然，并决定将这个道理付诸实践，且不怕困难，挖山不止；相反，如果绕山丽行或干脆搬家则是害怕困难、停滞不前的观点。而人世间无处不存在着艰难和险阻，那是人们不可能时时、事事回避的。愚公的决心和精神，代表了人类改造和征服自然的愿望，现在我们仍需要这样的精神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学生互动交流后启发，能使学生从文本中走出来，走进现实生活。发掘文本的最大价值。让学生在情感认知上达到实质性的飞跃。这一环节可激活课堂，使文本与学生现实生活相勾连，形成活泼热烈的辩论局面，让学生在活跃的课堂氛围中拓展视野活跃了思维。进一步感悟到愚公精神的可贵及现实意义，培养自己顽强的毅力。注重学生情感体验从课本走出课外，从关注书本到联系生活。培养了学生情感态度和价值观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五、课本剧表演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学生根据对课文的理解，加上鲜活的时代信息，改编的《愚公移山》课本剧，排练并表演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让学生把古老的故事，赋予现实生活的活水，亲身体验。由于课文是文言文，与现代普通话有着距离，因而在表演前。合作小组成员还要对原文进行语言上的改编，加大了合作力度，进而将抽象的语言文字转化为形象的表情及身体运动，这样进一步感知了文本的细致精彩，体会到了细节描写的重要。学生经过内化语言、试排、演出等过程加强语文训练，再群体评议，深入巩固阅读成果。需要调动多种手段，从不同角度多方进行，更深入理解了课文，激发兴趣，培养合作竞争及实践能力，全面提高学生语文素养。并与生活相勾连，开阔了视野，拓展了思维。这一环节的情感体验、表演与导入江涛所唱的《愚公移山》首尾呼应，混然天成。在理解课文、准确把握人物性格的基础上进行再创作，将编成的课本剧表演，使课文人物再现在我们面前。这对培养我们阅读和欣赏文学作品的能力、培养创造思维的能力是很有益处的。这种语文实践活动自始至终强调了学生的自主实践，学生是学习的主人，在这个过程中，学生在实践和运用中获得直接的感性知识和生活体验，着重于让学生在活动中去感受、体会、理解。不仅给学生留下了深刻的印象，而且使其自学能力也得到切实的培养和提高。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六、评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各小组推荐代表参与评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八、布置作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课本</w:t>
      </w:r>
      <w:r>
        <w:rPr>
          <w:rFonts w:cs="宋体;SimSun" w:ascii="宋体;SimSun" w:hAnsi="宋体;SimSun"/>
          <w:color w:val="000000"/>
          <w:sz w:val="24"/>
        </w:rPr>
        <w:t>P181</w:t>
      </w:r>
      <w:r>
        <w:rPr>
          <w:rFonts w:ascii="宋体;SimSun" w:hAnsi="宋体;SimSun" w:cs="宋体;SimSun"/>
          <w:color w:val="000000"/>
          <w:sz w:val="24"/>
        </w:rPr>
        <w:t>一、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析如下一种对比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愚公的妻子与智叟的对比；京城氏之子与智叟的对比；王屋、太行二山的高大、运土路程之遥远的对比；操蛇之神的“惧”和天帝的“感”的对比。</w:t>
      </w:r>
      <w:r>
        <w:rPr>
          <w:rFonts w:cs="宋体;SimSun" w:ascii="宋体;SimSun" w:hAnsi="宋体;SimSun"/>
          <w:color w:val="000000"/>
          <w:sz w:val="24"/>
        </w:rPr>
        <w:t>)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7T00:12:00Z</dcterms:modified>
  <cp:revision>312</cp:revision>
  <dc:subject/>
  <dc:title>关溅中学2007年春期八年级语文（下）期中考试卷</dc:title>
</cp:coreProperties>
</file>