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隆中对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学习目标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知识与能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朗读文言课文，积累一些文言实词和虚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了解诸葛亮的卓越才能，学习古人按一定顺序说理论事的方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过程与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通过诵读品味把握人物的思想感情；掌握正面描写与侧面描写相结合刻画中心人物的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通过课文，了解当时的天下形势，诸葛亮提出的政治蓝图，计谋及策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感态度与价值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了解诸葛亮这个具有远见卓识的政治家和军事家的形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设想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反复朗读，培养较好的文言语感。在朗读的基础上，理解课文的主要内容，把握文章脉络。三顾茅庐的故事在《三国演义》第三十七、三十八回中有非常详细生动的叙述，参阅帮助学生掌握课文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过程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引入新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《三国演义》开篇有一首词《临江仙》：“滚滚长江东逝水，浪花淘尽英雄。是非成败转头空，青山依旧在，几度夕阳红。……”青山依旧夕阳依旧，英雄生命已逝，但却活在后世人的记忆里，诸葛亮就是这样一个英雄。今天我们要通过《隆中对》这篇文章来了解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陈寿（</w:t>
      </w:r>
      <w:r>
        <w:rPr/>
        <w:t>233</w:t>
      </w:r>
      <w:r>
        <w:rPr>
          <w:rFonts w:cs="宋体;SimSun" w:ascii="宋体;SimSun" w:hAnsi="宋体;SimSun"/>
        </w:rPr>
        <w:t>—</w:t>
      </w:r>
      <w:r>
        <w:rPr/>
        <w:t>297</w:t>
      </w:r>
      <w:r>
        <w:rPr/>
        <w:t>），西晋史学家。字承祚，安汉（今四川南充）人。主要著作有《三国志》《古国志》《益都耆旧传》，编有《蜀相诸葛亮集》等。其中《三国志》，与《史记》《前汉书》《后汉书》合称《四史》，南北朝时宋裴松之为它作注，亦颇有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诸葛亮，字孔明，琅琊阳都人也；汉司隶校尉诸葛丰后也。父硅，字君贡，汉末为泰山郡丞。亮少孤；从父玄为袁术所署豫章太守。玄将亮及弟均之官。会汉朝更选朱皓代玄，玄素与荆州牧刘表有旧，往依之。玄卒，亮躬耕陇亩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东汉末年是个土地兼并剧烈、地主剥削残酷、官府摇役繁重、宦官专权、政治腐败不堪的黑暗时代。公元</w:t>
      </w:r>
      <w:r>
        <w:rPr/>
        <w:t>184</w:t>
      </w:r>
      <w:r>
        <w:rPr/>
        <w:t>年，爆发了一场规模巨大的农民起义一黄巾起义。在东汉统治阶级调兵遣将，分路镇压农民起义的同时，地方官吏和地方豪绅，借镇压农民起义之机各自招兵买马，扩充势力，割据一方，为了取代东汉王朝，争夺势力范围，进行了勾心斗角的政治斗争和频繁的军事混战。在镇压黄巾起义中起家的曹操、刘备和孙坚，在多次战争中，一步步扩大势力。赤壁大战之后，形成了曹操、刘备和孙权三国鼎立的形势。此后，三国之间又混战了七十二年，全国才得到统一。（三国志）就是记载这段时期的历史的史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当时的三个政治军事集团中，汉室后裔刘备处于劣势。曹操和孙权在镇压农民起义，削平割据势力的过程中，分别统一了中国的北部和东南部。而刘备则先后依附于公孙瓒、陶谦、曹操和袁绍，后来又到荆州投靠刘表。到处流落，一筹莫展。因此，他怀有兴复汉室之志，但势单力薄，无法与群雄抗衡、实现他的政治理想。为实现统一大业，刘备广揽人才，筹谋大计。而此时诸葛亮“躬耕陇亩”，避世待时。公元</w:t>
      </w:r>
      <w:r>
        <w:rPr/>
        <w:t>207</w:t>
      </w:r>
      <w:r>
        <w:rPr/>
        <w:t>年，在徐庶的推荐下，刘备三顾茅庐，以诚纳贤，终于请得卧龙出山，当时诸葛亮只有</w:t>
      </w:r>
      <w:r>
        <w:rPr/>
        <w:t>26</w:t>
      </w:r>
      <w:r>
        <w:rPr/>
        <w:t>岁。也就是从这一年开始，诸葛亮当了刘备的军师，辅佐刘备建立蜀汉政权。</w:t>
      </w:r>
      <w:r>
        <w:rPr>
          <w:rFonts w:eastAsia="Times New Roman"/>
        </w:rPr>
        <w:t xml:space="preserve"> </w:t>
      </w:r>
      <w:r>
        <w:rPr/>
        <w:t>开始了光复大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《隆中对》选自《三国志</w:t>
      </w:r>
      <w:r>
        <w:rPr/>
        <w:t>·</w:t>
      </w:r>
      <w:r>
        <w:rPr/>
        <w:t>蜀志</w:t>
      </w:r>
      <w:r>
        <w:rPr/>
        <w:t>·</w:t>
      </w:r>
      <w:r>
        <w:rPr/>
        <w:t>诸葛亮传》的开头部分。标题为后人所加，有的选本亦题为《草庐对》。本文写的是刘备第三次到草庐时与诸葛亮的谈话，请诸葛亮出山为他出谋划策。“对”，是下对上的回答，这里有“对策”的意思，指诸葛亮对刘备提出兴复大业这一问题作出的回答。文章通过隆中对策，给读者塑造了诸葛亮这个具有远见卓识的政治家和军事家的形象。他善于审时度势，观察分析形势，善于透过现状，掌握全局，并能高瞻远瞩，推知未来。作者对诸葛亮这个人物形象的塑造，是逐步深入地完成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整体感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扫除障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陇亩</w:t>
      </w:r>
      <w:r>
        <w:rPr/>
        <w:t xml:space="preserve">(lǒng) </w:t>
      </w:r>
      <w:r>
        <w:rPr/>
        <w:t>倾颓（</w:t>
      </w:r>
      <w:r>
        <w:rPr/>
        <w:t xml:space="preserve">tuí) </w:t>
      </w:r>
      <w:r>
        <w:rPr/>
        <w:t>猖獗</w:t>
      </w:r>
      <w:r>
        <w:rPr/>
        <w:t xml:space="preserve">(chāngjué) </w:t>
      </w:r>
      <w:r>
        <w:rPr/>
        <w:t>存恤</w:t>
      </w:r>
      <w:r>
        <w:rPr/>
        <w:t xml:space="preserve">(xù) </w:t>
      </w:r>
      <w:r>
        <w:rPr/>
        <w:t>夷越</w:t>
      </w:r>
      <w:r>
        <w:rPr/>
        <w:t>(yí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通假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信”同“伸”，</w:t>
      </w:r>
      <w:r>
        <w:rPr/>
        <w:t>shēn</w:t>
      </w:r>
      <w:r>
        <w:rPr/>
        <w:t>；伸张</w:t>
      </w:r>
      <w:r>
        <w:rPr>
          <w:rFonts w:eastAsia="Times New Roman"/>
        </w:rPr>
        <w:t xml:space="preserve"> </w:t>
      </w:r>
      <w:r>
        <w:rPr/>
        <w:t>欲信大义于天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已”同“以”，</w:t>
      </w:r>
      <w:r>
        <w:rPr/>
        <w:t>yǐ</w:t>
      </w:r>
      <w:r>
        <w:rPr/>
        <w:t>；表示时间的界限</w:t>
      </w:r>
      <w:r>
        <w:rPr>
          <w:rFonts w:eastAsia="Times New Roman"/>
        </w:rPr>
        <w:t xml:space="preserve"> </w:t>
      </w:r>
      <w:r>
        <w:rPr/>
        <w:t>自董卓已来，豪杰并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一词多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谓</w:t>
      </w:r>
      <w:r>
        <w:rPr>
          <w:rFonts w:eastAsia="Times New Roman"/>
        </w:rPr>
        <w:t xml:space="preserve"> </w:t>
      </w:r>
      <w:r>
        <w:rPr/>
        <w:t>认为</w:t>
      </w:r>
      <w:r>
        <w:rPr>
          <w:rFonts w:eastAsia="Times New Roman"/>
        </w:rPr>
        <w:t xml:space="preserve"> </w:t>
      </w:r>
      <w:r>
        <w:rPr/>
        <w:t>谓为信然</w:t>
      </w:r>
      <w:r>
        <w:rPr>
          <w:rFonts w:eastAsia="Times New Roman"/>
        </w:rPr>
        <w:t xml:space="preserve"> </w:t>
      </w:r>
      <w:r>
        <w:rPr/>
        <w:t>对••说</w:t>
      </w:r>
      <w:r>
        <w:rPr>
          <w:rFonts w:eastAsia="Times New Roman"/>
        </w:rPr>
        <w:t xml:space="preserve"> </w:t>
      </w:r>
      <w:r>
        <w:rPr/>
        <w:t>谓先主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已</w:t>
      </w:r>
      <w:r>
        <w:rPr>
          <w:rFonts w:eastAsia="Times New Roman"/>
        </w:rPr>
        <w:t xml:space="preserve"> </w:t>
      </w:r>
      <w:r>
        <w:rPr/>
        <w:t>停止</w:t>
      </w:r>
      <w:r>
        <w:rPr>
          <w:rFonts w:eastAsia="Times New Roman"/>
        </w:rPr>
        <w:t xml:space="preserve"> </w:t>
      </w:r>
      <w:r>
        <w:rPr/>
        <w:t>然志犹未已</w:t>
      </w:r>
      <w:r>
        <w:rPr>
          <w:rFonts w:eastAsia="Times New Roman"/>
        </w:rPr>
        <w:t xml:space="preserve"> </w:t>
      </w:r>
      <w:r>
        <w:rPr/>
        <w:t>通“以”自董卓已来</w:t>
      </w:r>
      <w:r>
        <w:rPr>
          <w:rFonts w:eastAsia="Times New Roman"/>
        </w:rPr>
        <w:t xml:space="preserve"> </w:t>
      </w:r>
      <w:r>
        <w:rPr/>
        <w:t>已经</w:t>
      </w:r>
      <w:r>
        <w:rPr>
          <w:rFonts w:eastAsia="Times New Roman"/>
        </w:rPr>
        <w:t xml:space="preserve"> </w:t>
      </w:r>
      <w:r>
        <w:rPr/>
        <w:t>已历三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信</w:t>
      </w:r>
      <w:r>
        <w:rPr>
          <w:rFonts w:eastAsia="Times New Roman"/>
        </w:rPr>
        <w:t xml:space="preserve"> </w:t>
      </w:r>
      <w:r>
        <w:rPr/>
        <w:t>确实</w:t>
      </w:r>
      <w:r>
        <w:rPr>
          <w:rFonts w:eastAsia="Times New Roman"/>
        </w:rPr>
        <w:t xml:space="preserve"> </w:t>
      </w:r>
      <w:r>
        <w:rPr/>
        <w:t>谓为信然</w:t>
      </w:r>
      <w:r>
        <w:rPr>
          <w:rFonts w:eastAsia="Times New Roman"/>
        </w:rPr>
        <w:t xml:space="preserve"> </w:t>
      </w:r>
      <w:r>
        <w:rPr/>
        <w:t>诚信</w:t>
      </w:r>
      <w:r>
        <w:rPr>
          <w:rFonts w:eastAsia="Times New Roman"/>
        </w:rPr>
        <w:t xml:space="preserve"> </w:t>
      </w:r>
      <w:r>
        <w:rPr/>
        <w:t>信义著于四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“伸”，伸张</w:t>
      </w:r>
      <w:r>
        <w:rPr>
          <w:rFonts w:eastAsia="Times New Roman"/>
        </w:rPr>
        <w:t xml:space="preserve"> </w:t>
      </w:r>
      <w:r>
        <w:rPr/>
        <w:t>欲信大义于天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</w:t>
      </w:r>
      <w:r>
        <w:rPr>
          <w:rFonts w:eastAsia="Times New Roman"/>
        </w:rPr>
        <w:t xml:space="preserve"> </w:t>
      </w:r>
      <w:r>
        <w:rPr/>
        <w:t>这样</w:t>
      </w:r>
      <w:r>
        <w:rPr>
          <w:rFonts w:eastAsia="Times New Roman"/>
        </w:rPr>
        <w:t xml:space="preserve"> </w:t>
      </w:r>
      <w:r>
        <w:rPr/>
        <w:t>谓为信然</w:t>
      </w:r>
      <w:r>
        <w:rPr>
          <w:rFonts w:eastAsia="Times New Roman"/>
        </w:rPr>
        <w:t xml:space="preserve"> </w:t>
      </w:r>
      <w:r>
        <w:rPr/>
        <w:t>但是</w:t>
      </w:r>
      <w:r>
        <w:rPr>
          <w:rFonts w:eastAsia="Times New Roman"/>
        </w:rPr>
        <w:t xml:space="preserve"> </w:t>
      </w:r>
      <w:r>
        <w:rPr/>
        <w:t>然志犹未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</w:t>
      </w:r>
      <w:r>
        <w:rPr/>
        <w:t>因此</w:t>
      </w:r>
      <w:r>
        <w:rPr>
          <w:rFonts w:eastAsia="Times New Roman"/>
        </w:rPr>
        <w:t xml:space="preserve"> </w:t>
      </w:r>
      <w:r>
        <w:rPr/>
        <w:t>遂用猖獗</w:t>
      </w:r>
      <w:r>
        <w:rPr>
          <w:rFonts w:eastAsia="Times New Roman"/>
        </w:rPr>
        <w:t xml:space="preserve"> </w:t>
      </w:r>
      <w:r>
        <w:rPr/>
        <w:t>利用</w:t>
      </w:r>
      <w:r>
        <w:rPr>
          <w:rFonts w:eastAsia="Times New Roman"/>
        </w:rPr>
        <w:t xml:space="preserve"> </w:t>
      </w:r>
      <w:r>
        <w:rPr/>
        <w:t>贤能为之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运用</w:t>
      </w:r>
      <w:r>
        <w:rPr>
          <w:rFonts w:eastAsia="Times New Roman"/>
        </w:rPr>
        <w:t xml:space="preserve"> </w:t>
      </w:r>
      <w:r>
        <w:rPr/>
        <w:t>此用武之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词性活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箪</w:t>
      </w:r>
      <w:r>
        <w:rPr>
          <w:rFonts w:eastAsia="Times New Roman"/>
        </w:rPr>
        <w:t xml:space="preserve"> </w:t>
      </w:r>
      <w:r>
        <w:rPr/>
        <w:t>用革</w:t>
      </w:r>
      <w:r>
        <w:rPr>
          <w:rFonts w:eastAsia="Times New Roman"/>
        </w:rPr>
        <w:t xml:space="preserve"> </w:t>
      </w:r>
      <w:r>
        <w:rPr/>
        <w:t>名词作状语</w:t>
      </w:r>
      <w:r>
        <w:rPr>
          <w:rFonts w:eastAsia="Times New Roman"/>
        </w:rPr>
        <w:t xml:space="preserve"> </w:t>
      </w:r>
      <w:r>
        <w:rPr/>
        <w:t>百姓孰敢不箪食壶浆以迎将军者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壶</w:t>
      </w:r>
      <w:r>
        <w:rPr>
          <w:rFonts w:eastAsia="Times New Roman"/>
        </w:rPr>
        <w:t xml:space="preserve"> </w:t>
      </w:r>
      <w:r>
        <w:rPr/>
        <w:t>用水壶</w:t>
      </w:r>
      <w:r>
        <w:rPr>
          <w:rFonts w:eastAsia="Times New Roman"/>
        </w:rPr>
        <w:t xml:space="preserve"> </w:t>
      </w:r>
      <w:r>
        <w:rPr/>
        <w:t>名词作状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句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判断句。诸葛孔明者，卧龙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省略句。君与俱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倒装句。时人莫之许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朗读，其余学生认真听。要求读准音，断准句，明确句读，不读破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★</w:t>
      </w:r>
      <w:r>
        <w:rPr/>
        <w:t>找出文中所有的人物名字。他们之间是什么关系、他们的身份、地位是怎样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亮、管仲、乐毅、崔州平、徐庶元直、先主（刘备）、董卓、曹操、袁绍、孙权、高祖、刘邦、刘表、刘璋、张鲁、关羽、张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诸葛亮：隐居隆中，种田人。（“亮躬耕陇亩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管仲、乐毅：春秋战国有名的将相，辅佐国君成霸业，诸葛亮自比二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崔州平、徐庶元直：是诸葛亮的朋友（“与亮友善，谓为信然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主（刘备）：是帝室的后代，其父中山靖王刘胜是汉景帝刘启的儿子，以光复汉室为由屯兵新野，三顾茅庐，请诸葛亮出山。为什么？请在原文中找答案。（“孤不度德量力，欲信大义于天下，而智术短浅，遂用猖撅，至于今日，然志犹未已”；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董卓：杀死东汉少帝刘辩，独掌大权，导致天下大乱。（“自董卓以来……不可胜数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曹操：开始没有名声，兵力也弱，现在有百万军队，挟持皇帝号令诸侯。（“曹操比于袁绍……挟天子而令诸侯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袁绍：汉末冀州牧，几十万军队与几万人作战，大败（老师补充官渡之战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孙权：继承父兄之业占据江东，是江东之主。（“孙权据有江东，已历三世”）高祖：刘邦，西汉开国皇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表：荆州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璋：益州牧，昏庸懦弱。（“刘璋暗弱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鲁：占据汉中，在益州的北面，国富民强却不知爱惜。（“张鲁在北，……智能之士思得明君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关羽、张飞：师补充：是刘备的手下。（“关羽、张飞等不悦……羽、飞乃止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对于三顾茅庐请诸葛亮出山的刘备来说，哪些人特别重要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曹操和孙权、刘表、刘璋、张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交流所找的地名，根据课文，分析当时情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博陵、颖川、新野、江东、荆州、南海、吴公、巴蜀、益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、博陵、颖川：分别是崔州平徐庶的家乡。提一下即可，古人常将家乡缀在人名前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、新野：刘备屯兵之所。为什么刘备会屯兵这里？他怎么会见到诸葛亮？用文中话回答，并解释清楚。（这个问题有助于理解课文第二、三段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、江东：孙权占据的地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、荆州：北面靠着汉水、沔水；东面与吴会相连，西面与巴郡蜀郡相通，是大家都要争夺的地方。（北据汉、沔……此用武之国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、益州、地势险要，土地肥沃，自然条件优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在诸葛亮的眼里刘备是一个怎样的人</w:t>
      </w:r>
      <w:r>
        <w:rPr/>
        <w:t>?</w:t>
      </w:r>
      <w:r>
        <w:rPr/>
        <w:t>请从文中找出原句加以说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将军既帝室之胄，信义著于四海，总揽英雄，思贤如渴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诸葛亮为刘备做的分析（要有原文根据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曹操：今已拥百万之众，挟天子以令诸侯不可与争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孙权：据有江东，已历三世，国险民附，任用贤能可援不可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表：据荆州用武之国，却不能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璋：据益州险塞，暗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鲁：在益州之北，民殷国富却不知存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诸葛亮替刘备设计的政治蓝图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诸葛亮替刘备设计的政治蓝图是“霸业可成”“汉室可兴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诸葛亮为达到这个目标提出了什么战略方针？根据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内政和外交方面应遵循的方针是：“西和诸戎，南抚夷越，外结好孙权，内修政理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诸葛亮先论述了占据荆州的必要性，“荆州北据汉、沔，利尽南海，东连吴会，西通巴、蜀，此用武之国”。再论述占据荆州的可能性，“其主不能守”。又论述了占据益州的必要性，“益州险塞，沃野千里，天府之土，高祖因之以成帝业”。最后论述占据益州的可能性，“刘璋暗弱，张鲁在北，民殷国富而不知存恤，智能之士思得明君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文章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部分</w:t>
      </w:r>
      <w:r>
        <w:rPr/>
        <w:t>(1</w:t>
      </w:r>
      <w:r>
        <w:rPr/>
        <w:t>－</w:t>
      </w:r>
      <w:r>
        <w:rPr/>
        <w:t>1)</w:t>
      </w:r>
      <w:r>
        <w:rPr/>
        <w:t>写主人公年轻时代的事情，着重表现诸葛亮的抱负，为下文写他的天才预见张本，其余无关的细节则一概略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作用：介绍人物和身份。“每自比于管仲、乐毅，时人莫之许也”。此句乃本文的“文眼”，全文围绕此句，安排悬念，引人入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部分</w:t>
      </w:r>
      <w:r>
        <w:rPr/>
        <w:t>(2</w:t>
      </w:r>
      <w:r>
        <w:rPr/>
        <w:t>－</w:t>
      </w:r>
      <w:r>
        <w:rPr/>
        <w:t>2)</w:t>
      </w:r>
      <w:r>
        <w:rPr/>
        <w:t>写徐庶向刘备推荐诸葛亮，这件事本来也有一个复杂的过程，但作者只写徐庶对诸葛亮的赞语和向刘备提出“枉驾顾之”的建议，由此引出刘备“三顾茅庐”一事，从侧面烘托了诸葛亮的才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徐庶说诸葛亮是“卧龙”有什么含义</w:t>
      </w:r>
      <w:r>
        <w:rPr/>
        <w:t>?</w:t>
      </w:r>
      <w:r>
        <w:rPr/>
        <w:t>他为什么要刘备亲自去拜访诸葛亮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卧龙”的比喻形象地描绘了诸葛亮的超人才智，再一次表明他是一个隐居山野的非凡人物。在徐庶看来，“枉驾”才是得“宜”，“俱来”便为“屈致”，这就更突出了诸葛亮的才能。为下文“凡三往，乃见”埋下伏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部分</w:t>
      </w:r>
      <w:r>
        <w:rPr/>
        <w:t>(3</w:t>
      </w:r>
      <w:r>
        <w:rPr/>
        <w:t>－</w:t>
      </w:r>
      <w:r>
        <w:rPr/>
        <w:t>5</w:t>
      </w:r>
      <w:r>
        <w:rPr/>
        <w:t>）写刘备问计，诸葛亮对策。这是全文的重点，刘备怎样问、诸葛亮怎样答，都写得相当详细，充分表现了诸葛亮的天才预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刘备第三次拜访诸葛亮时态度和心情怎样</w:t>
      </w:r>
      <w:r>
        <w:rPr/>
        <w:t>?</w:t>
      </w:r>
      <w:r>
        <w:rPr/>
        <w:t>从哪些行动和语言里能看出来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凡三往，乃见”，既表现了诸葛亮的谨慎性格，也说明了刘备的热心求贤。针对时局特点，表明平生抱负</w:t>
      </w:r>
      <w:r>
        <w:rPr/>
        <w:t>,</w:t>
      </w:r>
      <w:r>
        <w:rPr/>
        <w:t>询问除奸兴汉的大计。谈话简明得体，语气委婉有致，态度谦虚诚恳，流露了对汉室江山的焦虑心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诸葛亮的回答直接从曹操谈起行不行</w:t>
      </w:r>
      <w:r>
        <w:rPr/>
        <w:t>?</w:t>
      </w:r>
      <w:r>
        <w:rPr/>
        <w:t>为什么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行。因为先分析形势，是针对刘备谈话时对形势的说明而发，同时分析形势是为下文确定策略提供根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为什么要先分析曹操</w:t>
      </w:r>
      <w:r>
        <w:rPr/>
        <w:t>?</w:t>
      </w:r>
      <w:r>
        <w:rPr/>
        <w:t>摆了哪些事实</w:t>
      </w:r>
      <w:r>
        <w:rPr/>
        <w:t>?</w:t>
      </w:r>
      <w:r>
        <w:rPr/>
        <w:t>得出了什么结论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为曹操使“主上蒙尘”，“汉室倾颓”，是刘备“欲信大义于天下”的头号敌人。曹袁并论，用事实有力地肯定了曹操谋略出众，兵力雄厚，政治地位优越。得出强弱悬殊，难与为敌的结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从哪几个方面分析了孙权</w:t>
      </w:r>
      <w:r>
        <w:rPr/>
        <w:t>?</w:t>
      </w:r>
      <w:r>
        <w:rPr/>
        <w:t>结论是什么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政权、地利、人和等方面进行了分析。结论是孙、曹矛盾，可结为外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对刘备来说，荆州有哪些有利条件</w:t>
      </w:r>
      <w:r>
        <w:rPr/>
        <w:t>?</w:t>
      </w:r>
      <w:r>
        <w:rPr/>
        <w:t>诸葛亮是怎样暗示刘备的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荆州的有利条件是物产丰富、军事要塞、刘表无能。所以诸葛亮用反问句的方式来暗示刘备，含蓄而有分寸，巧妙地将荆州可取、勿失良机的信息传达给了刘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为什么要分析益州</w:t>
      </w:r>
      <w:r>
        <w:rPr/>
        <w:t>?</w:t>
      </w:r>
      <w:r>
        <w:rPr/>
        <w:t>诸葛亮认为益州有哪些优越条件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于荆州四通八达，为兵家必争之地，所以只能做外围，不能做主要的根据地，因此最后分析了益州。益州的有利条件是：地势险要，易守难攻；天然粮仓，条件优越；政权动摇，民心已失。因此有机可乘，并且益州可以作为可靠的根据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建立根据地以后，诸葛亮告诉刘备进一步应该怎么办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地解决后，就形成了三国鼎立之势。但如何“信大义于天下”“成霸业”“兴汉室”呢</w:t>
      </w:r>
      <w:r>
        <w:rPr/>
        <w:t>?</w:t>
      </w:r>
      <w:r>
        <w:rPr/>
        <w:t>因此诸葛亮进一步为刘备谋划了北伐曹操的战略蓝图，指明了建立根据地以后应该如何行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谈如何北伐曹操可从三个方面分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条件如何</w:t>
      </w:r>
      <w:r>
        <w:rPr/>
        <w:t xml:space="preserve">? </w:t>
      </w:r>
      <w:r>
        <w:rPr>
          <w:rFonts w:cs="宋体;SimSun" w:ascii="宋体;SimSun" w:hAnsi="宋体;SimSun"/>
        </w:rPr>
        <w:t>①</w:t>
      </w:r>
      <w:r>
        <w:rPr/>
        <w:t>有政治资本；②深得人心；③人才荟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怎样准备</w:t>
      </w:r>
      <w:r>
        <w:rPr/>
        <w:t xml:space="preserve">? </w:t>
      </w:r>
      <w:r>
        <w:rPr>
          <w:rFonts w:cs="宋体;SimSun" w:ascii="宋体;SimSun" w:hAnsi="宋体;SimSun"/>
        </w:rPr>
        <w:t>①</w:t>
      </w:r>
      <w:r>
        <w:rPr/>
        <w:t>军事上，先保住荆、益二州，积蓄力量；</w:t>
      </w:r>
      <w:r>
        <w:rPr>
          <w:rFonts w:eastAsia="Times New Roman"/>
        </w:rPr>
        <w:t xml:space="preserve"> </w:t>
      </w:r>
      <w:r>
        <w:rPr/>
        <w:t>②民族关系上，“和”“抚”各部族，解除后顾之忧；</w:t>
      </w:r>
      <w:r>
        <w:rPr>
          <w:rFonts w:eastAsia="Times New Roman"/>
        </w:rPr>
        <w:t xml:space="preserve"> </w:t>
      </w:r>
      <w:r>
        <w:rPr/>
        <w:t>③外交上联合孙权，共击曹操；</w:t>
      </w:r>
      <w:r>
        <w:rPr>
          <w:rFonts w:eastAsia="Times New Roman"/>
        </w:rPr>
        <w:t xml:space="preserve"> </w:t>
      </w:r>
      <w:r>
        <w:rPr/>
        <w:t>④内政上革新政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如何行动</w:t>
      </w:r>
      <w:r>
        <w:rPr/>
        <w:t xml:space="preserve">? </w:t>
      </w:r>
      <w:r>
        <w:rPr>
          <w:rFonts w:cs="宋体;SimSun" w:ascii="宋体;SimSun" w:hAnsi="宋体;SimSun"/>
        </w:rPr>
        <w:t>①</w:t>
      </w:r>
      <w:r>
        <w:rPr/>
        <w:t>等待时机，兵分两路；②钳形攻势，直取中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样则霸业可成，汉室可兴。“先主曰：‘善’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则含蓄地流露了刘备内心的无限喜悦，表明两人的政治见解完全一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在这段对策里，诸葛亮针对刘备提出的问题，根据当时的客观形势，具体分析了敌我情况和相互间的利害关系，为刘备确定的“成霸兴汉”的建国策略具体周详。从后来形成的三国鼎立的历史事实来看，其预见性是完全正确的。这就充分显示了诸葛亮惊人的政治军事才能和卓越的见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一段不仅内容精辟，而且论证严密，层层深人，摆事实，讲道理，有根有据，结论明确。这种说理方法和严密的逻辑思维，很值得学习和借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四部分</w:t>
      </w:r>
      <w:r>
        <w:rPr/>
        <w:t>(</w:t>
      </w:r>
      <w:r>
        <w:rPr/>
        <w:t>第</w:t>
      </w:r>
      <w:r>
        <w:rPr/>
        <w:t>6</w:t>
      </w:r>
      <w:r>
        <w:rPr/>
        <w:t>段</w:t>
      </w:r>
      <w:r>
        <w:rPr/>
        <w:t>)</w:t>
      </w:r>
      <w:r>
        <w:rPr/>
        <w:t>：刘备以“鱼之有水”为喻，说明诸葛亮对于他的重要性，也是从侧面烘托诸葛亮的才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最后写“关羽、张飞等不悦”，实际上是从侧面表现刘备对诸葛亮的依赖。“犹鱼之有水也”的比喻，形象地揭示了刘备得到诸葛亮后的满足心情，证明了诸葛亮的惊人才能的确是名副其实，从而很自然地照应了开头的“自比管仲、乐毅”和人称“卧龙”。人们常说的“未出茅庐已知天下三分”，就是指这篇对策而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★</w:t>
      </w:r>
      <w:r>
        <w:rPr/>
        <w:t>对诸葛亮言行的描写，既有正面的，又有侧面的，使人物形象丰满。徐庶有引出情节的作用，关、张二人又埋下伏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赏析本文刻画人物形象的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从各个方面描写刻画诸葛亮这个中心人物，是本文最主要的写作特点。开头一段写诸葛亮，从正面写他的非凡抱负；徐庶向刘备推荐诸葛亮，则从侧面来写。刘诸问答从正面通过人物自身的语言塑造形象，充分表现诸葛亮的天才预见，而刘备三顾茅庐、密谈后“与亮情好日密”、关张不悦、刘备“孤之有孔明，犹鱼之有水也”的回答，都从侧面表现诸葛亮的非凡才能。全文正面描写与侧面描写互相照应，使诸葛亮人物形象亲切可感，人物形象更丰满。这是文章的成功之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作为历史人物传记，本文在写作上有哪些特点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，选材精当，详略分明。历史人物传记，叙事既要重点突出，又要保持事件的完整性，有些事情不可不说，但又不宜多说，这就要求选材得当、语言精炼。课文这个特点十分突出。例如刘备访诸葛亮源于徐庶的推荐，这本来需要说明徐庶为什么推荐诸葛亮、刘备为什么接受徐庶的推荐，为什么亲自去邀请等等。对这些问题作者都以高度概括的语言作了回答：“先主屯新野”，说明刘备当时处境极其困难，需要贤人来帮助他；“卧龙”一喻和上文的“谓为信然”，说明诸葛亮在徐庶心中的地位；“先主器之”则表现了刘备对徐庶的重视和信任。又如刘备三顾茅庐，仅用“凡三往，乃见”一句带过，略去了前两次的情形不说；而对策的密谈性质则仅用“屏人”一语就指明了。正是由于作者善于取舍材料，做到详略分明，才突出了它的本质方面，使诸葛亮的天才预见得到鲜明的表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，语言高度精练。传记叙事既要突出重点，又要保持事件的完整性，有些事情不可不说，但又不宜多说，这就要求语言高度精练。例如刘备访诸葛亮源于徐庶的推荐，这就需要说明徐庶为什么推荐诸葛亮、刘备为什么接受徐庶的推荐，为什么亲自去邀请等等。对这些问题作者都以高度概括的语言作了回答：“先主屯新野”说明刘备当时处境极其困难，需要贤人来帮助他；“卧龙”一喻和上文的“谓为信然”，说明诸葛亮在徐庶心中的地位；“先主器之”则表现了刘备对徐庶的重视和信任。又如刘备三顾茅庐，仅用“凡三往，乃见”一句带过，略去了前两次的情形不说；而对策的密谈性质则仅用“屏人”一语指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课堂小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本文自始至终围绕着隆中对策这个中心，围绕诸葛亮这个人物形象进行叙事议论，层次极为清晰，结构十分谨严，语言概括精练，人物形象丰满，五百余字的篇幅，内蕴极丰，言简意赅，是史传中的精品。让我们悉心品味《隆中对》，汲取史学文学精华；用心解读诸葛亮，树远大志向，成有用之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诗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顾频繁天下计，两朝开济老臣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出师未捷身先死，长使英雄泪满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──</w:t>
      </w:r>
      <w:r>
        <w:rPr/>
        <w:t>杜甫《蜀相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诸葛武侯祠对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日月同悬出师表，风云常护定军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山绕郭宜龙卧，翠柏参天有鹤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庐堪千古，读策定三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草庐卧龙，王佐动先主三顾，兰田生玉，英才起吴帝唯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梁父吟成高士志，出师表见老臣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词语：鞠躬尽瘁、死而后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故事：草船借箭、三气周瑜、火烧赤壁、七擒孟获、空城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补充：官渡之战。八月，袁绍大军推进至官渡，双方攻守激战，对峙数月，十月，袁绍谋士许修愤然降曹，献计偷袭袁军屯粮地乌巢（今河南原阳东北）。曹操当即亲率步骑连夜奔袭乌巢，尽焚袁军粮袜（参见乌巢之战）。袁军乌巢大败，军心震恐，部将张、高览阵前降曹，瞬时全线崩溃。曹操趁热反攻，大获全胜，歼灭袁军</w:t>
      </w:r>
      <w:r>
        <w:rPr/>
        <w:t>7</w:t>
      </w:r>
      <w:r>
        <w:rPr/>
        <w:t>万余人，袁绍率余部渡河北逃，从此一蹶不振（见官渡之战）。此战，曹操展出奇兵，顽强坚持正面固守，创造以少胜多的著名战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自读思考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列文段，按要求思考答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关羽号称神勇，但其种种作为却令人颇有些不解：降曹后斩颜良诛文丑，明知当时刘备在袁绍手下，却杀袁绍大将，等于将刘备推向虎口。华容道放曹，诸葛亮审时度势当然知道曹操不能杀，一旦杀了则北方群雄并起，又将陷入更大的混战，只有三足鼎立，方能给刘备以喘息之机。所以，诸葛亮明知关羽会因情放了曹操，而故意派他去还这个人情。但关键在于，关羽却不知其中奥妙，仅因个人恩怨就不顾大局。此后，又与黄忠争先，大意失荆州前的“虎女不嫁犬子”之类言论，都不能不说是与忠义仁相悖的。关羽虽然神勇，却骄傲居功，刚愎自用，最后只能败走麦城，并连带引发了张飞、刘备之死。蜀国从此元气大伤，再也无力与其他两大集团争衡了。每读至此，令人神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飞勇猛暴躁，在刘氏集团中虽不起决定性作用，但他是刘备赖以牵制诸葛亮的最主要的制衡力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诸葛亮最欣赏赵云，同时他也是赵云最欣赏的人。刘备长于心计，关羽傲物，张飞暴戾。赵云无法和他们肝胆相照，惟有诸葛亮智慧绝伦，是人中精华，深为赵云所信赖诚服。刘备虽然也对赵云恩宠有加，但他深知赵云是诸葛亮的人，虽放心让赵云去办任何事，但似乎并不把他当作兄弟。诸葛亮信任赵云，不管干什么，身边总带着赵云，连刘备去东吴招亲，诸葛亮也派赵云相随。他早已将一切计算得清清楚楚，安排得妥妥贴贴，而只有赵云能按他的旨意去行事，只有赵云会将他的锦囊妙计当作圣旨，关、张二人都不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勾划出文段中与诸葛亮相关的语句，谈谈你对诸葛亮的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依据阅读，你同意作者对关、张、刘、赵的评价吗？请任选其中之一，发表你的见解，只要言之有理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查阅有关资料，结合自己学习《隆中对》和阅读上文的体会，围绕“诸葛亮”这个话题，写一篇小论文或小随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解说：“自读思考”采用与课文对比阅读的形式，既引导学生扩大阅读，又促使学生在自主阅读基础上，进行思维的延展训练，对学生探究式学习有一定的帮助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关于诸葛亮的语句（略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对诸葛亮的看法：只要能从“可敬”的角度答出其足智多谋，从“可悲”的角度答出不被刘、关、张三人信任，才华不能充分施展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鼓励学生课外阅读，延伸思考，开展研究活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课后小结】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color w:val="4A4A48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4T05:19:00Z</dcterms:modified>
  <cp:revision>1129</cp:revision>
  <dc:subject/>
  <dc:title>第一单元  学会读书（七）比较与辨微</dc:title>
</cp:coreProperties>
</file>