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与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反复诵读，积累古文知识，初步体会课文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课外拓展有关《战国策》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领悟本文言辞的巧妙美。</w:t>
      </w:r>
      <w:r>
        <w:rPr/>
        <w:t>(</w:t>
      </w:r>
      <w:r>
        <w:rPr/>
        <w:t>言之有节，言之有据，言之有力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习本文通过对话描写表现人物形象的写作方法。培养学生复述、翻译、朗读的能力和严密的逻辑思维能力和表演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体会文章选材善于突出重点、突出中心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习唐雎作为小国之臣却不畏强暴、敢于斗争、善于斗争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点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习本文通过对话展开故事情节、刻画人物性格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课文如何扣住“不辱”二字在选材上有所取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诵读中，把握重点字词，理解文章内容，弄清故事情节，了解人物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排演课本剧，创设情境，把枯燥的文言文变得生动有趣。培养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引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同学们也许听说过战国时期荆轲刺秦王的故事吧。荆轲在易水上辞别燕太子丹时，慷慨悲歌，“风萧萧兮易水寒，壮土一去兮不复还”。这就是《战国策》里描绘的燕赵游侠之士的形象，虽然他最终失败被杀，但他的故事却一直为后人传诵，给我们留下了深刻的印象。今天我要讲的则是另一个故事：作为小国之臣的唐雎，在秦王寻衅威胁的情势下出使秦国，能够毫不畏惧，敢于同秦王展开面对面的斗争，最终理直气壮地折服秦王，不辱使命。这种勇气是难能可贵的。这里的唐雎，是《战国策》里塑造的又一个游侠勇士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《战国策》是西汉末年刘向编写的一本以记言为主的史书，是一部国别体史书。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篇文章所记叙的是强国和弱国之间一场外交斗争的情况：公元前</w:t>
      </w:r>
      <w:r>
        <w:rPr/>
        <w:t>230</w:t>
      </w:r>
      <w:r>
        <w:rPr/>
        <w:t>年和前</w:t>
      </w:r>
      <w:r>
        <w:rPr/>
        <w:t>225</w:t>
      </w:r>
      <w:r>
        <w:rPr/>
        <w:t>年，秦先后灭亡了靠近秦国的韩魏两国；其余六国中的赵、燕、齐、楚，在连年不断的战争中，早已被秦国日削月割，奄奄待毙了，又过了几年，秦就统一了天下。安陵是魏的附庸小国，安陵在它的宗主国魏国灭亡之后，一度还保持着独立的地位。秦企图用“易地”的政治骗局不战而屈人之兵（秦人往往借迁移之名行灭国之实），安陵君拒绝秦王的要求，在秦王不悦的情况下派遣唐雎出使秦国，目的就在于保全国土，解除与秦国之间的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朗读课文，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齐读，正音正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弗</w:t>
      </w:r>
      <w:r>
        <w:rPr/>
        <w:t xml:space="preserve">fú </w:t>
      </w:r>
      <w:r>
        <w:rPr/>
        <w:t>雎</w:t>
      </w:r>
      <w:r>
        <w:rPr/>
        <w:t>jū</w:t>
      </w:r>
      <w:r>
        <w:rPr/>
        <w:t>　怫</w:t>
      </w:r>
      <w:r>
        <w:rPr/>
        <w:t>fú</w:t>
      </w:r>
      <w:r>
        <w:rPr/>
        <w:t>　跣</w:t>
      </w:r>
      <w:r>
        <w:rPr/>
        <w:t>xiăn</w:t>
      </w:r>
      <w:r>
        <w:rPr/>
        <w:t>　抢</w:t>
      </w:r>
      <w:r>
        <w:rPr/>
        <w:t>qiāng</w:t>
      </w:r>
      <w:r>
        <w:rPr/>
        <w:t>　傀</w:t>
      </w:r>
      <w:r>
        <w:rPr/>
        <w:t>guī</w:t>
      </w:r>
      <w:r>
        <w:rPr/>
        <w:t>　祲</w:t>
      </w:r>
      <w:r>
        <w:rPr/>
        <w:t>jìn</w:t>
      </w:r>
      <w:r>
        <w:rPr/>
        <w:t>　缟</w:t>
      </w:r>
      <w:r>
        <w:rPr/>
        <w:t>găo</w:t>
      </w:r>
      <w:r>
        <w:rPr/>
        <w:t>　挠</w:t>
      </w:r>
      <w:r>
        <w:rPr/>
        <w:t>náo</w:t>
      </w:r>
      <w:r>
        <w:rPr/>
        <w:t>　谕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疑难词句的辨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，通“措”</w:t>
      </w:r>
      <w:r>
        <w:rPr>
          <w:rFonts w:eastAsia="Times New Roman"/>
        </w:rPr>
        <w:t xml:space="preserve"> </w:t>
      </w:r>
      <w:r>
        <w:rPr/>
        <w:t>故不错意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仓通苍</w:t>
      </w:r>
      <w:r>
        <w:rPr>
          <w:rFonts w:eastAsia="Times New Roman"/>
        </w:rPr>
        <w:t xml:space="preserve"> </w:t>
      </w:r>
      <w:r>
        <w:rPr/>
        <w:t>青色</w:t>
      </w:r>
      <w:r>
        <w:rPr>
          <w:rFonts w:eastAsia="Times New Roman"/>
        </w:rPr>
        <w:t xml:space="preserve"> </w:t>
      </w:r>
      <w:r>
        <w:rPr/>
        <w:t>仓鹰击于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：其真无马邪？其真不知马也。（句中语气，相当于：难道；还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陵君其许寡人（句中语气，表期望或命令，相当于“一定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其善者而从之，其不善者而改之（第三人称代词，相当于“他们的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：大王加惠，以大易小，甚善（介词，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君以五十里之地存者（介词，凭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君为长者（介词，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徒以有先生也（介词，因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令符离人葛婴将兵徇蕲以东（和“上、下、东、西”等词连用，表示时间、方位、数量的界线。可译为“以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激怒其众（连词，表动作行为的目的，相当于“来”“以便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以怪之矣（作副词，通“已”，译为“已经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古今词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跪而谢之（谢：古：道歉；今：感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，受地于先王，愿终守之（虽然：古：即使这样；今：虽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朗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秦王。分前后两种情况，前面是傲慢无礼，口气强硬，轻视对方，后面是讨好和软的口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安陵君。奉承恭敬，口气委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唐雎。沉着冷静，干脆利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课文的主要内容：秦王嬴政向安陵郡挑衅，以换地为名想挑起战争。安陵郡的大臣唐雎出使秦国，表示愿意牺牲自己来刺杀秦王嬴政，终于使秦王嬴政屈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章结构层次：全文共四段，可以分三个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/>
        <w:t>－</w:t>
      </w:r>
      <w:r>
        <w:rPr/>
        <w:t>1</w:t>
      </w:r>
      <w:r>
        <w:rPr/>
        <w:t>）写唐雎出使秦国的背景。这一部分是为下面的情节做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2</w:t>
      </w:r>
      <w:r>
        <w:rPr/>
        <w:t>－</w:t>
      </w:r>
      <w:r>
        <w:rPr/>
        <w:t>3</w:t>
      </w:r>
      <w:r>
        <w:rPr/>
        <w:t>）写唐雎同秦王进行针锋相对的斗争的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（第</w:t>
      </w:r>
      <w:r>
        <w:rPr/>
        <w:t>2</w:t>
      </w:r>
      <w:r>
        <w:rPr/>
        <w:t>段）写唐雎坚决抵制秦王的骗局，表现出维护国土的严正立场。斗争的第一个回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（第</w:t>
      </w:r>
      <w:r>
        <w:rPr/>
        <w:t>3</w:t>
      </w:r>
      <w:r>
        <w:rPr/>
        <w:t>段）写唐雎以“士之怒”反击秦王的“天子之怒”。斗争的第二个回合（高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4</w:t>
      </w:r>
      <w:r>
        <w:rPr/>
        <w:t>－</w:t>
      </w:r>
      <w:r>
        <w:rPr/>
        <w:t>4</w:t>
      </w:r>
      <w:r>
        <w:rPr/>
        <w:t>）写唐雎在这场斗争中得到了胜利。（结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文章用人物对话生动地塑造了唐雎的形象，表现了唐雎维护国土的严正立场和不畏强暴、敢于斗争的布衣精神，从而揭示了弱国安陵能够在外交上战胜强秦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全文采用对话来反映人物的精神面貌。比较唐雎的话与安陵君的话，比较唐雎的语言与秦王的语言，看相同点与不同点是什么。文中秦王、唐雎分别是一个怎样的形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拒绝与秦交换土地，不同的是安陵君对秦王先恭维，后委婉拒绝。唐雎是直接拒绝，态度坚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唐雎是针锋相对，后发制人，着眼点小──刺杀秦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秦王是前倨后恭，威胁恐吓，着眼点大──进攻国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：骄横狂暴、阴险狡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：有胆有识、正气凛然、不畏强暴、敢于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调“士”对一个国家的重要作用，能“扶危持倾”，能使一个国家“转危为安，运亡为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人物的对话主要用了夸张、排比、对偶等修辞手法。</w:t>
      </w:r>
      <w:r>
        <w:rPr>
          <w:rFonts w:eastAsia="Times New Roman"/>
        </w:rPr>
        <w:t xml:space="preserve"> </w:t>
      </w:r>
      <w:r>
        <w:rPr/>
        <w:t>增强了文章的气势和语言的力量，使人物的对话具有强大的说服力，体现了雄峻奇伟的语言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品读课文，问题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秦王与安陵君“易地”并非真心，何以见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并非真心易地，意在吞并。</w:t>
      </w:r>
      <w:r>
        <w:rPr/>
        <w:t>A</w:t>
      </w:r>
      <w:r>
        <w:rPr/>
        <w:t>．“秦王使人谓安陵君曰”可看出秦王对安陵君的轻视；</w:t>
      </w:r>
      <w:r>
        <w:rPr/>
        <w:t>B</w:t>
      </w:r>
      <w:r>
        <w:rPr/>
        <w:t>．“寡人欲以……安陵君其许寡人”可看出秦王口气强硬，并无商量余地；</w:t>
      </w:r>
      <w:r>
        <w:rPr/>
        <w:t>C</w:t>
      </w:r>
      <w:r>
        <w:rPr/>
        <w:t>．秦王不说，可看出秦王名易实夺的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安陵君拒绝了秦王的无理要求，实际上是一眼看穿了秦王的真正用心，那为什么还要说“大王加惠，以大易小，至善”的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陵君虽然对秦王的野心洞若观火，无奈在敌强我弱的形势下，为争取周旋的余地，没有当场揭穿秦王的骗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中怎样体现秦的强大和安陵的弱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秦国“以五百里之地易安陵”，安陵“以五十里之地存”。②“秦王不悦”，于是“安陵君因使唐雎使于秦”，“因”解释为“因此，于是”；秦王不高兴，安陵就要派使臣去，可见安陵之弱。③秦王嬴政当时尚未统一六国，却在文中自称“天子”，说自己一怒，就要“伏尸百万，流血千里”，可见秦国之强。</w:t>
      </w:r>
      <w:r>
        <w:rPr/>
        <w:t>(</w:t>
      </w:r>
      <w:r>
        <w:rPr/>
        <w:t>前两点学生基本上能够说出，第三点教师可做些点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说说“秦王不悦”四个字在故事情节发展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秦王不悦”引起故事的开端，贯穿整个事件的全过程，对情节发展起着推动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秦王说，“且秦灭韩亡魏，而君以五十里之地存者，以君为长者，故不错意也”的盲外之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外之意是我秦王如果不“以君为长者”，“错”起“意”来，就会把你和韩魏一样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秦国强大而安陵弱小，秦王嬴政又说自己一怒，就要“伏尸百万，流血千里”，显然，战争已经一触即发。如果打仗，弱小的安陵绝不是强秦的对手，所以出使秦国的唐雎的表现就成了关键。这时，唐雎有哪两个表现呢</w:t>
      </w:r>
      <w:r>
        <w:rPr/>
        <w:t>?</w:t>
      </w:r>
      <w:r>
        <w:rPr/>
        <w:t>请依据原文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先是说了一段话表示愿意牺牲自己来刺杀秦王嬴政，而后“挺剑而起”，做出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秦王说，“天子之怒……千里”，唐雎说，“伏尸二人……今日是也。”他们各表达了什么意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子之怒”是秦王慑服唐雎的话，意为要发动战争，消灭安陵；“布衣之怒”是唐雎回击秦王的话，意思是你要我的地，我就要你的命，而且我不惜自己的生命保卫安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举了专诸，聂政，要离三个刺客的事例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他们行刺前分别有征兆：慧星袭月，白虹贯日，仓鹰击于殿上。这是一种铺陈渲染，增强对秦王心理打击力量，以达到下文有效威胁秦王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为什么说唐雎没有辜负使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拓展延伸，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唐雎的这种不畏强权的精神，和敢于为国牺牲自我的精神，在今天，还有没有现实意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不良风气，面对歹徒，应当怎样有勇有谋地斗争</w:t>
      </w:r>
      <w:r>
        <w:rPr/>
        <w:t>?</w:t>
      </w:r>
      <w:r>
        <w:rPr/>
        <w:t>当国家有难，比如在台湾问题上有人挑起战争；比如说日本军国主义死灰复燃之时，你应当怎样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篇记叙文，写了唐雎忠于使命，不畏强暴，敢于斗争，敢于胜利的英雄气概，揭露了秦王的骄横欺诈，外强中干，色厉内荏的本质，强调“士”对一个国家的重要作用，能“扶危持倾”，能使一个国家“转危为安，运亡为存”。虽不假修饰，却十分鲜明生动，在刻画人物性格方面，取得了很高的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查找资料，了解外交史上那些出使他国而“不辱使命”的人和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注重了学生朗读能力的培养，疏通了文意，使大家对《唐雎不辱使命》一课有了整体的感知。在战国时期有很多“士”，这个特殊的阶层流传下来许多故事，如毛遂、蔺相如、晏子等，他们都智勇双全，为国家利益，不畏强暴，以弱抗强，最后获胜。课下可搜集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战国策》里还有许多成语故事，如《狐假虎威》、《画蛇添足》、《鹬蚌相争》《螳螂捕蝉，黄雀在后》等都寓意深刻，也希望同学们读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的对话主要用了夸张、排比、对偶等修辞手法。这些修辞手法的运用有什么作用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夸张：伏尸二人，流血五步，天下缟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比；夫专诸刺王潦也……苍鹰击于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偶：天子之怒，伏尸百万，流血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强了文章的气势和语言的力量，使人物的对话具有强大的说服力，体现了雄峻奇伟的语言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编写课本剧《唐雎舌战秦王》，然后选择演员表演一下，大家看怎么样</w:t>
      </w:r>
      <w:r>
        <w:rPr/>
        <w:t>?</w:t>
      </w:r>
      <w:r>
        <w:rPr/>
        <w:t>现在以小组为单位编号。</w:t>
      </w:r>
      <w:r>
        <w:rPr/>
        <w:t>(</w:t>
      </w:r>
      <w:r>
        <w:rPr/>
        <w:t>教师随时指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指点：第一场秦王要与安陵君“易安陵”，只派个人传句话来。故事开头就暗示着秦王恃强凌弱的蛮横态度。读时注意把握语气；第二场秦王口称“以五百里之地易安陵”，后来传话的口气却很强硬，分明想并吞。安陵君虽然对秦王野心洞若观火，无奈在敌强我弱的形势下，为争取周旋的余地，没有当场揭穿秦王的骗局。秦王碰了钉子，不高兴，就进一步说明秦王换地是假，吞并是真。所以安陵君派唐雎出使秦国，对于秦王的虎狼之威，唐雎镇定自若，成竹在胸，当秦王妄图以“伏尸百万，流血千里”的所谓“天子之怒”来慑服唐雎时，唐雎安安详详地回答了一句“臣未尝闻也”。接着又提出“布衣之怒”的威力来对抗秦王。读时，注意表现出唐雎的沉着、机智、敏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安陵国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国使者</w:t>
      </w:r>
      <w:r>
        <w:rPr/>
        <w:t>(</w:t>
      </w:r>
      <w:r>
        <w:rPr/>
        <w:t>傲慢地</w:t>
      </w:r>
      <w:r>
        <w:rPr/>
        <w:t>)</w:t>
      </w:r>
      <w:r>
        <w:rPr/>
        <w:t>：我们国君打算用五百里的土地换安陵，安陵君可要答应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陵君</w:t>
      </w:r>
      <w:r>
        <w:rPr/>
        <w:t>(</w:t>
      </w:r>
      <w:r>
        <w:rPr/>
        <w:t>为难地</w:t>
      </w:r>
      <w:r>
        <w:rPr/>
        <w:t>)</w:t>
      </w:r>
      <w:r>
        <w:rPr/>
        <w:t>：我应该谢谢大王赐给我恩惠，用大的换小的很好，虽然这样，但我从先王那里接受封地，愿意始终守卫它，不敢交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者回到秦国，向秦王禀报，秦王大怒，消息传到安陵国，安陵君怕得罪秦国，派唐雎出使秦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秦国朝廷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</w:t>
      </w:r>
      <w:r>
        <w:rPr/>
        <w:t>(</w:t>
      </w:r>
      <w:r>
        <w:rPr/>
        <w:t>怒气冲冲地</w:t>
      </w:r>
      <w:r>
        <w:rPr/>
        <w:t>)</w:t>
      </w:r>
      <w:r>
        <w:rPr/>
        <w:t>：我用五百里的土地交换安陵，安陵君为什么不听从我</w:t>
      </w:r>
      <w:r>
        <w:rPr/>
        <w:t>?</w:t>
      </w:r>
      <w:r>
        <w:rPr/>
        <w:t>况且秦国灭亡韩国灭亡魏国，可安陵君却凭借五十里的地方，幸存下来，是因为我把安陵君当作一个忠厚的长者，所以不想打他的主意。现在我用十倍的土地让安陵君扩大他的领土，但是他违抗我的愿望，岂不是小看我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</w:t>
      </w:r>
      <w:r>
        <w:rPr/>
        <w:t>(</w:t>
      </w:r>
      <w:r>
        <w:rPr/>
        <w:t>凛然地</w:t>
      </w:r>
      <w:r>
        <w:rPr/>
        <w:t>)</w:t>
      </w:r>
      <w:r>
        <w:rPr/>
        <w:t>：不，不是像您说的这样，安陵君从先王那里接受封地，并且守住它，即使拿到一千里土地来，也不敢交换，何况五百里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</w:t>
      </w:r>
      <w:r>
        <w:rPr/>
        <w:t>(</w:t>
      </w:r>
      <w:r>
        <w:rPr/>
        <w:t>勃然大怒</w:t>
      </w:r>
      <w:r>
        <w:rPr/>
        <w:t>)</w:t>
      </w:r>
      <w:r>
        <w:rPr/>
        <w:t>：您也曾听说过天子发怒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</w:t>
      </w:r>
      <w:r>
        <w:rPr/>
        <w:t>(</w:t>
      </w:r>
      <w:r>
        <w:rPr/>
        <w:t>直视秦王</w:t>
      </w:r>
      <w:r>
        <w:rPr/>
        <w:t>)</w:t>
      </w:r>
      <w:r>
        <w:rPr/>
        <w:t>：小臣不曾听说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</w:t>
      </w:r>
      <w:r>
        <w:rPr/>
        <w:t>(</w:t>
      </w:r>
      <w:r>
        <w:rPr/>
        <w:t>威胁地</w:t>
      </w:r>
      <w:r>
        <w:rPr/>
        <w:t>)</w:t>
      </w:r>
      <w:r>
        <w:rPr/>
        <w:t>：天子一发怒，将有百万人死亡，血流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：大王曾听说平民发怒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</w:t>
      </w:r>
      <w:r>
        <w:rPr/>
        <w:t>(</w:t>
      </w:r>
      <w:r>
        <w:rPr/>
        <w:t>不屑地</w:t>
      </w:r>
      <w:r>
        <w:rPr/>
        <w:t>)</w:t>
      </w:r>
      <w:r>
        <w:rPr/>
        <w:t>：平民发怒，也不过是摘掉帽子赤着脚，用头撞地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</w:t>
      </w:r>
      <w:r>
        <w:rPr/>
        <w:t>(</w:t>
      </w:r>
      <w:r>
        <w:rPr/>
        <w:t>正色地</w:t>
      </w:r>
      <w:r>
        <w:rPr/>
        <w:t>)</w:t>
      </w:r>
      <w:r>
        <w:rPr/>
        <w:t>：这是庸人发怒的样子，不是说志士发怒。专诸刺杀吴王僚的时候，彗星的尾巴扫过月亮；聂政刺杀韩傀的时候，有一道白光直冲太阳；要离刺杀庆忌的时候，老鹰在殿堂上搏击。这三个人，都是平民中的有志之士，他们胸怀愤怒还没发作的时候，天上就降下了征兆，加上我就有四个人了。如果志士真的发了怒，将会有两具尸体倒下，血流五步，天下的人都将穿上白色的孝服。今天的情况就是这样。</w:t>
      </w:r>
      <w:r>
        <w:rPr/>
        <w:t>(</w:t>
      </w:r>
      <w:r>
        <w:rPr/>
        <w:t>说罢</w:t>
      </w:r>
      <w:r>
        <w:rPr/>
        <w:t>)</w:t>
      </w:r>
      <w:r>
        <w:rPr/>
        <w:t>拔出宝剑站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</w:t>
      </w:r>
      <w:r>
        <w:rPr/>
        <w:t>(</w:t>
      </w:r>
      <w:r>
        <w:rPr/>
        <w:t>顿时脸色沮丧</w:t>
      </w:r>
      <w:r>
        <w:rPr/>
        <w:t>)</w:t>
      </w:r>
      <w:r>
        <w:rPr/>
        <w:t>挺身跪起向唐雎道歉道：先生请坐，哪至于这样</w:t>
      </w:r>
      <w:r>
        <w:rPr/>
        <w:t>!</w:t>
      </w:r>
      <w:r>
        <w:rPr/>
        <w:t>我懂了，韩魏灭亡而安陵却凭着五十里的地保存下来，仅仅是因为有您唐雎先生在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不辱使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故事开端）秦王不悦（生气了）——唐雎使秦之因（受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故事发展）秦王施压（冒火了）——唐雎坚定回绝（力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故事高潮）天子之怒（愤怒了）——唐雎布衣之怒（拼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故事结局）秦王色挠（道歉了）——唐雎不辱使命（不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小结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5:29:00Z</dcterms:modified>
  <cp:revision>768</cp:revision>
  <dc:subject/>
  <dc:title>恩施州部分重点中学2007年春高一语文联考试题</dc:title>
</cp:coreProperties>
</file>