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《中国人失掉自信力了吗》教学实录及反思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广东省罗定市罗平中学　陈锦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设计简说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本文编排在人教版课标教材九年级（上）第四单元。本单元是全套书惟一集中编排的议论文单元，从课标与单元要求来看，学生应达到以下目标：要区分观点和材料，辨析两者之间的联系，并通过自己的思考，对作者的论述做出判断；还要学习准确、严密、生动的论述语言。本文的反驳势如破竹，无可抵挡，学习本文，要结合时代背景理解课文内容，着重学习作者分析问题的立场、观点和方法，品味、分析尖锐犀利、富于战斗性、带有嘲讽意味的论述性语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教学实录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一、课堂导入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同学们好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：老师好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同学们，我们知道中华民族一向是富于自信力的民族，然而“九一八”事变三周年之际，有些人散布对抗日前途的悲观论调，指责中国人失掉了自信力。且看当时的背景（多媒体显示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“九一八”事变后，国民党政府多次向国联申诉，要求制止日本帝国主义的侵略，但国联采取了袒护日本的立场，居然承认日本在中国东北的特殊利益，对日本的侵略不采取任何制裁的措施。哀求国联无效后，一些国民党官僚和“社会名流”，以祈祷“解救国难”为名，多次在一些大城市举办“时轮金刚法会”等，“一味求神拜佛，怀古伤今”。因此，在当时有些人便散布对抗日前途的悲观论调，指责中国人失掉了自信力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针对上述情况，鲁迅于</w:t>
      </w:r>
      <w:r>
        <w:rPr>
          <w:rFonts w:cs="宋体;SimSun" w:ascii="宋体;SimSun" w:hAnsi="宋体;SimSun"/>
          <w:sz w:val="24"/>
          <w:szCs w:val="32"/>
        </w:rPr>
        <w:t>1934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，正是“九一八”事变三周年之后，为批驳这种错误论调，鼓舞民族自信心而写了《中国人失掉自信力了吗》这篇文章。请同学们打开课本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二、整体把握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下面请同学们结合课文注释通读全文，思考以下问题（多媒体显示）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对方的错误观点是什么呢？支撑对方观点的论据是什么呢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作者自己的观点又是什么呢？有何根据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（教师巡视，发现大部分学生已认真读完并讨论着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大部分的同学已读完并互相交流着，哪两位同学分别说一说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（众生举手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对方的错误观点是“中国人失掉自信力了”。论据是：两年以前，我们总自夸着“地大物博”；不久就不再自夸了，只希望着国联；现在是既不夸自己，也不信国联，改为一味求神拜佛，怀古伤今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（众生鼓掌，表示赞同。师用多媒体显示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　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作者自己的观点是“我们有并不失掉自信力的中国人在”。论据是：我们从古以来，就有埋头苦干的人，有拼命硬干的人，有为民请命的人，有舍身求法的人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：还应包括现在那些“有确信，不自欺”，“在前仆后继的战斗”而“总在被摧残，被抹杀”的人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这位同学补充得非常好。我们不妨把这两位同学说的论据概括为一句话，就是：从古至今满怀自信的“中国的脊梁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（多媒体显示己方论点、论据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由此看来，同学们读书是非常认真、细心的，能够把握好文章的论点和论据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三、深入探讨　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现在，让我们一起探讨一下作者是如何反驳对方的错误观点的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反驳对方错误的观点，通常情况下是通过指出对方论据的虚假性，从而达到驳倒对方错误论点的目的。请思考：对方的论据是虚假的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（齐）：不是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既然不是，那作者是怎样驳倒对方观点的呢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虽然作者一再承认对方说的都是“事实”，但只能指一部分人，不能指全体中国人，因此对方的论据不能证明自己的观点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其实，作者在文中已直接指出：“说中国人失掉了自信力，用以指一部分人则可，倘若加于全体，那简直是诬蔑。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这是犯了“以偏概全”的推理错误。除此之外，对方论证的思路和方法还出现了什么错误呢？请同学们朗读第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段，看作者是怎样剖析对方论据的实质的。请注意圈画关键词句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（生齐读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根据对方的事实，其实他们早就失掉了自信力，因为他们都没有相信过“自己”，只是信“地”，信“物”，信“国联”，这只能说是“他信力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自从对国联失望之后，连“他信力”也失掉了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：失掉了他信力，就转到“求神拜佛”这些玄虚的东西了，因为它可以令人更长久的麻醉着自己，是自欺欺人的做法，正如课文所说的，现在是在发展着“自欺力”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“他信力”、“自欺力”，这些人从来就没有过真正的“自信力”，荒谬的推理下掩盖着的是恐慌、懦弱和虚假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总之，对方的论据与观点之间并没有必然的联系，其思路是混乱的。这是直接反驳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接着，作者从正面提出自己的观点进行间接反驳。请朗读文章第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段，体会作者蕴涵的感情倾向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（生齐读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文章写道：“我们从古以来，就有埋头苦干的人，有拼命硬干的人，有为民请命的人，有舍身求法的人，……你能说出对“埋头苦干的人”、“拼命硬干的人”、“为民请命的人”、“舍身求法的人”的理解吗？能从中国历史上举出这样的实例吗？请以前后四人为小组分组讨论，每小组的代表准备发言。（多媒体显示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（学生分组讨论，教师巡视，时而加入讨论行列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同学们商量好了吗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“埋头苦干的人”指广大人民，包括为人类做出贡献的知识分子，如孔子、毕升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“拼命硬干的人”指那些反对剥削压迫的农民起义领袖和精忠报国的民族英雄，如陈胜、岳飞、郑成功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：“为民请命的人”指那些同情人民，为民众讨回公道的人，如包拯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生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：“舍身求法的人”指敢于献身、追求真理的人，如孙中山等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……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（师一一作了肯定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这些人和下文提到的那些“有确信，不自欺”，“在前仆后继的战斗”而又“被摧残，被抹杀”的人，都是满怀自信的“中国的脊梁”，都是作者满腔热情地歌颂的对象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作者反复强调这些满怀自信的“中国的脊梁”，是为了增强中国人民斗争的胜利信心，廓清国民党政府散布的对抗日前途的悲观、消极论调，鼓舞中国人民勇敢地去反击敌人的侵略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请同学们齐读第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至第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段，体会作者又驳又立的论证方法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四、拓展迁移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“中国的脊梁”在今天是什么样的人呢？有何现实意义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（学生畅所欲言，纷纷表述自己的看法，略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五、赏读课文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师：这篇课文思想内涵丰富，语言尖锐犀利，富于战斗性，带有嘲讽意味。请同学们声情并茂地自由朗读课文，并用“＿＿＿用得好，好在＿＿＿＿”的格式进行说话训练，体会本文的语言风格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（略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教学反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注意引导学生养成借助课文注释理解课文内容的良好习惯。这堂课，老师有意识地把课文注释整合成背景资料，并要求学生结合课文注释通读全文，目的是引导学生养成借助注释读书的良好习惯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突出了自主、合作、探究的学习方式。语文课程标准所提出的一个新的理念，就是在教学中要“积极倡导自主、合作、探究的学习方式”。这堂课，不论是在整体把握还是在局部探讨上，都较好地体现了这一理念。学生在课堂上不是被动地接受知识，而是积极地参与学习，学生在学习过程中通过与文本的交流，与老师的交流，以及他们之间的交流，都体现了他们的积极思维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通过“读”让学生整体感悟。语文教学中应当重视的是培养学生良好的语感和整体把握的能力，而不是对课文进行逐段串讲。这堂课，较好地体现了语文课程改革的新理念，突出了语文课程标准对学生阅读的基本要求，通过学生与文本的直接对话，让他们在阅读的过程中整体感悟，受到情感的熏陶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学生的合作意识得到了较好的培养。这堂课，既有同位两人之间的探讨，也有前后四人为小组的探讨，加大了小组合作学习的探讨力度，老师参与其中，对各小组的学习情况给予必要的提示与点拨。这样，学生相互了解彼此的见解，反思自己的思考过程，同时对其他同学的发言作出思考，教学过程既是学习的过程，同时又是学生交往的过程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　　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老师提出问题让学生思考作答的多，学生主动质疑问难的少，这个问题必须解决，要培养学生的问题意识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USER</dc:creator>
  <dc:description/>
  <dc:language>en-US</dc:language>
  <cp:lastModifiedBy>USER</cp:lastModifiedBy>
  <dcterms:modified xsi:type="dcterms:W3CDTF">2007-08-01T03:32:00Z</dcterms:modified>
  <cp:revision>207</cp:revision>
  <dc:subject/>
  <dc:title>《晏子治东阿》练习</dc:title>
</cp:coreProperties>
</file>