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中国人失掉自信力了吗》说课稿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一、 说教材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中国人失掉自信力了吗》是语文版九年级上册第三单元的一篇议论文。本单元所选的四篇议论文，具有丰富的人文教育资源。《课程标准》中要求“在语文学习过程中，培养爱国主义感情、社会主义道德品质，重视语文的熏陶感染作用，注意教学内容的价值取向……”鲁迅先生的《中国人失掉自信力了吗？》选择了特定历史时期敌方的论调，在以大量事例对敌方错误的论调进行无情的鞭挞基础之上，作者又提出了自己的论点，进而进行了论证，这是对学生进行爱国主义教育以及语文熏陶的极好文本。</w:t>
      </w:r>
      <w:r>
        <w:rPr>
          <w:rFonts w:cs="宋体;SimSun" w:ascii="宋体;SimSun" w:hAnsi="宋体;SimSun"/>
          <w:sz w:val="24"/>
          <w:szCs w:val="32"/>
        </w:rPr>
        <w:t xml:space="preserve">^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我们的学生对“自信”二字的理解，只是停留于表面，限于感性，未能深入，不能升华，所以在教学过程中，我将尽量避免空洞的说教，只充当导演的角色，把学习的主动权交给学生，也就是要体现“以学生为主体，以老师主导”的教学理念，让他们自己去体会文中所包含的感情，在潜移默化中培养他们的自信心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所以本节课的教学目标如下：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知识目标：学习议论文的写作特点及本文的驳论方法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能力目标：培养学生自主、合作、探究式的学习能力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情感目标：通过讨论交流培养学生的自信心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二、说教法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 xml:space="preserve">《中国人失掉自信力了吗》是一篇议论文，根据本节课的教学目标和重、难点，我准备采用听读法、讨论法、欣赏感悟法进行教学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听读法：听读可让学生理会文章内容，把握文章结构，理解文章情感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讨论法：这是本课教学的主要方法。它可以培养学生说的能力，帮助学生树立自信心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欣赏感悟法：历史已成过去，但我们必须保持清醒。作为中华民族的一员，我们绝不能忘记历史，更不能失掉自信。本环节我将展示一些图片让学生欣赏感悟，引导他们树立信心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三、说学法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本课教学过程分为四大板块，即“积极的说——默默地看——仔细的析——勇敢的写”，指导学生通过“听、说、读、写”四个环节感受文章所体现的自信心，并在此过程中培养能力。 </w:t>
      </w:r>
      <w:r>
        <w:rPr>
          <w:rFonts w:cs="宋体;SimSun" w:ascii="宋体;SimSun" w:hAnsi="宋体;SimSun"/>
          <w:sz w:val="24"/>
          <w:szCs w:val="32"/>
        </w:rPr>
        <w:t xml:space="preserve">M*7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具准备：自制课件（多媒体教学）</w:t>
      </w:r>
      <w:r>
        <w:rPr>
          <w:rFonts w:cs="宋体;SimSun" w:ascii="宋体;SimSun" w:hAnsi="宋体;SimSun"/>
          <w:sz w:val="24"/>
          <w:szCs w:val="32"/>
        </w:rPr>
        <w:t xml:space="preserve">*M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说教学程序</w:t>
      </w:r>
      <w:r>
        <w:rPr>
          <w:rFonts w:cs="宋体;SimSun" w:ascii="宋体;SimSun" w:hAnsi="宋体;SimSun"/>
          <w:sz w:val="24"/>
          <w:szCs w:val="32"/>
        </w:rPr>
        <w:t xml:space="preserve">2~skI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（一）导入 </w:t>
      </w:r>
      <w:r>
        <w:rPr>
          <w:rFonts w:cs="宋体;SimSun" w:ascii="宋体;SimSun" w:hAnsi="宋体;SimSun"/>
          <w:sz w:val="24"/>
          <w:szCs w:val="32"/>
        </w:rPr>
        <w:t xml:space="preserve">7z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我们常说好的开始是成功的一半，我将在课前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 xml:space="preserve">分钟播放歌曲《松花江》，营造氛围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设计意图：歌曲《松花江》是一首悲壮的歌曲，播放这首歌曲可以提高学生的学习兴趣，加深对爱国情怀的印象，从而引导学生“积极的说——默默地看——仔细的析——勇敢的写”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了解时代背景有助于理解文章的主题，在教本课前，我将播放一些历史画面来帮助学生理解课文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（二）内容分析</w:t>
      </w:r>
      <w:r>
        <w:rPr>
          <w:rFonts w:cs="宋体;SimSun" w:ascii="宋体;SimSun" w:hAnsi="宋体;SimSun"/>
          <w:sz w:val="24"/>
          <w:szCs w:val="32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这是本课的重点部分，我将用多媒体展示提示学法，即“积极的说——默默地看——仔细的析——勇敢的写”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第一个环节：积极的说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对于以前学过的重要知识，学生到底掌握的怎么样了，这节课是个很好的检测机会。上课时，我马上创设一种轻松的学习氛围，面带微笑的走进教室，多媒体展示鲁迅先生的相关图片，然后虚心的问大家：“同学们，我很想知道鲁迅的相关知识，你们能够告诉我吗？”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第二个环节：默默地看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感情的积蓄，润物无声，无声的看总是积聚感情的最好办法。因此让学生们默默地看，静静地积聚感情，是帮助学生了解背景，培养感情的好方法。在大家默默地看图片时，我将适时地播放一些背景音乐，为课堂营造一种气氛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第三个环节：仔细的析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如何帮助同学了解课文，分析议论文的主要特点，是这节课的重点。本节课我将引导学生各抒己见，仔细的分析课文结构以及结构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第四个环节：勇敢的写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作为有自信力的中国人的子孙，在学过这篇文章之后肯定大有感慨，在此基础上，我将设计一个环节积极引导学生把心中的想法写出来，培养学生写的能力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（三）布置作业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略（见课件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29:00Z</dcterms:modified>
  <cp:revision>188</cp:revision>
  <dc:subject/>
  <dc:title>《晏子治东阿》练习</dc:title>
</cp:coreProperties>
</file>