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雎不辱使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隆昌县普润乡中心学校　　邬之花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素质教育目标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朗读课文，疏通文言课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理解人物的性格特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培养学生自强精神和正义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疏通课文的基础上理解人物性格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人物对话理解人物性格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入部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历史上有“春秋五霸，战国七雄”的说法。战国最后十多年，秦以秋风扫落叶之势相继消灭了各诸侯国。公元前</w:t>
      </w:r>
      <w:r>
        <w:rPr>
          <w:sz w:val="28"/>
          <w:szCs w:val="28"/>
        </w:rPr>
        <w:t>330</w:t>
      </w:r>
      <w:r>
        <w:rPr>
          <w:sz w:val="28"/>
          <w:szCs w:val="28"/>
        </w:rPr>
        <w:t>年灭韩，前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年灭魏。安陵是魏的附属小国，在它的宗主国魏被消灭之后，一度保持着独立的地位。这一次，秦就想用欺骗的手段轻取安陵。出小饵以钓大鱼以骗取利益，是秦君的故伎。秦惠文王曾派张仪入楚，许诺给楚六百里地，条件是让楚与齐断交，结果傻头傻脑的楚怀王上了当。秦昭襄王以十五城与赵文王交换和氏璧，结果骗局被蔺相如识破，偷鸡不成蚀把米。这一次，秦王嬴政又故伎重演。安陵君和唐雎是重蹈楚怀王的故辙，还是学蔺相如的榜样，与虎狼之秦做针锋相对的斗争呢？让我们一起走进《唐雎不辱使命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部分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积累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组找出并交流易读错的字、通假字、古今易义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易读错的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雎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跣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缟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假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错—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直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仓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今易义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虽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是          谢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教师范读课文，学生勾画出人物对白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分组结合注释翻译课文，各组派一名代表译课文。教师补充、强调重点词语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分析人物性格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分角色朗读人物对白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请学生说说你认为唐雎是个怎样的人？你认为秦王是个怎样的人？为什么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师与学生一起理清写作思路，归纳人物性格特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板书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297180</wp:posOffset>
                </wp:positionV>
                <wp:extent cx="733425" cy="19812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3.4pt" to="125.9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466725" cy="198120"/>
                <wp:effectExtent l="1905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188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400050" cy="19812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236.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297180</wp:posOffset>
                </wp:positionV>
                <wp:extent cx="600075" cy="198120"/>
                <wp:effectExtent l="635" t="1270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3.4pt" to="325.4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秦王：使人谓——不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怫然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色挠——长跪而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雎：临危出使＿＿沉着应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针锋相对——挺剑而起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秦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骄蛮欺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气凌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强中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色厉内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唐雎：不畏强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容镇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敢于斗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忠于使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归纳写作特色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对话，展现矛盾，突出人物性格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种形式的对比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衬托来刻画人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语言简练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小结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文记叙的是强国与弱国之间的一场外交斗争的情况。文章用对话塑造了唐雎的形象，表现了他维护国土的严正立场和不畏强暴、敢于斗争的布衣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后延伸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你还了解中国历史上哪些“布衣之士”？说说他们的名言、事例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当今中国在世界之林仍算不上强国，我们在外交上又应当怎样做呢？</w:t>
      </w:r>
    </w:p>
    <w:sectPr>
      <w:footerReference w:type="default" r:id="rId2"/>
      <w:type w:val="nextPage"/>
      <w:pgSz w:w="11055" w:h="15307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11:00Z</dcterms:created>
  <dc:creator>张宇</dc:creator>
  <dc:description/>
  <cp:keywords/>
  <dc:language>en-US</dc:language>
  <cp:lastModifiedBy>张宇</cp:lastModifiedBy>
  <dcterms:modified xsi:type="dcterms:W3CDTF">2006-11-13T08:11:00Z</dcterms:modified>
  <cp:revision>11</cp:revision>
  <dc:subject/>
  <dc:title/>
</cp:coreProperties>
</file>