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学问和智慧》教学实录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时间：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日（星期二）上午第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班级：连江三中初三（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）班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教材：苏教版语文九年级（上册）第十一课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执教者：黄财武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上节课我们学了《创造学思想录》，创造性思维就是我们常说的“智慧”，这种“智慧”并不是从天上掉下来的，也不是头脑里固有的，而是以丰富的“知识”和“学问”为基础的。今天我们来学罗家伦的《学问和智慧》。（板书标题与作者）罗家伦，五四运动学生领袖，先后留学美英法德等国，回国后担任清华大学校长，是著名的学者、教育家。他在研究中国教育时，发现了许多认识上的误区，本文就是针对人们把学问和智慧混为一谈而写的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第一环节，衔接第十课并简介作者导入新课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同学们，预习了没有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（齐声）：预习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这是一篇议论文，读议论文首先要读出作者的观点是什么。同学们预习过了，来说说罗家伦通过这篇文章要表达一个怎样的观点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：学问与智慧是不同的，学问不能离开智慧，智慧也不能离开学问，我们需要学问，但我们更需要智慧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林英英同学所讲的最后一句才是论点，阐明学问与智慧是不同的，分析学问不能离开智慧，智慧也不能离开学问，都是为了提出“我们需要学问，但我们更需要智慧”的观点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这篇文章讲的是学问和智慧，那什么是学问，什么又是智慧？请一个同学就自己平时的认识来说说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：学问是自己从书本上生活中所学到的知识，智慧就是把这些学来的知识进行合理运用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请同学们花两分钟时间精读课文第一段，看看作者是怎么理解学问和智慧的，不过文中是以比喻的方式进行阐释的，要求同学们用平实的语言分别给学问和智慧下定义。（生精读课文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钟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：学问是积累的知识，智慧是发现和创造的能力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：学问是一种工具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将两个同学答案组合起来就是我们要的定义。学问是人生必备的工具，是知识的积聚。学问是工具（板书），这积聚的知识是用于创造成功人生的工具。智慧是一种能力（板书），是辨析判断，发明创造的能力。这在文中的一些语句可以得到印证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（抽句朗读）：学问是知识的聚集，是一种滋养人生的原料……学问好比是铁……学问是寸积铢累而来的……它本身却是人生的工具。智慧却是陶冶原料的熔炉……智慧是炼钢的电火……智慧是一种透视，一种反想，一种远瞻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第二环节，整体感知，把握关键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这里有四个问题：①为什么有学问的人未必有智慧？②为什么有智慧的人不见得有学问？③为什么学问离不开智慧？④为什么智慧离不开学问？分别由一至四组同学来完成，各组同学花两分钟时间精读相关段落，然后小组讨论作者用哪些事例和道理来论证这一观点，再举一个课外的例子或名句进行补充论证。（生先默读两分钟，再小组讨论。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：（朗读第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段前半部分议论文中是怎么论述有学问的人未必有智慧）孔乙己是个读书人，自然就有学问，但他缺乏智慧，不能把自己所学的知识加以应用，因而导致不能进学甚至不会营生，落了个悲惨命运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：赵括熟读兵书，但没有实战的智慧，被后人戏为“纸上谈兵”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两个同学举课外的例子非常恰当，对文中支持这一观点的语句找得很准确，但不宜照读，应该用概括性语言回答，比如：文中举了食古不化的人、西洋所谓有学问的笨伯、中国的“两脚书橱”等例子来议论有学问的人未必有智慧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：文中举了庖丁解牛的例子来议论有智慧不见得有学问。远古人类在进化过程中，凭借自己的智慧发明了生产工具、火的应用等。还有古代劳动人民用自己的智慧建造了金字塔、赵州桥等宏伟建筑。甚至在日常生产中无处不闪现着劳动的智慧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：文中举了孟德尔、达尔文的例子，赫胥黎、爱因斯坦的话以及没有智慧的书来论证学问离不开智慧。一个老板让两个大学生上街买豆子，结果甲是老板吩咐一件跑一遍，为简单的几个问题连跑了几趟市场；而乙回来的时候是带回了有关豆子的所有行情。学问离开了智慧只能当跑腿。（以上内容在整理时作了扼要概括。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：文中采用浮光掠影、肥皂泡、建筑材料等比喻来论证智慧离不开学问。三国时，吴国猛将吕蒙骁勇善战，但是美中不足的是他缺少学问，每次讨论国家大事时，像一根木头似的，不知该说什么。后来在吴王孙权的劝导下，渐渐接触了书籍，最终成了一个有勇有谋的将军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第三环节，小组探究，延伸课外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经过刚才的讨论，同学们不但理解了各段意思，还能延伸到课外去。现在我们在理解的基础上理清文章的思路。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两段讲的是两者概念不同，</w:t>
      </w:r>
      <w:r>
        <w:rPr>
          <w:rFonts w:cs="Tahoma" w:ascii="宋体;SimSun" w:hAnsi="宋体;SimSun"/>
          <w:color w:val="000000"/>
          <w:szCs w:val="18"/>
        </w:rPr>
        <w:t>3-6</w:t>
      </w:r>
      <w:r>
        <w:rPr>
          <w:rFonts w:ascii="宋体;SimSun" w:hAnsi="宋体;SimSun" w:cs="Tahoma"/>
          <w:color w:val="000000"/>
          <w:szCs w:val="18"/>
        </w:rPr>
        <w:t>段讲的是两者关系。第二部分运用了摆事实、讲道理、对比论证、比喻论证等论证方法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板书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概念不同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学问：工具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智慧：能力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有学问未必有智慧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有智慧不见得有学问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两者关系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学问离不开智慧（摆事实、讲道理、对比论证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智慧离不开学问（比喻论证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第四环节，归纳总结，理清思路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本文说理形象、语言充满智慧。请同学们精读最后一段第一句话。按以下模式仿写一句。若把学问譬作，那智慧便是。有、有，甚至有，也不能，就是拥有，以及，也只，而决不。（小组讨论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：若把学问譬作兵书，那智慧便是将军的计谋。有精兵、有猛将，甚至有充足的粮草，也不能打胜仗，就是拥有雄心壮志，以及屡挫不悔的精神，也只会有招架之功，而决不能缔造火烧赤壁和布匿战争以少胜多的辉煌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第五环节，品味语言，加深理解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今天的作业就是将仿写句子做在作业本上叫进来。下课，同学们再见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教学反思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学问和智慧》是一篇议论文，如果按传统的教学模式进行议论文教学，无非按部就班让学生了解论点、论据，掌握论证方法，整堂课肯定索然无味。为开拓议论文教学新创意，寻求一个符合新课程理念的“教学设计”，我苦苦思索一个能主导整堂课的核心理念。后来我从单元主题出发，将学会“反刍”读书法作为设计这节课的核心理念，并结合进议论文的文体特点和本文知识难点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课堂中我设计了：先精读第一段，给学问和智慧下定义，再精读相关段落，解决老师分配给各组的问题，最后精读最后一段第一句后仿写句子，三次“反刍”训练。第一次是指定段落给草料反刍，第二次是要求学生能根据需要自己找草料反刍，第三次是反刍它的语言风味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从与议论文的文体特点和本文知识难点结合角度考虑，第一次反刍是解决本课的知识难点——什么是学问，什么是智慧；第二次反刍是解决论据、论证的问题；第三次反刍既是品析作者的语言风格，又是巩固对学问和智慧两者关系的理解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整节课三次活动的设计充分体现学生是学习的主体，是课堂的主人，而几个问题的设计正体现了教师是课堂教学的引导者和组织者；以活动贯穿课堂，也贯彻了“学生的语文能力是在实践活动中习得”的教学原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不足之处是：在反刍训练时，我仅要求学生反复阅读个别段落，这样是不是就叫“反刍”了，这是须要继续探索的问题。其次，课堂上没有将学习反刍读书法的教学目的告知学生，从这个角度来看学生的学习还是被动的。再就仿写句子难度较大，从后来交进来的作业来看，只有少数学生做得来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27:00Z</dcterms:created>
  <dc:creator>USER</dc:creator>
  <dc:description/>
  <dc:language>en-US</dc:language>
  <cp:lastModifiedBy>USER</cp:lastModifiedBy>
  <cp:lastPrinted>2007-07-11T11:36:00Z</cp:lastPrinted>
  <dcterms:modified xsi:type="dcterms:W3CDTF">2007-07-24T08:27:00Z</dcterms:modified>
  <cp:revision>2</cp:revision>
  <dc:subject/>
  <dc:title>兰亭集序</dc:title>
</cp:coreProperties>
</file>