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诗人谈诗》教学设计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曾卓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学习目标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能自主赏读说出作者抒发的感情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能理解诗文蕴涵的内涵及意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对两位诗人的作品有自己的感受和见解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教学过程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师活动学生活动课时安排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简介作家作品，布置任务， 了解作家作品、补充明确任务 </w:t>
      </w:r>
      <w:r>
        <w:rPr>
          <w:rFonts w:cs="Tahoma" w:ascii="宋体;SimSun" w:hAnsi="宋体;SimSun"/>
          <w:color w:val="000000"/>
          <w:szCs w:val="18"/>
        </w:rPr>
        <w:t>1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组织自主阅读《一个深夜的记忆》阅读《一个深夜的记忆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组织对《一个深夜的记忆》的讨论从作者抒发的情感讨论交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组织自学《宁静而深沉的意境》结合自学讨论交流对诗文的理解及诗歌的意境的理解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指导确立专题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自主组合确定专题</w:t>
      </w:r>
      <w:r>
        <w:rPr>
          <w:rFonts w:cs="Tahoma" w:ascii="宋体;SimSun" w:hAnsi="宋体;SimSun"/>
          <w:color w:val="000000"/>
          <w:szCs w:val="18"/>
        </w:rPr>
        <w:t>1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提供帮助提出疑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指导学生形成成果完成专题课内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课外</w:t>
      </w:r>
      <w:r>
        <w:rPr>
          <w:rFonts w:cs="Tahoma" w:ascii="宋体;SimSun" w:hAnsi="宋体;SimSun"/>
          <w:color w:val="000000"/>
          <w:szCs w:val="18"/>
        </w:rPr>
        <w:t>3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组织交流展示（班上汇报或板报展出）交流展示成果</w:t>
      </w:r>
      <w:r>
        <w:rPr>
          <w:rFonts w:cs="Tahoma" w:ascii="宋体;SimSun" w:hAnsi="宋体;SimSun"/>
          <w:color w:val="000000"/>
          <w:szCs w:val="18"/>
        </w:rPr>
        <w:t>1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师生共同反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专题示例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走近曾卓或走近鲁藜，了解其人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曾卓或鲁藜诗歌的风格（语言、手法、主旨）初探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我眼中的某位诗人及其作品等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附 相 关 资 源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作者简介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曾卓，原名曾庆冠（</w:t>
      </w:r>
      <w:r>
        <w:rPr>
          <w:rFonts w:cs="Tahoma" w:ascii="宋体;SimSun" w:hAnsi="宋体;SimSun"/>
          <w:color w:val="000000"/>
          <w:szCs w:val="18"/>
        </w:rPr>
        <w:t>1922-2002</w:t>
      </w:r>
      <w:r>
        <w:rPr>
          <w:rFonts w:ascii="宋体;SimSun" w:hAnsi="宋体;SimSun" w:cs="Tahoma"/>
          <w:color w:val="000000"/>
          <w:szCs w:val="18"/>
        </w:rPr>
        <w:t>年 ）。笔名还有柳红、马莱、阿文、方宁、方萌、林薇等。原籍湖北黄陂，生于湖北武汉。</w:t>
      </w:r>
      <w:r>
        <w:rPr>
          <w:rFonts w:cs="Tahoma" w:ascii="宋体;SimSun" w:hAnsi="宋体;SimSun"/>
          <w:color w:val="000000"/>
          <w:szCs w:val="18"/>
        </w:rPr>
        <w:t>1936</w:t>
      </w:r>
      <w:r>
        <w:rPr>
          <w:rFonts w:ascii="宋体;SimSun" w:hAnsi="宋体;SimSun" w:cs="Tahoma"/>
          <w:color w:val="000000"/>
          <w:szCs w:val="18"/>
        </w:rPr>
        <w:t>年加入武汉市民族解放先锋队，武汉沦陷前夕流亡到重庆继续求学，并开始发表作品。</w:t>
      </w:r>
      <w:r>
        <w:rPr>
          <w:rFonts w:cs="Tahoma" w:ascii="宋体;SimSun" w:hAnsi="宋体;SimSun"/>
          <w:color w:val="000000"/>
          <w:szCs w:val="18"/>
        </w:rPr>
        <w:t>1940</w:t>
      </w:r>
      <w:r>
        <w:rPr>
          <w:rFonts w:ascii="宋体;SimSun" w:hAnsi="宋体;SimSun" w:cs="Tahoma"/>
          <w:color w:val="000000"/>
          <w:szCs w:val="18"/>
        </w:rPr>
        <w:t>年加入全国文协，组织诗垦地社，编辑出版《诗垦地丛刊》。</w:t>
      </w:r>
      <w:r>
        <w:rPr>
          <w:rFonts w:cs="Tahoma" w:ascii="宋体;SimSun" w:hAnsi="宋体;SimSun"/>
          <w:color w:val="000000"/>
          <w:szCs w:val="18"/>
        </w:rPr>
        <w:t>1943</w:t>
      </w:r>
      <w:r>
        <w:rPr>
          <w:rFonts w:ascii="宋体;SimSun" w:hAnsi="宋体;SimSun" w:cs="Tahoma"/>
          <w:color w:val="000000"/>
          <w:szCs w:val="18"/>
        </w:rPr>
        <w:t>年入重庆中央大学历史系学习。</w:t>
      </w:r>
      <w:r>
        <w:rPr>
          <w:rFonts w:cs="Tahoma" w:ascii="宋体;SimSun" w:hAnsi="宋体;SimSun"/>
          <w:color w:val="000000"/>
          <w:szCs w:val="18"/>
        </w:rPr>
        <w:t>1944</w:t>
      </w:r>
      <w:r>
        <w:rPr>
          <w:rFonts w:ascii="宋体;SimSun" w:hAnsi="宋体;SimSun" w:cs="Tahoma"/>
          <w:color w:val="000000"/>
          <w:szCs w:val="18"/>
        </w:rPr>
        <w:t>至</w:t>
      </w:r>
      <w:r>
        <w:rPr>
          <w:rFonts w:cs="Tahoma" w:ascii="宋体;SimSun" w:hAnsi="宋体;SimSun"/>
          <w:color w:val="000000"/>
          <w:szCs w:val="18"/>
        </w:rPr>
        <w:t>1945</w:t>
      </w:r>
      <w:r>
        <w:rPr>
          <w:rFonts w:ascii="宋体;SimSun" w:hAnsi="宋体;SimSun" w:cs="Tahoma"/>
          <w:color w:val="000000"/>
          <w:szCs w:val="18"/>
        </w:rPr>
        <w:t>年从事《诗文学》编辑工作。</w:t>
      </w:r>
      <w:r>
        <w:rPr>
          <w:rFonts w:cs="Tahoma" w:ascii="宋体;SimSun" w:hAnsi="宋体;SimSun"/>
          <w:color w:val="000000"/>
          <w:szCs w:val="18"/>
        </w:rPr>
        <w:t>1947</w:t>
      </w:r>
      <w:r>
        <w:rPr>
          <w:rFonts w:ascii="宋体;SimSun" w:hAnsi="宋体;SimSun" w:cs="Tahoma"/>
          <w:color w:val="000000"/>
          <w:szCs w:val="18"/>
        </w:rPr>
        <w:t>年毕业后回武汉为《大刚报》主编副刊。</w:t>
      </w:r>
      <w:r>
        <w:rPr>
          <w:rFonts w:cs="Tahoma" w:ascii="宋体;SimSun" w:hAnsi="宋体;SimSun"/>
          <w:color w:val="000000"/>
          <w:szCs w:val="18"/>
        </w:rPr>
        <w:t>1950</w:t>
      </w:r>
      <w:r>
        <w:rPr>
          <w:rFonts w:ascii="宋体;SimSun" w:hAnsi="宋体;SimSun" w:cs="Tahoma"/>
          <w:color w:val="000000"/>
          <w:szCs w:val="18"/>
        </w:rPr>
        <w:t>年任教湖北省教育学院和武汉大学中文系，</w:t>
      </w:r>
      <w:r>
        <w:rPr>
          <w:rFonts w:cs="Tahoma" w:ascii="宋体;SimSun" w:hAnsi="宋体;SimSun"/>
          <w:color w:val="000000"/>
          <w:szCs w:val="18"/>
        </w:rPr>
        <w:t>1952</w:t>
      </w:r>
      <w:r>
        <w:rPr>
          <w:rFonts w:ascii="宋体;SimSun" w:hAnsi="宋体;SimSun" w:cs="Tahoma"/>
          <w:color w:val="000000"/>
          <w:szCs w:val="18"/>
        </w:rPr>
        <w:t>年任《长江日报》副社长，当选武汉市文联、文协副主席。</w:t>
      </w:r>
      <w:r>
        <w:rPr>
          <w:rFonts w:cs="Tahoma" w:ascii="宋体;SimSun" w:hAnsi="宋体;SimSun"/>
          <w:color w:val="000000"/>
          <w:szCs w:val="18"/>
        </w:rPr>
        <w:t>1955</w:t>
      </w:r>
      <w:r>
        <w:rPr>
          <w:rFonts w:ascii="宋体;SimSun" w:hAnsi="宋体;SimSun" w:cs="Tahoma"/>
          <w:color w:val="000000"/>
          <w:szCs w:val="18"/>
        </w:rPr>
        <w:t>年受胡风案牵连，被捕入狱。</w:t>
      </w:r>
      <w:r>
        <w:rPr>
          <w:rFonts w:cs="Tahoma" w:ascii="宋体;SimSun" w:hAnsi="宋体;SimSun"/>
          <w:color w:val="000000"/>
          <w:szCs w:val="18"/>
        </w:rPr>
        <w:t>1957</w:t>
      </w:r>
      <w:r>
        <w:rPr>
          <w:rFonts w:ascii="宋体;SimSun" w:hAnsi="宋体;SimSun" w:cs="Tahoma"/>
          <w:color w:val="000000"/>
          <w:szCs w:val="18"/>
        </w:rPr>
        <w:t>年因病保外就医。</w:t>
      </w:r>
      <w:r>
        <w:rPr>
          <w:rFonts w:cs="Tahoma" w:ascii="宋体;SimSun" w:hAnsi="宋体;SimSun"/>
          <w:color w:val="000000"/>
          <w:szCs w:val="18"/>
        </w:rPr>
        <w:t>1959</w:t>
      </w:r>
      <w:r>
        <w:rPr>
          <w:rFonts w:ascii="宋体;SimSun" w:hAnsi="宋体;SimSun" w:cs="Tahoma"/>
          <w:color w:val="000000"/>
          <w:szCs w:val="18"/>
        </w:rPr>
        <w:t>年下放农村。</w:t>
      </w:r>
      <w:r>
        <w:rPr>
          <w:rFonts w:cs="Tahoma" w:ascii="宋体;SimSun" w:hAnsi="宋体;SimSun"/>
          <w:color w:val="000000"/>
          <w:szCs w:val="18"/>
        </w:rPr>
        <w:t>1961</w:t>
      </w:r>
      <w:r>
        <w:rPr>
          <w:rFonts w:ascii="宋体;SimSun" w:hAnsi="宋体;SimSun" w:cs="Tahoma"/>
          <w:color w:val="000000"/>
          <w:szCs w:val="18"/>
        </w:rPr>
        <w:t>年调任武汉人民艺术剧院编剧。</w:t>
      </w:r>
      <w:r>
        <w:rPr>
          <w:rFonts w:cs="Tahoma" w:ascii="宋体;SimSun" w:hAnsi="宋体;SimSun"/>
          <w:color w:val="000000"/>
          <w:szCs w:val="18"/>
        </w:rPr>
        <w:t>1979</w:t>
      </w:r>
      <w:r>
        <w:rPr>
          <w:rFonts w:ascii="宋体;SimSun" w:hAnsi="宋体;SimSun" w:cs="Tahoma"/>
          <w:color w:val="000000"/>
          <w:szCs w:val="18"/>
        </w:rPr>
        <w:t xml:space="preserve">年底平反，调回武汉市文联工作。出版的诗集有《门》、《悬崖边的树》、《白色花》（合集）、《老水手的歌》等，其中《老水手的歌》》获全国第二届优秀新诗诗集奖作者在该书的序言中这样说：“我希望朴实地唱出心中的歌：没有喧哗，没有装腔作势，没有矫糅造作，不是仅仅用华丽的语言将诗装饰起来，不是仅仅用智慧的语言将诗点缀起来。我知道，读者是不容易被欺骗的。”。所著散文集有《痛苦与欢乐》、《美的寻求者》、《让火燃着》、《听笛人手记》等，其中《听笛人手记》获新时期全国优秀散文（集）奖。还有诗论集《诗人的两翼》、剧作集《处女的心》等。诗歌真诚朴素，饱含情感，特别是在逆境中坚持创作，如《悬崖边的树》、《有赠》等，沉郁中透露着刚毅，在孤苦中表现积极向上精神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鲁藜简介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鲁藜（</w:t>
      </w:r>
      <w:r>
        <w:rPr>
          <w:rFonts w:cs="Tahoma" w:ascii="宋体;SimSun" w:hAnsi="宋体;SimSun"/>
          <w:color w:val="000000"/>
          <w:szCs w:val="18"/>
        </w:rPr>
        <w:t>1914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>）原名许图地，福建同安人，家庭贫苦，未读完高小即开始干各式活路，随父兄迁徒于湄公河两岸，得一台籍落魄文人陶冶影响，获得古典文学初步知识。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>年回国，在海外飘泊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年。“七月派”重要诗人。</w:t>
      </w:r>
      <w:r>
        <w:rPr>
          <w:rFonts w:cs="Tahoma" w:ascii="宋体;SimSun" w:hAnsi="宋体;SimSun"/>
          <w:color w:val="000000"/>
          <w:szCs w:val="18"/>
        </w:rPr>
        <w:t>1933</w:t>
      </w:r>
      <w:r>
        <w:rPr>
          <w:rFonts w:ascii="宋体;SimSun" w:hAnsi="宋体;SimSun" w:cs="Tahoma"/>
          <w:color w:val="000000"/>
          <w:szCs w:val="18"/>
        </w:rPr>
        <w:t>年加入反帝大同盟，而后参加左联。</w:t>
      </w:r>
      <w:r>
        <w:rPr>
          <w:rFonts w:cs="Tahoma" w:ascii="宋体;SimSun" w:hAnsi="宋体;SimSun"/>
          <w:color w:val="000000"/>
          <w:szCs w:val="18"/>
        </w:rPr>
        <w:t>1936</w:t>
      </w:r>
      <w:r>
        <w:rPr>
          <w:rFonts w:ascii="宋体;SimSun" w:hAnsi="宋体;SimSun" w:cs="Tahoma"/>
          <w:color w:val="000000"/>
          <w:szCs w:val="18"/>
        </w:rPr>
        <w:t>年在沪入党，</w:t>
      </w:r>
      <w:r>
        <w:rPr>
          <w:rFonts w:cs="Tahoma" w:ascii="宋体;SimSun" w:hAnsi="宋体;SimSun"/>
          <w:color w:val="000000"/>
          <w:szCs w:val="18"/>
        </w:rPr>
        <w:t>1938</w:t>
      </w:r>
      <w:r>
        <w:rPr>
          <w:rFonts w:ascii="宋体;SimSun" w:hAnsi="宋体;SimSun" w:cs="Tahoma"/>
          <w:color w:val="000000"/>
          <w:szCs w:val="18"/>
        </w:rPr>
        <w:t>年赴延安。入延安抗大学习，结业后任晋察冀军区民运干事、战地记者。</w:t>
      </w:r>
      <w:r>
        <w:rPr>
          <w:rFonts w:cs="Tahoma" w:ascii="宋体;SimSun" w:hAnsi="宋体;SimSun"/>
          <w:color w:val="000000"/>
          <w:szCs w:val="18"/>
        </w:rPr>
        <w:t>1949</w:t>
      </w:r>
      <w:r>
        <w:rPr>
          <w:rFonts w:ascii="宋体;SimSun" w:hAnsi="宋体;SimSun" w:cs="Tahoma"/>
          <w:color w:val="000000"/>
          <w:szCs w:val="18"/>
        </w:rPr>
        <w:t>年任天津文协主席，</w:t>
      </w:r>
      <w:r>
        <w:rPr>
          <w:rFonts w:cs="Tahoma" w:ascii="宋体;SimSun" w:hAnsi="宋体;SimSun"/>
          <w:color w:val="000000"/>
          <w:szCs w:val="18"/>
        </w:rPr>
        <w:t>1955</w:t>
      </w:r>
      <w:r>
        <w:rPr>
          <w:rFonts w:ascii="宋体;SimSun" w:hAnsi="宋体;SimSun" w:cs="Tahoma"/>
          <w:color w:val="000000"/>
          <w:szCs w:val="18"/>
        </w:rPr>
        <w:t>年，因所谓“胡风反革命案”而蒙难二十多年远离文艺界。</w:t>
      </w:r>
      <w:r>
        <w:rPr>
          <w:rFonts w:cs="Tahoma" w:ascii="宋体;SimSun" w:hAnsi="宋体;SimSun"/>
          <w:color w:val="000000"/>
          <w:szCs w:val="18"/>
        </w:rPr>
        <w:t>1980</w:t>
      </w:r>
      <w:r>
        <w:rPr>
          <w:rFonts w:ascii="宋体;SimSun" w:hAnsi="宋体;SimSun" w:cs="Tahoma"/>
          <w:color w:val="000000"/>
          <w:szCs w:val="18"/>
        </w:rPr>
        <w:t>平反后，历任天津市文联副主席、作协主席，中国作协第四届理事。认为：“诗不可能是自我表现，不可能是唯美的追求，更不可能是消遣、娱乐以至追求名利的工具。”“诗就是射向敌人的子弹，诗就是捧向人民的鲜花。”引入阶级学说。七七事变不久，胡风创刊《七月》，取意为二：抗战与现实主义。先后为周刊、半月刊、月刊，皖南事变后终刊。后又办《希望》（</w:t>
      </w:r>
      <w:r>
        <w:rPr>
          <w:rFonts w:cs="Tahoma" w:ascii="宋体;SimSun" w:hAnsi="宋体;SimSun"/>
          <w:color w:val="000000"/>
          <w:szCs w:val="18"/>
        </w:rPr>
        <w:t>1945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月－</w:t>
      </w:r>
      <w:r>
        <w:rPr>
          <w:rFonts w:cs="Tahoma" w:ascii="宋体;SimSun" w:hAnsi="宋体;SimSun"/>
          <w:color w:val="000000"/>
          <w:szCs w:val="18"/>
        </w:rPr>
        <w:t>194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），所刊作品收入胡风主编《七月诗丛》，人称“七月诗派”。从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 xml:space="preserve">年开始发表作品，著有诗集《醒来的时候》、《儿时的歌》、《鹅毛集》、《鲁藜诗选》等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其它内容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内容 教学处理 课时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诵 读 欣 赏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以诵读为基础，介绍几种赏析，重在学生自己的感悟和理解。提供余光中简介和《乡愁》的鉴赏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余光中：中国台湾诗人。福建永春人。先后在金陵大学（现南京大学）和厦门大学外文系学习。历任《蓝星》、《现代文学》等杂志的主编，著有长诗《天狼星》、诗集《蓝色的羽毛》、《天国夜市》等。此外尚有散文集、评论集多种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阅读《乡愁》，首先呈现给读者的是四幅鲜明而又具体的生活画面。第一小节：幼年求学，母子分离，借书信以慰别情；第二小节：成年后，告别新婚妻子，离乡背井，天各一方；第三小节：生离死别，母子不得相见；第四小节：同胞难得相聚，国家不能统一。同时，读者可以感受到作者浓郁而又强烈的感情，诗人的乡思之愁不是直白地说出来的，而是通过联想、想象，塑造了四幅生活艺术形象，使之呈现在读者眼前。作者把对母亲、妻子、祖国的思念、眷念之情熔于一炉，表达出渴望亲人团聚、国家统一的强烈愿望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阅读此诗，使我们感到回味无穷。本诗集单纯美与丰富美于一体，物象集中明朗，如邮票、船票、坟墓等，不枝不蔓，意境幽远深邃，内容丰富含蓄，能诱发读者多方面的联想。 　　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诗的结构：以时间为顺序（即小时候、长大后、后来，而现在），以感情为线索，以大体相同的诗句和格式，反复咏叹，使情感逐层加深，由思乡、思亲升华达到思念祖国。诗歌的结构寓变化于统一之中，既有各小节的均衡、匀称，又有小节内长短句的变化，使诗的外形整齐中有参差之美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诗歌有回环往复，一唱一叹的旋律。在同一位置上，有重复，即我在这头……，有叠词：小小、窄窄、矮矮、浅浅；有变换的量词：枚、张、方、湾。作者采用这些艺术手段加强了此诗的音韵之美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总之，本诗以朴素、简明、隽永的语言，高超的艺术技巧，表达了台湾人民盼望海峡两岸统一的愿望，抒发了作者浓郁的乡思之情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赏析：《乡愁》是一篇怀念祖国、渴望回归大陆的爱国诗章，它以民谣的歌调深沉而忧郁地倾诉了诗人对祖国统一的强烈愿望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短诗巧妙地运用了民歌中部分隔离反复的形式，叙述抒情主人公人生主要历程中的几段乡愁，最后一节轻轻一点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 xml:space="preserve">而现在……”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诗人善于使用传统民歌的层递层进、互衬对比的手法。前三节诗逐层描绘了他幼年、成年、成年之后的三段生活经历，母子分离的乡愁，情侣难见的乡愁，皆由生活拮据造成。生离死别的乡愁，是由生命规律使然。三段乡愁写个人，却为写中华民族乡愁打好铺垫。最后一节，抒写的国愁才是全诗的主旨之所在。它唱出了几千万台湾同胞的赤子之心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短诗在语言、节奏韵律的运用上也有独到之处。以“小小”、“窄窄”等分别形容邮票、船票，用得明了、形象、新鲜，加重了乡愁的浓重意味。总而言之，《乡愁》整首诗含蓄蕴藉，余韵绵绵，满纸是思念大陆的亲情，落叶归根的宿愿，已成为人们传诵的佳作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这首诗歌主要运用了意象的笔法。诗中主要设置了四个象征性的意象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一是“小小的邮票”，它象征着作者少年时代乡愁的骨肉之情。母亲牵挂儿子，儿子想念母亲。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 xml:space="preserve">二是“一张窄窄的船票”，它象征着作者青年时代乡愁的恋人之情。这是青年男女之间的思恋和向往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三是“一方矮矮的坟墓”，它象征着作者中年时代乡愁的生死之情。这是一种只能埋于心底、无法在两者之间传递的刻骨铭心的思念。墓里墓外虽然只有咫尺，然而却又是那么遥远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四是“一湾浅浅的海峡”，它象征着作者晚年时代乡愁的故国之情。海峡虽然“浅浅”，但是故国之情却是深不可测。而且，作者的情感是层层深入、步步递进，它绵远深长、回味不尽。作者“乡愁”的内涵和境界，随着自己的成熟和时代的发展，得到不断的深化和提升，从个人和家庭的亲情，扩展到海峡两岸的爱国之情。这就使“乡愁”具有了鲜明的时代色彩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课时作文及修改文章专题 选学生习作，有针对性地进行修改训练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课时综合学习与探究 贯穿在课文的学习中处理，不单设课时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3:00Z</dcterms:created>
  <dc:creator>USER</dc:creator>
  <dc:description/>
  <dc:language>en-US</dc:language>
  <cp:lastModifiedBy>USER</cp:lastModifiedBy>
  <cp:lastPrinted>2007-07-11T11:36:00Z</cp:lastPrinted>
  <dcterms:modified xsi:type="dcterms:W3CDTF">2007-07-27T02:49:00Z</dcterms:modified>
  <cp:revision>3</cp:revision>
  <dc:subject/>
  <dc:title>兰亭集序</dc:title>
</cp:coreProperties>
</file>