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诗人谈诗》教学设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学目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品析原诗，读出自己独特的感受和认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理解评论，学习如何表达自己阅读诗歌的感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学重点与难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阅读欣赏《一个深夜的记忆》感受诗人抒发的感情，并思考一些诗句的内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体味诗“宁静而深沉的意境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学时间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教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学过程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导入新课，激趣引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方法（参考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学习了“散文家谈散文”、“小说家谈小说”，我们对散文和小说这两种文学体裁的评论有了一些初步的了解。那么，对于文学作品中另一种重要的文学样式——诗歌，又该如何赏析呢？今天，我们就共同去听听诗人谈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诗歌作为一种重要的文学样式，古往今来，为广大人民所喜爱。在同学们的记忆积累中，你最喜欢的一首诗是什么？能背诵出来并简要地谈一下理由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同学们所谈的这些，都是我们赏析诗歌的角度。当然，我们还可以从自己的阅读感受出发，从更多角度深入赏析诗歌。今天，我们就先共同赏析一首现代诗歌——现代作家鲁藜的《一个深夜的记忆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反复诵读，自我赏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反复诵读诗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先不看作者的评价，把自己对诗的感受、体会、心得甚至困惑，用随文批注式写在书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小组交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同学之间把自己的理解互相交换，互相评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把你们组的集体智慧展示给同学们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有没有那位同学的意见在小组内未得到认同，但现在心里仍然有些不服气的？可以将你的观点说给大家听一听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小结：对同学的评价做出点评归纳总结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对比阅读，学习方法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读曾卓的评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把你认为与作者的见解不同的可以拿来共同鉴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将自己的见解与作者的评价比较，看看自己与作者相差多少，相同的是哪些，哪些不及作者，哪些自己的理解不够准确，加以纠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 xml:space="preserve">说一说他的评论比我们的分析丰富深刻的地方有哪些？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联系原诗，说一说曾卓的评论为何会如此深刻透辟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抓住要旨，体味意境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展开联想，丰富内涵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联系时代，深化主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小结：曾卓，是一位极具影响力的诗人。他以诗人的身份写下的这篇对鲁蓠的《一个深夜的记忆》的评论，虽然只有五六百字的篇幅，却以其精练明晰的文字，深刻独到的眼光，为我们如何阅读和评论诗歌，学习诗歌评论的一些常识做出了榜样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再读原诗，品味涵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结：领略了诗的意境之美，今后在赏析的过程中就可以与作者近距离接触，走进他们的内心世界。也许是宁静深沉的、也许是冷清肃杀的、也许是喧闹盎然的，我们要通过品析诗歌的语言，欣赏诗歌的优美意境。感受诗人丰富而细腻敏感的内心世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尝试赏析，学写评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自读余光中的《乡愁》，从自己独特阅读感受出发，写一篇评论——《中学生谈诗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要求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对诗的理解要求有自己独到的见解和体会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要进入诗的意境通过自己的独特感受产生联想，进一步丰富诗的内涵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要做到简练明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、板书设计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宁静——月光  沉睡     动中有静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意境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深沉——深夜  压       静中有动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七、附相关资料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作者简介 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曾卓，原名曾庆冠（</w:t>
      </w:r>
      <w:r>
        <w:rPr>
          <w:rFonts w:cs="Tahoma" w:ascii="宋体;SimSun" w:hAnsi="宋体;SimSun"/>
          <w:color w:val="000000"/>
          <w:szCs w:val="18"/>
        </w:rPr>
        <w:t>1922-2002</w:t>
      </w:r>
      <w:r>
        <w:rPr>
          <w:rFonts w:ascii="宋体;SimSun" w:hAnsi="宋体;SimSun" w:cs="Tahoma"/>
          <w:color w:val="000000"/>
          <w:szCs w:val="18"/>
        </w:rPr>
        <w:t>年 ）。笔名还有柳红、马莱、阿文、方宁、方萌、林薇等。原籍湖北黄陂，生于湖北武汉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加入武汉市民族解放先锋队，武汉沦陷前夕流亡到重庆继续求学，并开始发表作品。</w:t>
      </w:r>
      <w:r>
        <w:rPr>
          <w:rFonts w:cs="Tahoma" w:ascii="宋体;SimSun" w:hAnsi="宋体;SimSun"/>
          <w:color w:val="000000"/>
          <w:szCs w:val="18"/>
        </w:rPr>
        <w:t>1940</w:t>
      </w:r>
      <w:r>
        <w:rPr>
          <w:rFonts w:ascii="宋体;SimSun" w:hAnsi="宋体;SimSun" w:cs="Tahoma"/>
          <w:color w:val="000000"/>
          <w:szCs w:val="18"/>
        </w:rPr>
        <w:t>年加入全国文协，组织诗垦地社，编辑出版《诗垦地丛刊》。</w:t>
      </w:r>
      <w:r>
        <w:rPr>
          <w:rFonts w:cs="Tahoma" w:ascii="宋体;SimSun" w:hAnsi="宋体;SimSun"/>
          <w:color w:val="000000"/>
          <w:szCs w:val="18"/>
        </w:rPr>
        <w:t>1943</w:t>
      </w:r>
      <w:r>
        <w:rPr>
          <w:rFonts w:ascii="宋体;SimSun" w:hAnsi="宋体;SimSun" w:cs="Tahoma"/>
          <w:color w:val="000000"/>
          <w:szCs w:val="18"/>
        </w:rPr>
        <w:t>年入重庆中央大学历史系学习。</w:t>
      </w:r>
      <w:r>
        <w:rPr>
          <w:rFonts w:cs="Tahoma" w:ascii="宋体;SimSun" w:hAnsi="宋体;SimSun"/>
          <w:color w:val="000000"/>
          <w:szCs w:val="18"/>
        </w:rPr>
        <w:t>1944</w:t>
      </w:r>
      <w:r>
        <w:rPr>
          <w:rFonts w:ascii="宋体;SimSun" w:hAnsi="宋体;SimSun" w:cs="Tahoma"/>
          <w:color w:val="000000"/>
          <w:szCs w:val="18"/>
        </w:rPr>
        <w:t>至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从事《诗文学》编辑工作。</w:t>
      </w:r>
      <w:r>
        <w:rPr>
          <w:rFonts w:cs="Tahoma" w:ascii="宋体;SimSun" w:hAnsi="宋体;SimSun"/>
          <w:color w:val="000000"/>
          <w:szCs w:val="18"/>
        </w:rPr>
        <w:t>1947</w:t>
      </w:r>
      <w:r>
        <w:rPr>
          <w:rFonts w:ascii="宋体;SimSun" w:hAnsi="宋体;SimSun" w:cs="Tahoma"/>
          <w:color w:val="000000"/>
          <w:szCs w:val="18"/>
        </w:rPr>
        <w:t>年毕业后回武汉为《大刚报》主编副刊。</w:t>
      </w:r>
      <w:r>
        <w:rPr>
          <w:rFonts w:cs="Tahoma" w:ascii="宋体;SimSun" w:hAnsi="宋体;SimSun"/>
          <w:color w:val="000000"/>
          <w:szCs w:val="18"/>
        </w:rPr>
        <w:t>1950</w:t>
      </w:r>
      <w:r>
        <w:rPr>
          <w:rFonts w:ascii="宋体;SimSun" w:hAnsi="宋体;SimSun" w:cs="Tahoma"/>
          <w:color w:val="000000"/>
          <w:szCs w:val="18"/>
        </w:rPr>
        <w:t>年任教湖北省教育学院和武汉大学中文系，</w:t>
      </w:r>
      <w:r>
        <w:rPr>
          <w:rFonts w:cs="Tahoma" w:ascii="宋体;SimSun" w:hAnsi="宋体;SimSun"/>
          <w:color w:val="000000"/>
          <w:szCs w:val="18"/>
        </w:rPr>
        <w:t>1952</w:t>
      </w:r>
      <w:r>
        <w:rPr>
          <w:rFonts w:ascii="宋体;SimSun" w:hAnsi="宋体;SimSun" w:cs="Tahoma"/>
          <w:color w:val="000000"/>
          <w:szCs w:val="18"/>
        </w:rPr>
        <w:t>年任《长江日报》副社长，当选武汉市文联、文协副主席。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受胡风案牵连，被捕入狱。</w:t>
      </w:r>
      <w:r>
        <w:rPr>
          <w:rFonts w:cs="Tahoma" w:ascii="宋体;SimSun" w:hAnsi="宋体;SimSun"/>
          <w:color w:val="000000"/>
          <w:szCs w:val="18"/>
        </w:rPr>
        <w:t>1957</w:t>
      </w:r>
      <w:r>
        <w:rPr>
          <w:rFonts w:ascii="宋体;SimSun" w:hAnsi="宋体;SimSun" w:cs="Tahoma"/>
          <w:color w:val="000000"/>
          <w:szCs w:val="18"/>
        </w:rPr>
        <w:t>年因病保外就医。</w:t>
      </w:r>
      <w:r>
        <w:rPr>
          <w:rFonts w:cs="Tahoma" w:ascii="宋体;SimSun" w:hAnsi="宋体;SimSun"/>
          <w:color w:val="000000"/>
          <w:szCs w:val="18"/>
        </w:rPr>
        <w:t>1959</w:t>
      </w:r>
      <w:r>
        <w:rPr>
          <w:rFonts w:ascii="宋体;SimSun" w:hAnsi="宋体;SimSun" w:cs="Tahoma"/>
          <w:color w:val="000000"/>
          <w:szCs w:val="18"/>
        </w:rPr>
        <w:t>年下放农村。</w:t>
      </w:r>
      <w:r>
        <w:rPr>
          <w:rFonts w:cs="Tahoma" w:ascii="宋体;SimSun" w:hAnsi="宋体;SimSun"/>
          <w:color w:val="000000"/>
          <w:szCs w:val="18"/>
        </w:rPr>
        <w:t>1961</w:t>
      </w:r>
      <w:r>
        <w:rPr>
          <w:rFonts w:ascii="宋体;SimSun" w:hAnsi="宋体;SimSun" w:cs="Tahoma"/>
          <w:color w:val="000000"/>
          <w:szCs w:val="18"/>
        </w:rPr>
        <w:t>年调任武汉人民艺术剧院编剧。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 xml:space="preserve">年底平反，调回武汉市文联工作。出版的诗集有《门》、《悬崖边的树》、《白色花》（合集）、《老水手的歌》等，其中《老水手的歌》》获全国第二届优秀新诗诗集奖作者在该书的序言中这样说：“我希望朴实地唱出心中的歌：没有喧哗，没有装腔作势，没有矫糅造作，不是仅仅用华丽的语言将诗装饰起来，不是仅仅用智慧的语言将诗点缀起来。我知道，读者是不容易被欺骗的。”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积极向上精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鲁藜简介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鲁藜（</w:t>
      </w:r>
      <w:r>
        <w:rPr>
          <w:rFonts w:cs="Tahoma" w:ascii="宋体;SimSun" w:hAnsi="宋体;SimSun"/>
          <w:color w:val="000000"/>
          <w:szCs w:val="18"/>
        </w:rPr>
        <w:t>1914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）原名许图地，福建同安人，家庭贫苦，未读完高小即开始干各式活路，随父兄迁徒于湄公河两岸，得一台籍落魄文人陶冶影响，获得古典文学初步知识。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回国，在海外飘泊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年。“七月派”重要诗人。</w:t>
      </w:r>
      <w:r>
        <w:rPr>
          <w:rFonts w:cs="Tahoma" w:ascii="宋体;SimSun" w:hAnsi="宋体;SimSun"/>
          <w:color w:val="000000"/>
          <w:szCs w:val="18"/>
        </w:rPr>
        <w:t>1933</w:t>
      </w:r>
      <w:r>
        <w:rPr>
          <w:rFonts w:ascii="宋体;SimSun" w:hAnsi="宋体;SimSun" w:cs="Tahoma"/>
          <w:color w:val="000000"/>
          <w:szCs w:val="18"/>
        </w:rPr>
        <w:t>年加入反帝大同盟，而后参加左联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在沪入党，</w:t>
      </w:r>
      <w:r>
        <w:rPr>
          <w:rFonts w:cs="Tahoma" w:ascii="宋体;SimSun" w:hAnsi="宋体;SimSun"/>
          <w:color w:val="000000"/>
          <w:szCs w:val="18"/>
        </w:rPr>
        <w:t>1938</w:t>
      </w:r>
      <w:r>
        <w:rPr>
          <w:rFonts w:ascii="宋体;SimSun" w:hAnsi="宋体;SimSun" w:cs="Tahoma"/>
          <w:color w:val="000000"/>
          <w:szCs w:val="18"/>
        </w:rPr>
        <w:t>年赴延安。入延安抗大学习，结业后任晋察冀军区民运干事、战地记者。</w:t>
      </w:r>
      <w:r>
        <w:rPr>
          <w:rFonts w:cs="Tahoma" w:ascii="宋体;SimSun" w:hAnsi="宋体;SimSun"/>
          <w:color w:val="000000"/>
          <w:szCs w:val="18"/>
        </w:rPr>
        <w:t>1949</w:t>
      </w:r>
      <w:r>
        <w:rPr>
          <w:rFonts w:ascii="宋体;SimSun" w:hAnsi="宋体;SimSun" w:cs="Tahoma"/>
          <w:color w:val="000000"/>
          <w:szCs w:val="18"/>
        </w:rPr>
        <w:t>年任天津文协主席，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，因所谓“胡风反革命案”而蒙难二十多年远离文艺界。</w:t>
      </w:r>
      <w:r>
        <w:rPr>
          <w:rFonts w:cs="Tahoma" w:ascii="宋体;SimSun" w:hAnsi="宋体;SimSun"/>
          <w:color w:val="000000"/>
          <w:szCs w:val="18"/>
        </w:rPr>
        <w:t>1980</w:t>
      </w:r>
      <w:r>
        <w:rPr>
          <w:rFonts w:ascii="宋体;SimSun" w:hAnsi="宋体;SimSun" w:cs="Tahoma"/>
          <w:color w:val="000000"/>
          <w:szCs w:val="18"/>
        </w:rPr>
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月－</w:t>
      </w:r>
      <w:r>
        <w:rPr>
          <w:rFonts w:cs="Tahoma" w:ascii="宋体;SimSun" w:hAnsi="宋体;SimSun"/>
          <w:color w:val="000000"/>
          <w:szCs w:val="18"/>
        </w:rPr>
        <w:t>194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），所刊作品收入胡风主编《七月诗丛》，人称“七月诗派”。从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开始发表作品，著有诗集《醒来的时候》、《儿时的歌》、《鹅毛集》、《鲁藜诗选》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关于古诗意境的阅读比较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首先是意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何为意境？如何创设意境？创设意境需要哪些手法？以上问题需要举例并注意穿插讲解。如王之涣在《登鹳雀楼》一诗中，用粗线条勾画了落日、晚山、黄河、大海等景物，显示出登高远眺的特点。同时通过“依”、“流”等几个动词使自然景物活了起来，赋予自然景物以活泼的生命和神态。“依”字且得很好，勾画出了落日近山的奇异风光。“流”字也用得很好，象是注入这幅图画的一条动脉，使读者看到了千里黄河归大海的壮丽景象，甚至使读者仿佛听到了滔滔黄河水的声响。加上“白日”、“黄河”等不同色调的对比，使人们想象中的“山”、“河”也染上了不同的颜色。诗的后两句，貌似说明一种哲理，实则显示出：如果要看到更广阔更奇丽的情景，那就得“更上一层楼”。由于前两句作了很好的铺垫，所以后两句一点也不干枯，相反地与前面的景象衔接得很好，气脉一贯，浑然一体，构成了一幅新颖而又完整的登楼远眺图。诗人主观的思想感情也表现得很好，仅从登高望远的情景，就可看出诗人的思想情绪是积极向上的情绪。这首诗不仅可以使人们看到一幅登楼远眺的无限广阔的艺术图画，而且能够有力地激发人们“更上一层楼”的思想愿望，提高人们的精神境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其次是象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象征是诗歌创作中常用的手法，他会使表达的情感变的委婉，含蓄，曲折。如“阳光”“风”“黎明的音响”象征光明，温暖，希望和自由等生活中最美好的事物。第三是想象与错觉，如“仿佛”，“以为”。仿佛是一种想象，如果是真实的，写实的，反而令人难以置信，因为是仿佛就把想象合情合理的表现出来了。以为是一种错觉，诗人有可能在瞬间会产生错觉，但是如果从科学的观点看，他马上会改正这种瞬间的错觉，而不必把它诉诸文字。但是因为是诗句，所以他不必改正，而且还有意的强调并固定成文字。而这里的文字还有另外一层意思，就是诗人内心对光明的追求。写出这种“错觉”，更显示他对光明的殷切期待的心情。最后是个别词语的运用，如“流”“压”等都是精练与准确的高度结合，值得仔细品尝和学习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3:00Z</dcterms:created>
  <dc:creator>USER</dc:creator>
  <dc:description/>
  <dc:language>en-US</dc:language>
  <cp:lastModifiedBy>USER</cp:lastModifiedBy>
  <cp:lastPrinted>2007-07-11T11:36:00Z</cp:lastPrinted>
  <dcterms:modified xsi:type="dcterms:W3CDTF">2007-07-24T08:33:00Z</dcterms:modified>
  <cp:revision>2</cp:revision>
  <dc:subject/>
  <dc:title>兰亭集序</dc:title>
</cp:coreProperties>
</file>