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论美》教学实录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（课前配乐播放以“感受美”为主题的系列图片，营造“美”的氛围。上课铃响，停止播放）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同学们好！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：老师好！（显得无精打采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（走到学生中间）：老师今天特别高兴。（生小声议论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高兴，不是因为自己参加比赛，而是因为能够和大家一起学习。今天的学习呢，气氛有点特别———后边坐着很多听课的老师。大家刚才已经上了一节课，还紧张吗？（生小声回答。有说“紧张”的，也有说“不紧张”的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其实没必要紧张，平时怎么学，今天照样怎么学。好吗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（小声地）：好！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据说，大家都是七年级的学生，但我们今天要学的却是一篇九年级的议论文，并且还有一定的难度。大家是否有信心上好这一节课呢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（小声地）：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好像信心不足哇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（信心十足地）：有！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我想，凭大家的聪明，通过我们共同的努力是肯定能读懂这篇课文、上好这一节课的。况且，我们今天要讨论的话题也是大家非常感兴趣的———美。（屏幕显示：美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上课之前，我发现不少同学在欣赏屏幕上一幅幅优美画面的时候，都特别来劲。（风趣地）是呀，爱美之心，人皆有之。从古至今，人们总是在不断地探寻美、欣赏美，也在不断地创造美。不过，随着时代的变迁，今天人们的审美观念似乎正悄悄地发生着变化。你看吧，现在的人造美女、人造美男越来越多。（屏幕显示一幅漫画，学生小声议论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据说上海的一名中学生也想通过自我炒作成为“第一人造美男”；咱们浙江的慈溪市有一位１６岁的少年也想成为中国第一人造美男，实现和韩国明星李贞贤同台演戏的梦想。听到这些消息，我们可能都觉得有点不可思议！惊讶之余，我在想，我们应该理性地思考一下“美”了。今天我们就随着大哲学家弗兰西斯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培根一起来《说美》。（屏幕显示课题：说美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大家是初次接触议论文，通过这节课的学习，我们需要完成哪些任务？我觉得主要有这样几个方面：把握课文的基本内容，明确作者的审美观念，理清作者的写作思路，培养高尚的审美情趣。好吧，下面让我们带着一种轻松、愉悦的心情，一起进入第一个学习环节。（屏幕显示：整体感知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这样，大家先用自己最喜欢的方式认真地读课文，看看作者围绕着“美”，作了哪些论述？看看在这些论述中，作者最核心的观点是什么？读的时候，请拿起笔，把课文中的关键语句勾画出来。（屏幕显示：勾画关键句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提示一下，在议论文中，哪些是关键句呢？能表明作者观点的，能给我们以启迪的，或者在结构上起承上启下的作用的，等等，都可以称之为关键句。好吧，请大家自由地阅读课文。（生自由读课文，边读边勾画关键句。师巡视，个别指导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同学们都读得非常专注，那现在请大家说说，你勾画了哪些关键语句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１：“论起美来，状貌之美胜于颜色之美，而适宜并优雅的动作之美又胜于状貌之美。美中之最上者就是图画所不能表现，初睹所不能见及者。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２：“假如美落在人身上落的得当的话，它是使美德更为光辉，而恶德更加赧颜的。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３：“才德有如宝石，最好是用素净的东西镶嵌。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４：“美有如夏日的水果，易于腐烂，难于持久。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５：“美人底秋天也是美的。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６：“很美的人多半不见得在别的方面有什么大的才德。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同学们找得很好，老师也把自己觉得关键的语句摘录了出来，其实和大家所摘录的差不多。（屏幕显示关键句）来，我们先一起把这些关键句读一读，初步了解一下培根的观点。（生齐读，比较生疏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这些关键句都蕴含着一定的哲理，我们该怎么读比较好呢？（生露出思考的样子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就用现在这种状态就比较好。带着思考，慢慢地读。来，我们再来一遍。（生齐读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初步了解了培根的观点以后，大家再思考这样一个问题：现在如果请你从这些句子中，选取你觉得最精彩的一句做一张“美的格言卡”，你准备选哪句？为什么？如果你觉得最精彩的句子，我们这里没有摘录出来，你还可以到课文中去寻找。（屏幕显示：美的格言卡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大家先交流一下吧。（生品读、交流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好，我们来听听大家的想法。（根据学生的回答，显示事先链接好的一张张漂亮的格言卡，为的是调动学生参与的积极性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１：课文开头一句话可以做成一张格言卡：“才德有如宝石，最好是用素净的东西镶嵌。”这句话运用了比喻的修辞手法，非常形象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是啊，文章是在论美，语言本身也很美，文章最后一段还有一句也使用了比喻的修辞手法：“美有如夏日的水果，易于腐烂，难于持久。”这些比喻句的运用形象地唤起了我们的想象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２：我准备选的是这一句：“假如美落在人身上落的得当的话，它是使美德更为光辉，而恶德更加赧颜的。”因为这句话说出了作者心目中的理想的美，即心灵美。一个心灵丑的人，不管她外表多好，也不会受人喜爱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你说得很好，大家一齐读一下这句话。（生齐读）接着发言吧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３：我觉得用这句话做成一张卡片也是挺好的。“美中之最上者就是图画所不能表现，初睹所不能见及者。”因为有句话是“路遥知马力，日久见人心”，这里体现出人美就美在品德和精神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她谈出了自己的理解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４：我说的是“假如美落在人身上落的得当的话，它是使美德更为光辉，而恶德更加赧颜的”这句话，我觉得一个人拥有道德美比拥有外表美好多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是的，外表美是美，心灵美更美。接着说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生５：我喜欢这句：“美人底秋天也是美的。”这句话让我领悟到这样一个道理：纵然年轻人有年轻人的可爱和美丽，而老年人也自有他们优雅的气质，老年人所焕发出的也是一种独特的魅力。所以一个真正美的人，他的晚年同样是美的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我记得有人这样说过：女人不是因为美丽才可爱，而是因为可爱才美丽。那我想，女人如此，男人、老人也是如此。你看，小平同志那么大年纪了，他南巡的时候，挥手的姿势多美啊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好，通过对关键句的寻找和品析，大家对课文内容有了比较深入的理解，初步领略到了培根的观点，对课文的思路也有了一定的了解。现在，我们把这些句子再来齐读一遍。（生齐读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这么多关键句里面提到了很多的美，有颜色美、状貌美，有优雅的动作之美，以及那种图画所不能表现、初睹所不能见及的德行美。作者在对这些“美”的论述中，最看重的是什么美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６：德行美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容貌美、状貌美、优雅动作之美都属于外形美，德行美却是属于一种内在的美。在作者眼里，什么样的美才是最理想的美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７：内在美与外形美结合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非常好。内在的德行美胜于外形美，而内外兼美乃至上之美，这是培根在这篇文章中所阐述的主要观点。（板书：内外兼美乃至上之美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明确了作者的主要观点以后，我们再把这些关键句用心来读一遍。（生齐读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同学们，应该说，我们对“美”的感受已经比较深刻了。但我们对课文的探究还在继续。接下来这个环节更是我们畅所欲言的时候。（屏幕显示：质疑问难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如果你对课文的某一句话、某一个词不理解，可以提出来研究。甚至说，你对有些观点不认同，也可以大胆地发表自己的看法。总之，什么问题都可以提，言论自由嘛。现在请大家再次浏览课文，把自己觉得最有价值的问题抛出来，我们一起探讨。（生浏览课文，准备质疑。教师激励：有人说过这样一句话，提出一个问题，往往比解决一个问题还难。我们看谁最先提这个问题，谁就是最勇敢的。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现在请同学们畅所欲言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１：我不理解这句话：“我们一定会看得见有些脸面，如果你把他们一部分一部分地来观察，你是找不到一点好处的；但是各部分在一起，那些脸面就很好看了。”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有同学能理解吗？（无人回答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听老师举个例子吧。外面有一块草坪，单独看不怎么美，这个草坪外面有一条小河，单独看也不怎么美，但你把这块草坪和小河放一块来看，碧水映着绿草，哇，太美了！这是一种怎样的美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（小声地）：和谐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对了呀！和谐是美。同样的，文中这句话所揭示的也正是这个道理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培根的《论美》写于四百多年前的英国，此刻，当我们用一个２１世纪的中学生的眼光来重新审视他的观点，你完全认同吗？请班长发表一下意见好吗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：我赞同他的观点，虽然时代不同了，但他的论述在今天仍有积极意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作为大哲学家，培根的文章有强烈的个人色彩，他的观点有自己独到的见解。同学们平常在思考问题时，也应该保持自己的个性，能提出一些有独创性的想法。（生默不作声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同学们似乎没有更多的问题需要我们一起探讨。这样吧，如果还有什么问题的话，课外我们还可以继续探讨。（屏幕显示：拓展感悟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说到这儿，我突然想起了雕塑家罗丹说过的一句话：世界上不是缺少美，而是缺少发现。确实如此啊，只要我们用一颗善良的心灵去感受，用一双聪慧的眼睛去搜寻，用一双灵敏的耳朵去倾听，你一定会发现，美就在我们身边，就在我们的生活中。大家看我们右边墙壁上的宣传画，乒乓球运动员夺冠了，他握紧拳头，像是在声嘶力竭地呐喊，这难道不是美吗？再想想坐在我们身后的老师们吧，在这酷暑难耐的夏季，他们静静地坐着、听着，甘愿做我们的观众，这种场面不也是一种美吗？同学们放弃了暑假这大好的闲暇时光，坐在这里配合老师上课，你们的这种协作精神同样也是一种美呀！真的，在我们平凡的生活中时时处处都蕴藏着无穷无尽的美。（生情绪高涨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老师这里准备了一个短片，现在请大家用眼睛、用耳朵、用心灵去捕捉，然后把你对美的感悟告诉在场的老师和同学们。（在《神秘园》的音乐声中，屏幕显示一幅幅优美的画面，从自然到社会，从生活到艺术，有关于季节的，有关于动物的，有关于运动的，有关于亲情的……学生津津有味地欣赏着、感受着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给大家几分钟时间，就你的发现或感悟写一句关于美的格言，写一首关于美的小诗，或者写一段关于美的随笔。时间不多了，你可以即兴发言。（屏幕显示：一句格言　一首小诗　一段随笔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１：美无处不在，只要用我们的心灵去体会，去感受，我们就能领略无穷无尽的美：春天，小草破土而出，那是一种生命萌动的美；冬季，白雪覆盖大地，那是一种素净纯朴的美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你的发言很精彩，如果能配着音乐把刚才的发言朗诵出来，那会更美妙的。来，试试！（生配乐用抒情的语调朗诵。全场响起热烈的掌声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２：美源自自然，美源自生活，只要你用心去观察，你一定会找到美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３：美无处不在，它等待着我们一起去发现和感悟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４：山川河流之美，夕阳西下之美，生命勃发之美，花开花谢之美，和睦家庭之美，都能让人感到美的存在。（全场响起热烈的掌声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５：妈妈的唠叨是美，爸爸的叮嘱是美，老师的安慰是美，同学的提醒是美。（全场响起掌声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生６：如花美玉也抵不过似水流年，但落花的刹那，也是叹息的微笑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师：同学们的交流非常精彩，我感觉，大家确实是善于发现美，能够鉴别美的人。同学们，我们人类对美的追求是永无止境的，对美的思考和研究也从未停止。我们这个社会需要美，我们这个时代需要美。无数的美学家给我们提供了大量的精神食粮———（屏幕显示：朱光潜《谈美书简》　宗白华《美学散步》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师：读一读朱光潜的《谈美书简》，读一读宗白华的《美学散步》，不能不说都是一种至高无上的享受，一种人格、境界的提升。建议大家在这个暑假里，好好地读读这两本书，它能使我们更好地去发现美、感受美、创造美。我们的生活也会因此而变得更加美好。下课！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执教感言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自从接到参赛通知那天起，一种无形的压力便莫名地缠绕着我，想放松但始终未能做到。７月１８日是第一次抽签的日子，这之前我顾忌重重：害怕抽到第一天上课，害怕抽到难讲清楚的《说美》……可不想拥有的就在一瞬间全被我揽着了。那么多用红包装点的签摆在我们选手的面前，万没料到我伸手便抓了个第一天第二节课的《说美》。又能怎样？我只能背水一战了。准备的过程是痛苦的，４８小时，连做梦都在“说美”。直到７月２０日下午从课堂上走下来，我才如释重负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为了上好这一堂课，我特别重视学习环节的设计，并将自主—合作—探究学习的新课程理念贯穿其中。对七年级学生而言，议论文显得比较陌生，虽然我试图深文浅教，但如果思路不清晰，学生在有限的４５分钟内也只可能是“雾里看花，水中望月”，为此，我精心设计了趣味引入、整体感知、品析哲理、质疑问难、拓展延伸、推荐阅读六大环节，除趣味引入和推荐阅读外，其余的环节都以学生活动为主，我试图将教师“讲”的成分降低到最少的程度，而让学生的活动占领课堂，让学生在读读议议、说说写写中不知不觉把握课文的内容，理清行文的思路，培养审美的情趣。实际的课堂上，我基本遵循着这样的理念在组织学生、引导学生，最精彩的片段当属拓展延伸这个环节了。有专家说，一堂课不在乎处处精彩，能有一两个亮点就算成功。如果要问我这堂课的亮点在哪里，可能这里还算一处吧。同学们带着浓厚的兴趣欣赏了以“感受美”为主题的短片，又以同样的热情写出了自己独到的发现和感悟。听着他们的即兴之作，我感觉他们的思维已经被激活了。我在想，２７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这或许与我精心的设计有一点点关系吧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当然，我这堂课仍然有许多需要调整的地方。因为这是一篇译文，加之培根生活的时代距今已有四百多年，所以他的很多论述让今天的中学生来理解确实有些困难。在设计课堂教学时虽然我努力为他们创设良好的课堂氛围，试图多角度、多侧面地去激励他们主动参与，主动思考，主动探索，主动创造，但仍有少数学生是在被动地接受，他们似乎没有找到“真正做课堂主人”的感觉。其实，这也是我从教以来一直感到困惑的问题，还望各位同仁指点迷津。</w:t>
      </w:r>
    </w:p>
    <w:p>
      <w:pPr>
        <w:pStyle w:val="Normal"/>
        <w:ind w:firstLine="3570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作者单位 四川成都七中育才学校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25:00Z</dcterms:created>
  <dc:creator>USER</dc:creator>
  <dc:description/>
  <dc:language>en-US</dc:language>
  <cp:lastModifiedBy>USER</cp:lastModifiedBy>
  <cp:lastPrinted>2007-07-11T11:36:00Z</cp:lastPrinted>
  <dcterms:modified xsi:type="dcterms:W3CDTF">2007-07-24T08:25:00Z</dcterms:modified>
  <cp:revision>2</cp:revision>
  <dc:subject/>
  <dc:title>兰亭集序</dc:title>
</cp:coreProperties>
</file>