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智取生辰纲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学习目标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识与能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了解《水浒传》主题、成就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学习本文环境描写的艺术手法，了解作品的双线叙事线索的结构艺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程与方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围绕题目中的“智”字，分析讨论双方是怎样斗智斗谋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分析杨志和晁盖、吴用等人的形象特点，掌握设置矛盾冲突刻画人物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情感态度与价值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感受中国古典小说的丰富底蕴，激发学生阅读古典小说的兴趣，从而热爱祖国的传统文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重点难点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理清课文故事情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概括杨志的思想性格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设想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智去生辰纲》选自《水浒传》情节简单，古代白话文写作，通俗易懂，需要对杨志的经历作必要的介绍，帮助学生更好地把握杨志这一人物形象。充分地预习课文，设计导学纲要，提高教学效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过程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引入新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播放电视连续剧《水浒传》的关于《智取生辰纲》的片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提问：①片断中主要涉及到那些人物？②他们之间发生了什么故事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施耐庵（</w:t>
      </w:r>
      <w:r>
        <w:rPr>
          <w:rFonts w:cs="Tahoma" w:ascii="宋体;SimSun" w:hAnsi="宋体;SimSun"/>
          <w:color w:val="000000"/>
          <w:szCs w:val="18"/>
        </w:rPr>
        <w:t>1296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370</w:t>
      </w:r>
      <w:r>
        <w:rPr>
          <w:rFonts w:ascii="宋体;SimSun" w:hAnsi="宋体;SimSun" w:cs="Tahoma"/>
          <w:color w:val="000000"/>
          <w:szCs w:val="18"/>
        </w:rPr>
        <w:t>？）元末明初小说家，原籍东都，一说钱塘，又一说扬州。施耐庵博通古今，才气横溢，举凡群经诸子，词章诗歌，天文、地理、医卜、星相，一切技术无不精通。尝取梁山泊故事，著成《水浒》一百二十回，文笔精工，状物肖妙，坊贾喜而刻之，风行遐迩。贾因而致富。此书后展转流入禁中，太祖见而恶之，曰：“此倡乱之书。是人胸中定有逆谋。不除之必贻大患。”密令疆吏捕之。兵至日，耐庵先已遁去，莫知所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《水浒传》四大名著之一。也称《水浒》、《忠义水浒传》，有说施耐庵和他的学生罗贯中合作。是我国文学史上第一部描写农民起义全过程的长篇小说。全书前半部写“官逼民反”，好汉林冲、鲁智深等一个个被“逼上梁山”，在宋江上山后，写了几场反土豪、打官军的战争；后半部写宋江被招安，攻辽，打方腊，最后以悲剧结局。小说真实地描写了起义斗争的发展过程：从个人发展到集体反抗，从分散斗争到有组织的斗争，以及起义失败的结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水浒传》是我国最优秀的英雄传奇小说。英雄传奇与历史演义都属于历史题材的小说，只是历史演义以描写历史事件的演变为主，重在叙事，以事件为中心，因事以写人；而英雄传奇则是以描写历史人物为重点，以人物为中心，因人而运事，它比历史演义小说有更多虚构，富有传奇色彩，可以写某一历史时期的一个人，也可以写几个人或一群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水》的艺术成就很高：首先在结构上注意整体与局部的结合。每一位好汉走上梁山的道路都是独立的，但这种局部的独立反抗又成为整体的一部分。其次是塑造了众多个性鲜明的典型形象。再次，作品中的人物语言以口语为基础，明快，洗练，准确，生动。切合其身份、地位和性格特点。《水浒传》对后世的影响深远。文人竞相学习、仿效，形成了明中叶以后英雄传奇小说的创作繁荣，出现了说唐系统、杨家将系统、说岳系统等不同系列的作品；除此之外，对其他题材的白话小说如《金瓶梅》，也都产生了不小的影响。同《三国演义》一样，《水浒传》也是群众创作与作家创作相结合的产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本文节选自中国古典名著《水浒》第十六回“杨志押送金银担吴用智取生辰纲”，与此相关的章节分别是第十二回“梁山泊林冲落草汴京城杨志卖刀”、第十三回“青面兽北京斗武急先锋东郭争功”、第十四回“杨志押送金银担吴用智取生辰纲”、第十五回“赤发鬼醉卧灵官殿晁天王认义东溪村”、第十七回“花和尚单打二龙山青面兽双夺宝珠寺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晃盖等人夺取生辰纲后，杨志初欲寻死，后逃走；谢都管等人便将罪过都推到杨志身上，诬陷他与贼寇勾结。杨志想光宗耀祖的指望至彻底落空，正是他人生中的“幻灭”阶段。后来杨志遇见“花和尚”鲁智深，二人同在二龙山落草为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生辰：生日。纲：旧时成批运输货物的组织。这里的“生辰纲”是指运送为蔡家祝寿的大量礼品。“智”点出了夺取的方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趱行</w:t>
      </w:r>
      <w:r>
        <w:rPr>
          <w:rFonts w:cs="Tahoma" w:ascii="宋体;SimSun" w:hAnsi="宋体;SimSun"/>
          <w:color w:val="000000"/>
          <w:szCs w:val="18"/>
        </w:rPr>
        <w:t>zǎ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zàn </w:t>
      </w:r>
      <w:r>
        <w:rPr>
          <w:rFonts w:ascii="宋体;SimSun" w:hAnsi="宋体;SimSun" w:cs="Tahoma"/>
          <w:color w:val="000000"/>
          <w:szCs w:val="18"/>
        </w:rPr>
        <w:t>虞候</w:t>
      </w:r>
      <w:r>
        <w:rPr>
          <w:rFonts w:cs="Tahoma" w:ascii="宋体;SimSun" w:hAnsi="宋体;SimSun"/>
          <w:color w:val="000000"/>
          <w:szCs w:val="18"/>
        </w:rPr>
        <w:t>yú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wú </w:t>
      </w:r>
      <w:r>
        <w:rPr>
          <w:rFonts w:ascii="宋体;SimSun" w:hAnsi="宋体;SimSun" w:cs="Tahoma"/>
          <w:color w:val="000000"/>
          <w:szCs w:val="18"/>
        </w:rPr>
        <w:t>嗔怪</w:t>
      </w:r>
      <w:r>
        <w:rPr>
          <w:rFonts w:cs="Tahoma" w:ascii="宋体;SimSun" w:hAnsi="宋体;SimSun"/>
          <w:color w:val="000000"/>
          <w:szCs w:val="18"/>
        </w:rPr>
        <w:t>chē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>zhēn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尴尬</w:t>
      </w:r>
      <w:r>
        <w:rPr>
          <w:rFonts w:cs="Tahoma" w:ascii="宋体;SimSun" w:hAnsi="宋体;SimSun"/>
          <w:color w:val="000000"/>
          <w:szCs w:val="18"/>
        </w:rPr>
        <w:t>gāngà</w:t>
      </w:r>
      <w:r>
        <w:rPr>
          <w:rFonts w:ascii="宋体;SimSun" w:hAnsi="宋体;SimSun" w:cs="Tahoma"/>
          <w:color w:val="000000"/>
          <w:szCs w:val="18"/>
        </w:rPr>
        <w:t>，“尬”不要念成</w:t>
      </w:r>
      <w:r>
        <w:rPr>
          <w:rFonts w:cs="Tahoma" w:ascii="宋体;SimSun" w:hAnsi="宋体;SimSun"/>
          <w:color w:val="000000"/>
          <w:szCs w:val="18"/>
        </w:rPr>
        <w:t xml:space="preserve">jiàn </w:t>
      </w:r>
      <w:r>
        <w:rPr>
          <w:rFonts w:ascii="宋体;SimSun" w:hAnsi="宋体;SimSun" w:cs="Tahoma"/>
          <w:color w:val="000000"/>
          <w:szCs w:val="18"/>
        </w:rPr>
        <w:t>厮</w:t>
      </w:r>
      <w:r>
        <w:rPr>
          <w:rFonts w:cs="Tahoma" w:ascii="宋体;SimSun" w:hAnsi="宋体;SimSun"/>
          <w:color w:val="000000"/>
          <w:szCs w:val="18"/>
        </w:rPr>
        <w:t xml:space="preserve">sī </w:t>
      </w:r>
      <w:r>
        <w:rPr>
          <w:rFonts w:ascii="宋体;SimSun" w:hAnsi="宋体;SimSun" w:cs="Tahoma"/>
          <w:color w:val="000000"/>
          <w:szCs w:val="18"/>
        </w:rPr>
        <w:t>朴刀</w:t>
      </w:r>
      <w:r>
        <w:rPr>
          <w:rFonts w:cs="Tahoma" w:ascii="宋体;SimSun" w:hAnsi="宋体;SimSun"/>
          <w:color w:val="000000"/>
          <w:szCs w:val="18"/>
        </w:rPr>
        <w:t>pō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>p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恁地</w:t>
      </w:r>
      <w:r>
        <w:rPr>
          <w:rFonts w:cs="Tahoma" w:ascii="宋体;SimSun" w:hAnsi="宋体;SimSun"/>
          <w:color w:val="000000"/>
          <w:szCs w:val="18"/>
        </w:rPr>
        <w:t>nè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rèn </w:t>
      </w:r>
      <w:r>
        <w:rPr>
          <w:rFonts w:ascii="宋体;SimSun" w:hAnsi="宋体;SimSun" w:cs="Tahoma"/>
          <w:color w:val="000000"/>
          <w:szCs w:val="18"/>
        </w:rPr>
        <w:t>怨怅</w:t>
      </w:r>
      <w:r>
        <w:rPr>
          <w:rFonts w:cs="Tahoma" w:ascii="宋体;SimSun" w:hAnsi="宋体;SimSun"/>
          <w:color w:val="000000"/>
          <w:szCs w:val="18"/>
        </w:rPr>
        <w:t>chàng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zhàng </w:t>
      </w:r>
      <w:r>
        <w:rPr>
          <w:rFonts w:ascii="宋体;SimSun" w:hAnsi="宋体;SimSun" w:cs="Tahoma"/>
          <w:color w:val="000000"/>
          <w:szCs w:val="18"/>
        </w:rPr>
        <w:t>兀的</w:t>
      </w:r>
      <w:r>
        <w:rPr>
          <w:rFonts w:cs="Tahoma" w:ascii="宋体;SimSun" w:hAnsi="宋体;SimSun"/>
          <w:color w:val="000000"/>
          <w:szCs w:val="18"/>
        </w:rPr>
        <w:t>w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怄</w:t>
      </w:r>
      <w:r>
        <w:rPr>
          <w:rFonts w:cs="Tahoma" w:ascii="宋体;SimSun" w:hAnsi="宋体;SimSun"/>
          <w:color w:val="000000"/>
          <w:szCs w:val="18"/>
        </w:rPr>
        <w:t>òu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kōu </w:t>
      </w:r>
      <w:r>
        <w:rPr>
          <w:rFonts w:ascii="宋体;SimSun" w:hAnsi="宋体;SimSun" w:cs="Tahoma"/>
          <w:color w:val="000000"/>
          <w:szCs w:val="18"/>
        </w:rPr>
        <w:t>喏喏连声</w:t>
      </w:r>
      <w:r>
        <w:rPr>
          <w:rFonts w:cs="Tahoma" w:ascii="宋体;SimSun" w:hAnsi="宋体;SimSun"/>
          <w:color w:val="000000"/>
          <w:szCs w:val="18"/>
        </w:rPr>
        <w:t>nuò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ruò </w:t>
      </w:r>
      <w:r>
        <w:rPr>
          <w:rFonts w:ascii="宋体;SimSun" w:hAnsi="宋体;SimSun" w:cs="Tahoma"/>
          <w:color w:val="000000"/>
          <w:szCs w:val="18"/>
        </w:rPr>
        <w:t>芥菜</w:t>
      </w:r>
      <w:r>
        <w:rPr>
          <w:rFonts w:cs="Tahoma" w:ascii="宋体;SimSun" w:hAnsi="宋体;SimSun"/>
          <w:color w:val="000000"/>
          <w:szCs w:val="18"/>
        </w:rPr>
        <w:t>ji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剜口割舌</w:t>
      </w:r>
      <w:r>
        <w:rPr>
          <w:rFonts w:cs="Tahoma" w:ascii="宋体;SimSun" w:hAnsi="宋体;SimSun"/>
          <w:color w:val="000000"/>
          <w:szCs w:val="18"/>
        </w:rPr>
        <w:t>wā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wǎn </w:t>
      </w:r>
      <w:r>
        <w:rPr>
          <w:rFonts w:ascii="宋体;SimSun" w:hAnsi="宋体;SimSun" w:cs="Tahoma"/>
          <w:color w:val="000000"/>
          <w:szCs w:val="18"/>
        </w:rPr>
        <w:t>忒</w:t>
      </w:r>
      <w:r>
        <w:rPr>
          <w:rFonts w:cs="Tahoma" w:ascii="宋体;SimSun" w:hAnsi="宋体;SimSun"/>
          <w:color w:val="000000"/>
          <w:szCs w:val="18"/>
        </w:rPr>
        <w:t xml:space="preserve">tuī </w:t>
      </w:r>
      <w:r>
        <w:rPr>
          <w:rFonts w:ascii="宋体;SimSun" w:hAnsi="宋体;SimSun" w:cs="Tahoma"/>
          <w:color w:val="000000"/>
          <w:szCs w:val="18"/>
        </w:rPr>
        <w:t>舀酒</w:t>
      </w:r>
      <w:r>
        <w:rPr>
          <w:rFonts w:cs="Tahoma" w:ascii="宋体;SimSun" w:hAnsi="宋体;SimSun"/>
          <w:color w:val="000000"/>
          <w:szCs w:val="18"/>
        </w:rPr>
        <w:t>yǎo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>yáo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罗唣</w:t>
      </w:r>
      <w:r>
        <w:rPr>
          <w:rFonts w:cs="Tahoma" w:ascii="宋体;SimSun" w:hAnsi="宋体;SimSun"/>
          <w:color w:val="000000"/>
          <w:szCs w:val="18"/>
        </w:rPr>
        <w:t xml:space="preserve">zào </w:t>
      </w:r>
      <w:r>
        <w:rPr>
          <w:rFonts w:ascii="宋体;SimSun" w:hAnsi="宋体;SimSun" w:cs="Tahoma"/>
          <w:color w:val="000000"/>
          <w:szCs w:val="18"/>
        </w:rPr>
        <w:t>面面厮觑</w:t>
      </w:r>
      <w:r>
        <w:rPr>
          <w:rFonts w:cs="Tahoma" w:ascii="宋体;SimSun" w:hAnsi="宋体;SimSun"/>
          <w:color w:val="000000"/>
          <w:szCs w:val="18"/>
        </w:rPr>
        <w:t>qù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xū </w:t>
      </w:r>
      <w:r>
        <w:rPr>
          <w:rFonts w:ascii="宋体;SimSun" w:hAnsi="宋体;SimSun" w:cs="Tahoma"/>
          <w:color w:val="000000"/>
          <w:szCs w:val="18"/>
        </w:rPr>
        <w:t>聒噪</w:t>
      </w:r>
      <w:r>
        <w:rPr>
          <w:rFonts w:cs="Tahoma" w:ascii="宋体;SimSun" w:hAnsi="宋体;SimSun"/>
          <w:color w:val="000000"/>
          <w:szCs w:val="18"/>
        </w:rPr>
        <w:t>guō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>tián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晁盖</w:t>
      </w:r>
      <w:r>
        <w:rPr>
          <w:rFonts w:cs="Tahoma" w:ascii="宋体;SimSun" w:hAnsi="宋体;SimSun"/>
          <w:color w:val="000000"/>
          <w:szCs w:val="18"/>
        </w:rPr>
        <w:t>cháo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yáo </w:t>
      </w:r>
      <w:r>
        <w:rPr>
          <w:rFonts w:ascii="宋体;SimSun" w:hAnsi="宋体;SimSun" w:cs="Tahoma"/>
          <w:color w:val="000000"/>
          <w:szCs w:val="18"/>
        </w:rPr>
        <w:t>三阮</w:t>
      </w:r>
      <w:r>
        <w:rPr>
          <w:rFonts w:cs="Tahoma" w:ascii="宋体;SimSun" w:hAnsi="宋体;SimSun"/>
          <w:color w:val="000000"/>
          <w:szCs w:val="18"/>
        </w:rPr>
        <w:t>ruǎ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 xml:space="preserve">yuán </w:t>
      </w:r>
      <w:r>
        <w:rPr>
          <w:rFonts w:ascii="宋体;SimSun" w:hAnsi="宋体;SimSun" w:cs="Tahoma"/>
          <w:color w:val="000000"/>
          <w:szCs w:val="18"/>
        </w:rPr>
        <w:t>庵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，不要念成</w:t>
      </w:r>
      <w:r>
        <w:rPr>
          <w:rFonts w:cs="Tahoma" w:ascii="宋体;SimSun" w:hAnsi="宋体;SimSun"/>
          <w:color w:val="000000"/>
          <w:szCs w:val="18"/>
        </w:rPr>
        <w:t>yān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整体感知，理清情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速读课文，把握主要人物、情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要人物：杨志、老督管、虞侯、军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晁盖、吴用、白胜、公孙胜、刘唐、阮氏三兄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要情节：杨志押送生辰纲，晁盖、吴用等人设计夺取生辰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双线结构：杨志押送金银担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明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吴用智取生辰纲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暗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矛盾冲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杨志押送与晁、吴等人夺取的矛盾冲突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主要矛盾冲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杨志与军健、虞侯、老督管之间的内部矛盾冲突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次要矛盾冲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故事情节分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★★</w:t>
      </w:r>
      <w:r>
        <w:rPr>
          <w:rFonts w:ascii="宋体;SimSun" w:hAnsi="宋体;SimSun" w:cs="Tahoma"/>
          <w:color w:val="000000"/>
          <w:szCs w:val="18"/>
        </w:rPr>
        <w:t>两分法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部分（开头到“今日天下怎的不太平”）主要写杨志与老都管、虞候及众军士的矛盾，为以后生辰纲的被劫埋下了伏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部分（“杨志却待要回言”到最后）全文的高潮，主要写杨志与晁盖等人的斗智斗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★★</w:t>
      </w:r>
      <w:r>
        <w:rPr>
          <w:rFonts w:ascii="宋体;SimSun" w:hAnsi="宋体;SimSun" w:cs="Tahoma"/>
          <w:color w:val="000000"/>
          <w:szCs w:val="18"/>
        </w:rPr>
        <w:t>六分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部分：故事发生（开头－“今日天下怎的不太平”）杨志押送生辰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部分：故事发展（杨志却待要回言－自去一边树下歇凉）七雄贩枣蒙杨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部分：故事进一步发展（没半碗饭时－也这般罗唣）白胜设计诱官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四部分：高潮（那对过众军汉见了－自下冈子去了）杨志无奈买白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五部分：结局（那七个贩枣子的－挣不得，说不得）杨志误失生辰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六部分：尾声（最后一段）吴用智取生辰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紧扣住“智”，体会作者在矛盾冲突中刻画人物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★★</w:t>
      </w:r>
      <w:r>
        <w:rPr>
          <w:rFonts w:ascii="宋体;SimSun" w:hAnsi="宋体;SimSun" w:cs="Tahoma"/>
          <w:color w:val="000000"/>
          <w:szCs w:val="18"/>
        </w:rPr>
        <w:t>个体形象－－杨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杨志有没有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智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？他的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智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体现在哪里？从文中找出来并概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更变起行时间②催促军健赶路③斥责虞侯顶撞老督管④三问枣客⑤警惕卖酒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杨志为什么要这样做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方面是杨志为人谨慎的表现；另一方面因为这次押送是他唯一的机会，他一心想做官，想飞黄腾达，光宗耀祖。害怕担当责任，只为自身考虑，不顾及其他人的感受，可见他十分自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概括杨志的性格特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精明能干、谨慎、粗暴蛮横、刚愎自用、急功近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杨志为什么会失败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方面固然是要突出吴用计策的高妙和无懈可击，但最主要的原因却是他性格的另一面：急功近利、粗暴蛮横。正是这种性格，使得他对手下的兵士“轻则痛骂，重则藤条便打”，这就激化了运送队伍的内部矛盾。“堡垒最容易从内部攻破”，有了内讧，失败也就不可避免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★★</w:t>
      </w:r>
      <w:r>
        <w:rPr>
          <w:rFonts w:ascii="宋体;SimSun" w:hAnsi="宋体;SimSun" w:cs="Tahoma"/>
          <w:color w:val="000000"/>
          <w:szCs w:val="18"/>
        </w:rPr>
        <w:t>群体形象</w:t>
      </w:r>
      <w:r>
        <w:rPr>
          <w:rFonts w:cs="Tahoma" w:ascii="宋体;SimSun" w:hAnsi="宋体;SimSun"/>
          <w:color w:val="000000"/>
          <w:szCs w:val="18"/>
        </w:rPr>
        <w:t>----------</w:t>
      </w:r>
      <w:r>
        <w:rPr>
          <w:rFonts w:ascii="宋体;SimSun" w:hAnsi="宋体;SimSun" w:cs="Tahoma"/>
          <w:color w:val="000000"/>
          <w:szCs w:val="18"/>
        </w:rPr>
        <w:t>晁盖、吴用等八位英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晁、吴等人的“智”主要体现在哪些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智用天时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酷热的天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从课文中找出描写天气炎热的语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直接描写：天气、时间、太阳、天空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间接描写：人物（军健、虞侯、老督管、白胜等人）的语言、动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小说中的环境描写有什么作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烘托气氛、有助于刻画人物、推动情节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智用地利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山冈树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黄泥冈，是两条线索的交汇点。黄泥冈可以作为掩护，松林既可引诱急欲避暑歇息的杨志一行人进入，又可模糊敌人的视线，使他们看不清松林的真切情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“智”充分说明晁盖、吴用等人做到了知己知彼，且深入调查研究了杨志一行人的行进时间、速度和路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智用矛盾</w:t>
      </w:r>
      <w:r>
        <w:rPr>
          <w:rFonts w:cs="Tahoma" w:ascii="宋体;SimSun" w:hAnsi="宋体;SimSun"/>
          <w:color w:val="000000"/>
          <w:szCs w:val="18"/>
        </w:rPr>
        <w:t>----</w:t>
      </w:r>
      <w:r>
        <w:rPr>
          <w:rFonts w:ascii="宋体;SimSun" w:hAnsi="宋体;SimSun" w:cs="Tahoma"/>
          <w:color w:val="000000"/>
          <w:szCs w:val="18"/>
        </w:rPr>
        <w:t>杨志的内部矛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军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虞侯杨志：矛盾致使内部分裂，给了晁盖等人可乘之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督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智用计谋（播放《水浒传》的精彩片段，创设情境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乔装打扮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消除杨志的戒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酒为诱饵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难以抗拒的诱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巧妙卖酒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天衣无缝的计策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卖而不卖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喝酒买酒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饶酒夺酒</w:t>
      </w:r>
      <w:r>
        <w:rPr>
          <w:rFonts w:cs="Tahoma" w:ascii="宋体;SimSun" w:hAnsi="宋体;SimSun"/>
          <w:color w:val="000000"/>
          <w:szCs w:val="18"/>
        </w:rPr>
        <w:t>--</w:t>
      </w:r>
      <w:r>
        <w:rPr>
          <w:rFonts w:ascii="宋体;SimSun" w:hAnsi="宋体;SimSun" w:cs="Tahoma"/>
          <w:color w:val="000000"/>
          <w:szCs w:val="18"/>
        </w:rPr>
        <w:t>巧下蒙汗药（欲擒故纵）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前面所有“智”的最终实现靠的就是“半瓢酒”。在双方众目睽睽之下，晁盖等人喝的是美酒，而杨志等人在“倒也”声中眼睁睁地看着生辰纲被劫持而去就是动弹不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小说运用衬托的手法成功地塑造出晁盖、吴用、白胜、公孙胜、阮氏三兄弟八位英雄的群体形象：足智多谋、随机应变、团结战斗。整部小说在这里开始转折，由个体斗争转向集体斗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★★</w:t>
      </w:r>
      <w:r>
        <w:rPr>
          <w:rFonts w:ascii="宋体;SimSun" w:hAnsi="宋体;SimSun" w:cs="Tahoma"/>
          <w:color w:val="000000"/>
          <w:szCs w:val="18"/>
        </w:rPr>
        <w:t>小说构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善用伏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处是文中的天气描写。强调“红日当天，没半点云彩”，“大热”，为下文众军士在黄泥冈乘凉休息埋下伏笔。一处是杨志和众军士的关系的描写。把这种紧张的关系表现出来，为下文众军士为了买酒消暑与杨志发生争执、杨志不得不让步埋下伏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善用景物描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善于运用对自然环境的描写，来推动故事情节的发展，是本文的又一艺术特色。它主要表现为对天气炎热的描写。从杨志一伙开始上路起，到杨志自己也喝酒解渴止，作品好几处着力写天气，写太阳，写树林；直接写“热”的近二十处之多，通过写“凉”来间接写“热”的也不下十余处。而且写“热”又是从各个不同的角度反复描述，不断点染的：有的通过作者的介绍来写，有的通过八条好汉之口来写，有的通过杨志或虞候、老都管之口来写，更多的是通过军健的语言和行动来写。这种对典型环境的描绘，不仅能烘托气氛，有助于刻画人物性格，同时能推动故事情节的开展，也就是说天热成为矛盾冲突发生、发展、激化以至解决的重要客观原因之一。例如军健们挑着重担走不动，一再要求杨志趁早凉行路，遇到树林就要歇凉，看到卖酒就急于要买来解渴，最后连杨志也禁不住喝了半瓢，无一不是由于天气酷热引起的。从另一方面看，如前所述，吴用的巧计之所以能在黄泥冈松林里得以实现，就天时而言，也正是得力于天气炎热。所以作品对天气炎热的着意描写完全是为“智取”服务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通过故事情节和人物的语言、行动展现人物的性格特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课文无论是对杨志精明、谨慎、蛮横的性格特征的刻画，还是对晁盖等八人足智多谋、随机应变、团结应战的群体描写，都是把他们放在故事情节中，通过他们的语言和行动来展现的。这是中国古典小说史上，从最初重故事叙述，轻视人物描写，到后来人物和故事并重，这是一个重大进步，《水浒》是这方面的代表。课文中故事的主人公杨志，由于出身“三代将门之后”，一心希望凭借浑身本领“博个封妻荫子”，所以一抓到机会就想拼命表现，接受了押运生辰纲的危险差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这以前，他也估计到外部和内部的困难，曾多次推托；等到接受任命之后，为了预防“强人”，又伪装成客商。这些做法都显示出他的干练和精明。在押运途中，他不顾天气酷热、山路难行和担子沉重，强令禁军赶路，不许歇凉，不许喝酒，一意孤行，动辄打骂，显得十分横暴。虐待禁军，激化矛盾，是构成杨志失败的一个重要内部因素。另一个重要因素，则是杨志得罪了梁中书派来暗中监视他的老都管。当老都管和虞候、军汉们一起来反对他时，他就彻底孤立了。在黄泥冈这场智斗中仍然可以看到杨志的谨慎和精明的性格特征。例如遇到树林，就担心其中有强人埋伏，不准军汉们到此歇凉；看到军汉们要买酒解渴，马上就想到蒙汗药的危险，断然禁止；看到卖枣子的客人喝了酒之后没有出事，才放心让军汉们去买酒喝；就连最后自己跟着喝酒，也都经过一番慎重考虑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再看以晁盖为代表的八条好汉，为了夺取生辰纲，他们早就集结到一起，共同定好在黄泥冈下手的计划。针对杨志一伙采取伪装客商妄图“智送”的做法，他们也巧妙地扮作小贩，来个“智取”。他们充分得用天时（气候酷热）、地利（山冈松林）和押运队内部的不和，以假对假，以智斗智，紧密配合，机智地采取麻痹对手、引诱对手、迷惑对手、动摇对手、瓦解对手等一连串的攻心战术，使杨志一伙终于进入圈套，而不费一刀一枪，夺得这十一担金珠宝贝，获得全盘胜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以上分析可以看出，课文中人物的性格都是通过人物本身的语言行动来展现的，作者绝不下一按语，而这些人物的形象却跃然纸上，栩栩如生。这是本文表现手法上成功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巧用双线索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线：杨志押送生辰纲处处小心，都管掣肘押送失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暗线：吴用智取生辰纲预设机关，团结合作智取成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吴用等人智取生辰纲的这条线索，在黄泥冈上是暗线，是站不住脚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课堂总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通过这样一场“智”的激烈斗争，我们在小说中清楚地看到了不同类型的矛盾冲突中不同的人物形象，这里有个体形象，又有群体形象，作者把他们放在错综复杂的矛盾中去展现自我，并且通过人物自身的语言、行动刻画出栩栩如生的人物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说有两种矛盾：一种是杨志与军健、虞候、老都管之间的内部矛盾，亦即奴才与奴才之间的矛盾，表现为押送途中快与慢、走与停的矛盾，要喝酒与不准喝酒的矛盾。在整个故事中，这是次要矛盾。另一种矛盾是杨志押送与晁盖等好汉智取的矛盾，即压迫与反压迫的矛盾。这是整个故事的主要情节和主要矛盾，表现为在对生辰纲的态度上，杨志一方是明防，而晁盖一方要暗夺。结果由于明防的一方内部不和，给暗夺的一方以可乘之机，终致失败。作品先写次要矛盾，再由次要矛盾引出主要矛盾；次要矛盾因主要矛盾而发生、发展，以至激化，而主要矛盾又因次要矛盾的发生、发展、激化，提供了解决的条件。因此，前一部分之所以着重写次要矛盾，完全是为写后一部分的主要矛盾服务的。这些不同的矛盾也是互相勾联，互相影响，不断推动情节向前发展的。从全文来看小说无论对杨志的谨慎、精明、横蛮的个人性格的刻画，还是对八条好汉足智多谋、随机应变、团结战斗的群体的描写，都是把他们放在错综复杂的矛盾冲突之中，通过人物本身的语言行动来进行的，作者绝不下一按语，而这些人物的形象却跃然纸上，栩栩如生。这是本文表现方法上成功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生辰纲被夺对于杨志而言是他人生一个转折点，从此落草为寇，最终归梁山。他是被逼上梁山的，梁山的一百零八将中有许多都是被逼上梁山的，让我们从中选择几个人物（林冲、杨志、鲁智深）相比较，来看一看他们的被“逼”有何不同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课文通过对杨志押运生辰纲失败经过的描写，反映了封建统治下复杂的阶级矛盾，表现了起义英雄在反抗斗争中的智慧和力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国有句老话：“少不看《水浒》，老不看《三国》。”这说法固然失于偏颇，近乎武断，但从认识劫夺生辰纲的性质上看，这句谣谚应该说是得其意义了。也许笔者杞人忧天：倘若晁盖、三阮等人的阴魂不散，借当今不法之徒而还魂，又有吴用这类点子多的人的煽动蛊惑，真的去打家劫舍、杀人越货，这该是我们的社会所不能容忍的吧！因而我们在评价古典小说中的人物，鉴赏古典小说的主题时，就应该用历史唯物主义的思想观点来认识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课后小结】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44:00Z</dcterms:modified>
  <cp:revision>2795</cp:revision>
  <dc:subject/>
  <dc:title>兰亭集序</dc:title>
</cp:coreProperties>
</file>