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杨修之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学习目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知识与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掌握本文的生字的正确读音和一些文言字词的意思。</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了解《三国演义》和罗贯中，掌握课文内容和叙述顺序，能够简要概括事件要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分析概括曹操、杨修的性格；理解历史与生活、人物和艺术形象的关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过程与方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学习通典型事例刻画人物性格特征的写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通过探究杨修死因，培养学生收集、归纳、整理信息并能口头表达自己见解的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情感态度与价值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感受中国古典小说的丰富底蕴，激发学生阅读古典小说的兴趣，从而热爱祖国的传统文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重点难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探究杨修死因、分析人物性格，明确历史人物与文学作品中人物形象的区别</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感受古典小说的文化底蕴、理解历史与生活、人物和艺术形象的关系</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总结杨修之死给我们的启示，保持谦逊自持的健康心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设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熟悉课文，掌握课文中重要的细节，为此后的讨论奠定基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根据学生的历史知识水平分析曹操的形象和认识杨修的死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过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引入新课</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播放《三国演义》主题曲，在这悲壮的乐曲中重温那波澜壮阔的时代画卷。《三国》开篇就说“滚滚长江东逝水，浪花淘尽英雄”三国英雄迭现，今天我们就从中淘出一位英雄来学习一下。聪明杨德祖，世代系簪缨。笔下走龙蛇，胸中锦绣成。开谈惊四座，捷对冠群英。身死因才误，非关欲退兵。他就是——杨修。</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罗贯中（约</w:t>
      </w:r>
      <w:r>
        <w:rPr>
          <w:rFonts w:cs="Tahoma" w:ascii="宋体;SimSun" w:hAnsi="宋体;SimSun"/>
          <w:color w:val="000000"/>
          <w:szCs w:val="18"/>
        </w:rPr>
        <w:t>1330—</w:t>
      </w:r>
      <w:r>
        <w:rPr>
          <w:rFonts w:ascii="宋体;SimSun" w:hAnsi="宋体;SimSun" w:cs="Tahoma"/>
          <w:color w:val="000000"/>
          <w:szCs w:val="18"/>
        </w:rPr>
        <w:t>约</w:t>
      </w:r>
      <w:r>
        <w:rPr>
          <w:rFonts w:cs="Tahoma" w:ascii="宋体;SimSun" w:hAnsi="宋体;SimSun"/>
          <w:color w:val="000000"/>
          <w:szCs w:val="18"/>
        </w:rPr>
        <w:t>1400</w:t>
      </w:r>
      <w:r>
        <w:rPr>
          <w:rFonts w:ascii="宋体;SimSun" w:hAnsi="宋体;SimSun" w:cs="Tahoma"/>
          <w:color w:val="000000"/>
          <w:szCs w:val="18"/>
        </w:rPr>
        <w:t>），名本，号湖海散人。山西太原人，一说钱塘（今杭州）或庐陵（今江西吉安）人，元末明初小说家。相传是施耐庵的得意门生。他广泛搜求了有关平话、戏剧和传说，参考陈寿《三国志》和裴松之的注，根据自己的生活经验，对三国故事进行了再创造；以史实为基础，融合大胆而合理的想像和虚构，创作了“七实三虚”的历史小说巨著《三国演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罗贯中在这部巨著里，借叙述魏蜀吴三国征战的历史故事，对暴政作了愤怒的抨击，提出了自己的鲜明政治理想──仁政。这个观点形成全书鲜明的拥刘反曹倾向，使曹操和刘备两个艺术形象鲜明对比，互相衬托，以强烈谴责暴政，热烈颂扬仁政。</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通假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当”通“挡”、“分”通“吩”、“付”通“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感知课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朗读要语速要适中，停顿要准确，尤其注意语言要符合人物的身份、场合，要读出感情来。</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本文的叙事线索－－“身死因才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叙事的方式有：①顺序、②倒叙、③插叙、④补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选文围绕曹杨之间的矛盾写了七件事。从时间顺序看是倒叙，但从曹操“进兵收兵犹豫不决——杀杨修——进兵失败——班师”的过程中，杀杨修的事是顺序的事。因此，从篇章结构上看，杀杨修前的七件事，本文属插叙。插入的六件事是杨修之死的根本原因。“恃才放旷，数犯曹操之忌”的事实。大体上分为两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类属日常生活范围，包括嫌门阔改建花园大门、分食一盒酥和所谓“梦中杀人”三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另一类属于政治活动范围，包括杨修告发曹丕阴事、教曹植斩门吏而出和为曹植作《答教》三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虽称美，心甚忌之－－虽喜笑，心甚恶之－－愈恶之－－愈恶之－－大怒－－有杀修之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杀修直接原因：“乱我军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杀修真正原因：修“恃才放旷，数犯曹操之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聪明杨德祖，世代系簪缨。笔下走龙蛇，胸中锦绣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开谈惊四座，捷对冠群英。身死因才误，非关欲退兵。</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一首诗可以说是对杨修之死因的最好的评价。</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杨修因犯何罪被杀？若没有这一事件，杨修是不是就不会被曹操所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私解“鸡肋”，乱我军心。不会</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杨修死后，曹操进兵，兵败，曹操受伤回营做了什么？为什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厚葬杨修，表示他有悔过之意，同时也可以收买人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课文记叙曹操杀害杨修的经过和缘由，主旨是表现杨修的聪明才智和“恃才放旷”的思想作风，也揭示了曹操的复杂性格：即十分奸诈，又有深谋远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质疑设疑</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关于杨修死因，有人推之于曹操，有人归之于杨修，有人说另有他因。你持何种观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是由于杨修能够摸透曹操的心思，曹操既嫉妒他的才能，又考虑到留他在身边终不免造成祸患，总想找一个堂堂正正的罪名把他杀掉。这大概是许多人的共同看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是杨修恃才放旷，为显示自己的聪明才智，置军纪于不顾，一闻“鸡肋”就自动收拾行装，并煽动其他人也作归计，因此，他的被杀是咎由自取。明代李贽点评《三国演义》时对这件事曾写道：“凡有聪明而好露者，皆足以杀其身也。”即有此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是由于杨修已深深卷入曹丕和曹植争夺接班的斗争之中，在曹丕已经得势的情况下，他必将成为这场斗争的牺牲品。曹操为身后接班人的安危考虑必定会杀掉他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在辩论的基础上，总结人物性格特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杨修：恃才放旷、才思敏捷、狂妄轻率、好耍小聪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曹操：阴险奸诈、老谋深算、虚伪多疑、奸诈残忍、刚愎自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三国演义》中曹操有“奸雄”之称，从文中能看出他的“奸”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奸：借故杀人； 二奸：不让人识破心机； 三奸：惠善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那么在历史上他们就是这样的人吗？请大家回家搜集材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历史上的曹操并非奸诈之徒，而是一位政治家、军事家、诗人。曹杀修也有更深层的原因，杨修是一位文人，他的许多朋友都被曹操直接或间接杀害了（孔融、祢衡等），杨修的父亲与曹也有矛盾，因此杨修认为曹杀己是早晚的事。他也更恃才放旷、狂放不羁、蔑视权贵，终于被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刻画人物的方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刻画人物用描写的方法，写他们的言行举止（如写他们的语言、神态、动作、外貌、心理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本文还用了典型事例，选材精当，事例短小，展示最关键的细节突出人物特点。通过具体的事例来凸显人物的性格特征也是我们在写作中值得借鉴的地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课堂小结</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杨修之死的原因有两点：既是由于杨修恃才放旷，终于招致杀身之祸，也是由于曹操借违反军纪之名处死杨修，以消除隐患，两者缺一不可。唯物辩证法认为：事物的发展是由于内因和外因共同作用的结果。应该说：前者是内因；后者是外因，两者导致了杨修之死。</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课堂延伸</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现代青少年大多数都是独生子女，有一部分人在家都是小皇帝小公主，养成了一些自私，惟我独尊，狂妄自大的坏习惯。今天，有心理学家总结，杨修的死因与他的心理有关，只是当时的人没有从心理学角度去考虑罢了。一个有心理障碍的人往往表现为：无法正确调整情绪，控制个人言行，狂妄自大、放荡不羁、孤傲自负…</w:t>
      </w:r>
      <w:r>
        <w:rPr>
          <w:rFonts w:cs="Tahoma" w:ascii="宋体;SimSun" w:hAnsi="宋体;SimSun"/>
          <w:color w:val="000000"/>
          <w:szCs w:val="18"/>
        </w:rPr>
        <w:t>..</w:t>
      </w:r>
      <w:r>
        <w:rPr>
          <w:rFonts w:ascii="宋体;SimSun" w:hAnsi="宋体;SimSun" w:cs="Tahoma"/>
          <w:color w:val="000000"/>
          <w:szCs w:val="18"/>
        </w:rPr>
        <w:t>在这里老师希望大家在今后的学习生活中能互相理解、尊重，在当今这个提倡合作、团队精神的社会里找到自己的位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通过今天的学习，我们了解了《三国》中杨修和曹操的性格特点，学习了通过典型事件刻画人物的方法。知道了杨修的死因，也获得了一些启示，望大家能在杨修身上学到“有则改之，无则加勉”，祝愿每个人都能拥有美好和谐的人际关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杨修才华横溢，因其才受曹操赏识</w:t>
      </w:r>
      <w:r>
        <w:rPr>
          <w:rFonts w:cs="Tahoma" w:ascii="宋体;SimSun" w:hAnsi="宋体;SimSun"/>
          <w:color w:val="000000"/>
          <w:szCs w:val="18"/>
        </w:rPr>
        <w:t>,</w:t>
      </w:r>
      <w:r>
        <w:rPr>
          <w:rFonts w:ascii="宋体;SimSun" w:hAnsi="宋体;SimSun" w:cs="Tahoma"/>
          <w:color w:val="000000"/>
          <w:szCs w:val="18"/>
        </w:rPr>
        <w:t>也因其才被曹操杀害。你怎样看待曹操杀杨修这件事，杨修之死谁之过？我们青少年从杨修之死中应该明白些什么</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以《从杨修之死所想到的》为题，写一段话，谈谈你的认识。</w:t>
      </w:r>
      <w:r>
        <w:rPr>
          <w:rFonts w:cs="Tahoma" w:ascii="宋体;SimSun" w:hAnsi="宋体;SimSun"/>
          <w:color w:val="000000"/>
          <w:szCs w:val="18"/>
        </w:rPr>
        <w:t>200</w:t>
      </w:r>
      <w:r>
        <w:rPr>
          <w:rFonts w:ascii="宋体;SimSun" w:hAnsi="宋体;SimSun" w:cs="Tahoma"/>
          <w:color w:val="000000"/>
          <w:szCs w:val="18"/>
        </w:rPr>
        <w:t>字左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历史上的曹操和《三国演义》中的曹操形象并不相同，结合你的所学，以《我眼中的曹操》为题，写一段话。</w:t>
      </w:r>
      <w:r>
        <w:rPr>
          <w:rFonts w:cs="Tahoma" w:ascii="宋体;SimSun" w:hAnsi="宋体;SimSun"/>
          <w:color w:val="000000"/>
          <w:szCs w:val="18"/>
        </w:rPr>
        <w:t>200</w:t>
      </w:r>
      <w:r>
        <w:rPr>
          <w:rFonts w:ascii="宋体;SimSun" w:hAnsi="宋体;SimSun" w:cs="Tahoma"/>
          <w:color w:val="000000"/>
          <w:szCs w:val="18"/>
        </w:rPr>
        <w:t>字左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阅读下文，完成后面的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玄德也防曹操谋害，就下处后园种菜，亲自浇灌，以为韬晦之计。关、张二人曰：“兄不留心天下大事，而学小人之事，何也？”玄德曰：“此非二弟所知也。”二人乃不复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日，关、张不在，玄德正在后园浇菜，许褚、张辽引数十人入园中曰：“丞相有命，请使君便行。”玄德惊问曰：“有甚紧事？”许褚曰：“不知。只教我来相请。”玄德只得随二人入府见操。操笑曰：“在家做得好大事！”諕得玄德面如土色。操执玄德手，直至后园，曰：“玄德学圃不易！”玄德方才放心，答曰：“无事消遣耳。”操曰：“适见枝头梅子青青，忽感去年征张绣时，道上缺水，将士皆渴；吾心生一计，以鞭虚指曰：‘前面有梅林。’军士闻之，口皆生唾，由是不渴。今见此梅，不可不赏。又值煮酒正熟，故邀使君小亭一会。”玄德心神方定。随至小亭，已设樽俎：盘置青梅，一樽煮酒。二人对坐，开怀畅饮。酒至半酣，忽阴云漠漠，聚雨将至。从人遥指天外龙挂，操与玄德凭栏观之。操曰：“使君知龙之变化否？”玄德曰：“未知其详。”操曰：“龙能大能小，能升能隐；大则兴云吐雾，小则隐介藏形；升则飞腾于宇宙之间，隐则潜伏于波涛之内。方今春深，龙乘时变化，犹人得志而纵横四海。龙之为物，可比世之英雄。玄德久历四方，必知当世英雄。请试指言之。”玄德曰：“备肉眼安识英雄？”操曰：“休得过谦。”玄德曰：“备叨恩庇，得仕于朝。天下英雄，实有未知操曰：“既不识其面，亦闻其名。”玄德曰：“淮南袁术，兵粮足备，可为英雄？”操笑曰：“冢中枯骨，吾早晚必擒之！”玄德曰：“河北袁绍，四世三公，门多故吏；今虎踞冀州之地，部下能事者极多，可为英雄？“操笑曰：“袁绍色厉胆薄，好谋无断；干大事而惜身，见小利而忘命：非英雄也。玄德曰：“有一人名称八俊，威镇九州：刘景升可为英雄？”操曰：“刘表虚名无实，非英雄也。”玄德曰：“有一人血气方刚，江东领袖——孙伯符乃英雄也？”操曰：“孙策藉父之名，非英雄也。”玄德曰：“益州刘季玉，可为英雄乎？”操曰：“刘璋虽系宗室，乃守户之犬耳，何足为英雄！”玄德曰：“如张绣、张鲁、韩遂等辈皆何如？”操鼓掌大笑曰：“此等碌碌小人，何足挂齿！”玄德曰：“舍此之外，备实不知。”操曰：“夫英雄者，胸怀大志，腹有良谋，有包藏宇宙之机，吞吐天地之志者也。”玄德曰：“谁能当之？”操以手指玄德，后自指，曰：“今天下英雄，惟使君与操耳！”玄德闻言，吃了一惊，手中所执匙箸，不觉落于地下。时正值天雨将至，雷声大作。玄德乃从容俯首拾箸曰：“一震之威，乃至于此。”操笑曰：“丈夫亦畏雷乎？”玄德曰：“圣人迅雷风烈必变，安得不畏？”将闻言失箸缘故，轻轻掩饰过了。操遂不疑玄德。后人有诗赞曰：“勉从虎穴暂趋身，说破英雄惊杀人。巧借闻雷来掩饰，随机应变信如神。”</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 xml:space="preserve">文中的”玄德”指的是 </w:t>
      </w:r>
      <w:r>
        <w:rPr>
          <w:rFonts w:cs="Tahoma" w:ascii="宋体;SimSun" w:hAnsi="宋体;SimSun"/>
          <w:color w:val="000000"/>
          <w:szCs w:val="18"/>
        </w:rPr>
        <w:t>,“</w:t>
      </w:r>
      <w:r>
        <w:rPr>
          <w:rFonts w:ascii="宋体;SimSun" w:hAnsi="宋体;SimSun" w:cs="Tahoma"/>
          <w:color w:val="000000"/>
          <w:szCs w:val="18"/>
        </w:rPr>
        <w:t>关、张”分别指的是　　　　　两人，文中曹操所说话中隐含一则成语，即</w:t>
      </w:r>
      <w:r>
        <w:rPr>
          <w:rFonts w:cs="Tahoma" w:ascii="宋体;SimSun" w:hAnsi="宋体;SimSun"/>
          <w:color w:val="000000"/>
          <w:szCs w:val="18"/>
        </w:rPr>
        <w:t>_____________________</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刘玄德志在天下</w:t>
      </w:r>
      <w:r>
        <w:rPr>
          <w:rFonts w:cs="Tahoma" w:ascii="宋体;SimSun" w:hAnsi="宋体;SimSun"/>
          <w:color w:val="000000"/>
          <w:szCs w:val="18"/>
        </w:rPr>
        <w:t>,</w:t>
      </w:r>
      <w:r>
        <w:rPr>
          <w:rFonts w:ascii="宋体;SimSun" w:hAnsi="宋体;SimSun" w:cs="Tahoma"/>
          <w:color w:val="000000"/>
          <w:szCs w:val="18"/>
        </w:rPr>
        <w:t>为何却甘愿在下处后园种菜</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曹操特意请玄德喝酒</w:t>
      </w:r>
      <w:r>
        <w:rPr>
          <w:rFonts w:cs="Tahoma" w:ascii="宋体;SimSun" w:hAnsi="宋体;SimSun"/>
          <w:color w:val="000000"/>
          <w:szCs w:val="18"/>
        </w:rPr>
        <w:t>,</w:t>
      </w:r>
      <w:r>
        <w:rPr>
          <w:rFonts w:ascii="宋体;SimSun" w:hAnsi="宋体;SimSun" w:cs="Tahoma"/>
          <w:color w:val="000000"/>
          <w:szCs w:val="18"/>
        </w:rPr>
        <w:t>是不是为了笼络玄德</w:t>
      </w:r>
      <w:r>
        <w:rPr>
          <w:rFonts w:cs="Tahoma" w:ascii="宋体;SimSun" w:hAnsi="宋体;SimSun"/>
          <w:color w:val="000000"/>
          <w:szCs w:val="18"/>
        </w:rPr>
        <w:t>?</w:t>
      </w:r>
      <w:r>
        <w:rPr>
          <w:rFonts w:ascii="宋体;SimSun" w:hAnsi="宋体;SimSun" w:cs="Tahoma"/>
          <w:color w:val="000000"/>
          <w:szCs w:val="18"/>
        </w:rPr>
        <w:t>由此可以看出曹操怎样的个性</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其实曹操对天下英雄心中已有评定</w:t>
      </w:r>
      <w:r>
        <w:rPr>
          <w:rFonts w:cs="Tahoma" w:ascii="宋体;SimSun" w:hAnsi="宋体;SimSun"/>
          <w:color w:val="000000"/>
          <w:szCs w:val="18"/>
        </w:rPr>
        <w:t>,</w:t>
      </w:r>
      <w:r>
        <w:rPr>
          <w:rFonts w:ascii="宋体;SimSun" w:hAnsi="宋体;SimSun" w:cs="Tahoma"/>
          <w:color w:val="000000"/>
          <w:szCs w:val="18"/>
        </w:rPr>
        <w:t>为何却一定要玄德来品评</w:t>
      </w:r>
      <w:r>
        <w:rPr>
          <w:rFonts w:cs="Tahoma" w:ascii="宋体;SimSun" w:hAnsi="宋体;SimSun"/>
          <w:color w:val="000000"/>
          <w:szCs w:val="18"/>
        </w:rPr>
        <w:t>?</w:t>
      </w:r>
      <w:r>
        <w:rPr>
          <w:rFonts w:ascii="宋体;SimSun" w:hAnsi="宋体;SimSun" w:cs="Tahoma"/>
          <w:color w:val="000000"/>
          <w:szCs w:val="18"/>
        </w:rPr>
        <w:t>玄德所说的英雄是否果真是他心目中的英雄</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当曹操指出“近天下英雄，惟使君与操耳”，玄德有何反应？为什么他要这样做？可见他是一个怎样的人？</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本段可谓是曹操与玄德的一次没有兵刃的交火</w:t>
      </w:r>
      <w:r>
        <w:rPr>
          <w:rFonts w:cs="Tahoma" w:ascii="宋体;SimSun" w:hAnsi="宋体;SimSun"/>
          <w:color w:val="000000"/>
          <w:szCs w:val="18"/>
        </w:rPr>
        <w:t>,</w:t>
      </w:r>
      <w:r>
        <w:rPr>
          <w:rFonts w:ascii="宋体;SimSun" w:hAnsi="宋体;SimSun" w:cs="Tahoma"/>
          <w:color w:val="000000"/>
          <w:szCs w:val="18"/>
        </w:rPr>
        <w:t>在这次交锋中孰胜孰负</w:t>
      </w:r>
      <w:r>
        <w:rPr>
          <w:rFonts w:cs="Tahoma" w:ascii="宋体;SimSun" w:hAnsi="宋体;SimSun"/>
          <w:color w:val="000000"/>
          <w:szCs w:val="18"/>
        </w:rPr>
        <w:t>,</w:t>
      </w:r>
      <w:r>
        <w:rPr>
          <w:rFonts w:ascii="宋体;SimSun" w:hAnsi="宋体;SimSun" w:cs="Tahoma"/>
          <w:color w:val="000000"/>
          <w:szCs w:val="18"/>
        </w:rPr>
        <w:t>说说你的看法</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文段中曹操把天下英雄比做是“龙”，我们炎黄子孙也被称为龙的传人，写出三个有“龙”字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读了本文后，你认为玄德和杨修二人在性格上有什么不同？你更喜欢哪一个？为什么？</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课外美文赏读</w:t>
      </w:r>
      <w:r>
        <w:rPr>
          <w:rFonts w:cs="Tahoma" w:ascii="宋体;SimSun" w:hAnsi="宋体;SimSun"/>
          <w:color w:val="000000"/>
          <w:szCs w:val="18"/>
        </w:rPr>
        <w:t>] 1</w:t>
      </w:r>
      <w:r>
        <w:rPr>
          <w:rFonts w:ascii="宋体;SimSun" w:hAnsi="宋体;SimSun" w:cs="Tahoma"/>
          <w:color w:val="000000"/>
          <w:szCs w:val="18"/>
        </w:rPr>
        <w:t>．刘备关羽张飞望梅止渴</w:t>
      </w:r>
      <w:r>
        <w:rPr>
          <w:rFonts w:cs="Tahoma" w:ascii="宋体;SimSun" w:hAnsi="宋体;SimSun"/>
          <w:color w:val="000000"/>
          <w:szCs w:val="18"/>
        </w:rPr>
        <w:t>2</w:t>
      </w:r>
      <w:r>
        <w:rPr>
          <w:rFonts w:ascii="宋体;SimSun" w:hAnsi="宋体;SimSun" w:cs="Tahoma"/>
          <w:color w:val="000000"/>
          <w:szCs w:val="18"/>
        </w:rPr>
        <w:t>．为防备曹操识破而被曹操所害。</w:t>
      </w:r>
      <w:r>
        <w:rPr>
          <w:rFonts w:cs="Tahoma" w:ascii="宋体;SimSun" w:hAnsi="宋体;SimSun"/>
          <w:color w:val="000000"/>
          <w:szCs w:val="18"/>
        </w:rPr>
        <w:t>3</w:t>
      </w:r>
      <w:r>
        <w:rPr>
          <w:rFonts w:ascii="宋体;SimSun" w:hAnsi="宋体;SimSun" w:cs="Tahoma"/>
          <w:color w:val="000000"/>
          <w:szCs w:val="18"/>
        </w:rPr>
        <w:t>．不是，只是为了试探刘备，表现曹操的老奸巨滑。</w:t>
      </w:r>
      <w:r>
        <w:rPr>
          <w:rFonts w:cs="Tahoma" w:ascii="宋体;SimSun" w:hAnsi="宋体;SimSun"/>
          <w:color w:val="000000"/>
          <w:szCs w:val="18"/>
        </w:rPr>
        <w:t>4</w:t>
      </w:r>
      <w:r>
        <w:rPr>
          <w:rFonts w:ascii="宋体;SimSun" w:hAnsi="宋体;SimSun" w:cs="Tahoma"/>
          <w:color w:val="000000"/>
          <w:szCs w:val="18"/>
        </w:rPr>
        <w:t>．为了试探刘备是否才略过人，将来是否会变成他的对手。不是，刘备是故意装拙，骗过曹操，好让曹操不对他起疑心。</w:t>
      </w:r>
      <w:r>
        <w:rPr>
          <w:rFonts w:cs="Tahoma" w:ascii="宋体;SimSun" w:hAnsi="宋体;SimSun"/>
          <w:color w:val="000000"/>
          <w:szCs w:val="18"/>
        </w:rPr>
        <w:t>5</w:t>
      </w:r>
      <w:r>
        <w:rPr>
          <w:rFonts w:ascii="宋体;SimSun" w:hAnsi="宋体;SimSun" w:cs="Tahoma"/>
          <w:color w:val="000000"/>
          <w:szCs w:val="18"/>
        </w:rPr>
        <w:t>．刘备十分惊慌而筷子落地，但并非他所说的是因为打雷的原因，而是被曹操一语道破，可见刘备反应极快，心计更胜曹操一筹。</w:t>
      </w:r>
      <w:r>
        <w:rPr>
          <w:rFonts w:cs="Tahoma" w:ascii="宋体;SimSun" w:hAnsi="宋体;SimSun"/>
          <w:color w:val="000000"/>
          <w:szCs w:val="18"/>
        </w:rPr>
        <w:t>6</w:t>
      </w:r>
      <w:r>
        <w:rPr>
          <w:rFonts w:ascii="宋体;SimSun" w:hAnsi="宋体;SimSun" w:cs="Tahoma"/>
          <w:color w:val="000000"/>
          <w:szCs w:val="18"/>
        </w:rPr>
        <w:t>．刘备胜，曹操败了。因为曹操被刘备的假象所迷惑，而上当受骗。</w:t>
      </w:r>
      <w:r>
        <w:rPr>
          <w:rFonts w:cs="Tahoma" w:ascii="宋体;SimSun" w:hAnsi="宋体;SimSun"/>
          <w:color w:val="000000"/>
          <w:szCs w:val="18"/>
        </w:rPr>
        <w:t>7</w:t>
      </w:r>
      <w:r>
        <w:rPr>
          <w:rFonts w:ascii="宋体;SimSun" w:hAnsi="宋体;SimSun" w:cs="Tahoma"/>
          <w:color w:val="000000"/>
          <w:szCs w:val="18"/>
        </w:rPr>
        <w:t>．龙马精神龙腾虎跃龙盘虎踞画龙点睛</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曹操杀人手段多</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曹操年轻时就登上政治舞台，从政、治军四十多年，打了不少仗，杀了许多人。只要他认为于己不利的人，不管是皇亲国戚，还是平民百姓，都格杀勿论，这是有史可查的。当然，为了巩固他的统治，有些是非杀不可的，但他也错杀了不少无辜者，特别是他统一了北方之后，连他的一些功臣也不能幸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国演义》对曹操杀人的种种行径，有许多具体的描写。曹操杀人手段之多样，场面之残忍，为历史上所罕见。这对人们认识封建统治阶级的残酷本质，提供了具体的证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亲自出马，消灭异己。董承等人策划的“衣带诏”事发，曹操以闪电般的行动，把董承、吉平等各家大小七百余人，全部杀光。有的人先是截指割舌，继而枭首弃尸，惨不忍睹。他又亲自入宫，捕杀董妃。献帝求情说：“董妃有五月身孕，望丞相可怜。”曹操不准。伏皇后要求待董妃分娩后才杀，也不行。他当场把董妃勒死。后来，伏皇后也被乱棍打死，家族二百多人被弃市。这种株连家族、祸及胎儿的杀法，为封建社会所特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纵兵滥杀，报仇泄怨。曹操的父亲曹嵩在徐州附近被陶谦的部属所杀。他为报父仇，发兵打徐州，命令士兵“但得城池，将城中百姓，尽行屠戮”。于是，“大军所到之处，杀戮人民，发掘坟墓”，弄得尸横遍野，泗水为之不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借刀杀人，掩人耳目。名士祢衡，赤身露体，当众骂了曹操。曹操恼羞成怒，本想立即杀他。但又怕因此失掉人心，于是就假惺惺地把祢衡荐给刘表。刘表深知其用心，便把祢衡送给黄祖，结果祢衡为黄祖所杀。曹操既达到杀人目的，又让别人代担罪名。这真是狡猾之至</w:t>
      </w:r>
      <w:r>
        <w:rPr>
          <w:rFonts w:cs="Tahoma" w:ascii="宋体;SimSun" w:hAnsi="宋体;SimSun"/>
          <w:color w:val="000000"/>
          <w:szCs w:val="18"/>
        </w:rPr>
        <w:t xml:space="preserve">!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梦中”杀人，故作惊讶。一个近侍在曹操午睡时，将他掉落在地上的被子拉起复盖上，他就“跃起拔剑斩之，复上床睡。半晌而起，佯惊问：‘何人杀吾近侍</w:t>
      </w:r>
      <w:r>
        <w:rPr>
          <w:rFonts w:cs="Tahoma" w:ascii="宋体;SimSun" w:hAnsi="宋体;SimSun"/>
          <w:color w:val="000000"/>
          <w:szCs w:val="18"/>
        </w:rPr>
        <w:t>?’</w:t>
      </w:r>
      <w:r>
        <w:rPr>
          <w:rFonts w:ascii="宋体;SimSun" w:hAnsi="宋体;SimSun" w:cs="Tahoma"/>
          <w:color w:val="000000"/>
          <w:szCs w:val="18"/>
        </w:rPr>
        <w:t>众以实对。操痛哭，命厚葬之。”这完全是骗人的把戏。在埋葬这个冤死的近侍时，主簿杨修指着尸体感叹地说：“丞相非在梦中，君乃在梦中耳</w:t>
      </w:r>
      <w:r>
        <w:rPr>
          <w:rFonts w:cs="Tahoma" w:ascii="宋体;SimSun" w:hAnsi="宋体;SimSun"/>
          <w:color w:val="000000"/>
          <w:szCs w:val="18"/>
        </w:rPr>
        <w:t>!”</w:t>
      </w:r>
      <w:r>
        <w:rPr>
          <w:rFonts w:ascii="宋体;SimSun" w:hAnsi="宋体;SimSun" w:cs="Tahoma"/>
          <w:color w:val="000000"/>
          <w:szCs w:val="18"/>
        </w:rPr>
        <w:t>一语道破曹操“梦中”杀人的骗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先纵后杀，嫁祸于人。军中缺粮，一时无法解决。曹操先是叫管粮官王厘逐日克扣军粮，以救燃眉之急。及至军队生怨，曹操知道军粮快要运到，于是，就一刀把王厘的脑袋割下，向全军宣布王厘克扣军粮的“罪状”，以稳定军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巧立罪名，然后杀之。他的主簿杨修很忠于他，只是因为时时卖弄聪明，揭穿曹操所设的一些骗局，使他恼火。就给杨修一个“惑乱军心”的罪名，把他处死。孔融倚老卖老，自以为是，也被以反叛之名除去，杀他时，连他的两个刚懂世事的孩子也不能幸免。许攸、荀、华佗等许多人，也都被安上种种的罪名后，加以杀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些描写，充分揭示出曹操的暴虐本质和狡诈的性格。“一将功成万骨枯”。封建统治者总是在白骨堆上建立自己的宝座。曹操的杀人行径生动地说明了这一点。他作为一个封建统治阶级的艺术典型，仅就杀人手段这一点，也很够资格的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曹操为什么杀杨修</w:t>
      </w:r>
    </w:p>
    <w:p>
      <w:pPr>
        <w:pStyle w:val="Normal"/>
        <w:rPr>
          <w:rFonts w:ascii="宋体;SimSun" w:hAnsi="宋体;SimSun" w:cs="Tahoma"/>
          <w:color w:val="000000"/>
          <w:szCs w:val="18"/>
        </w:rPr>
      </w:pPr>
      <w:r>
        <w:rPr>
          <w:rFonts w:cs="宋体;SimSun" w:ascii="宋体;SimSun" w:hAnsi="宋体;SimSun"/>
          <w:color w:val="000000"/>
          <w:szCs w:val="18"/>
        </w:rPr>
        <w:t xml:space="preserve">   </w:t>
      </w:r>
      <w:r>
        <w:rPr>
          <w:rFonts w:ascii="宋体;SimSun" w:hAnsi="宋体;SimSun" w:cs="Tahoma"/>
          <w:color w:val="000000"/>
          <w:szCs w:val="18"/>
        </w:rPr>
        <w:t>汉末魏初，在文学上是一个暂时繁盛的时期。所谓建安七子，便是那时候有名的文人。曹操自己也写诗文，加以他善于笼络一班有才名的文人，所以他把许多文人</w:t>
      </w:r>
      <w:r>
        <w:rPr>
          <w:rFonts w:cs="Tahoma" w:ascii="宋体;SimSun" w:hAnsi="宋体;SimSun"/>
          <w:color w:val="000000"/>
          <w:szCs w:val="18"/>
        </w:rPr>
        <w:t>(</w:t>
      </w:r>
      <w:r>
        <w:rPr>
          <w:rFonts w:ascii="宋体;SimSun" w:hAnsi="宋体;SimSun" w:cs="Tahoma"/>
          <w:color w:val="000000"/>
          <w:szCs w:val="18"/>
        </w:rPr>
        <w:t>其中也有方士</w:t>
      </w:r>
      <w:r>
        <w:rPr>
          <w:rFonts w:cs="Tahoma" w:ascii="宋体;SimSun" w:hAnsi="宋体;SimSun"/>
          <w:color w:val="000000"/>
          <w:szCs w:val="18"/>
        </w:rPr>
        <w:t>)</w:t>
      </w:r>
      <w:r>
        <w:rPr>
          <w:rFonts w:ascii="宋体;SimSun" w:hAnsi="宋体;SimSun" w:cs="Tahoma"/>
          <w:color w:val="000000"/>
          <w:szCs w:val="18"/>
        </w:rPr>
        <w:t>都拉拢到自己的身边，为他效劳。建安七子除孔融之外，都是依附于曹操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曹操一方面把许多文士拉到他身边，但同时，对于那些有傲气、不讲他好话的文人，却很不放心。从他先杀孔融，后杀杨修，便充分说明曹操对敢于反对他的文人的忌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孔融依仗自己是孔子后代，当时又很负盛名，他不大把曹操看在眼里。而且，看来他也不大看得起依附曹操的一班文人。这一点，从祢衡口里可以知道。祢衡经常推许孔融和杨修，说“余子碌碌，莫足数也。”这不用说是包括王粲、陈琳等在内的。祢衡同孔融关系很好，他的话当然也反映孔融的观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孔融比祢衡、杨修大十多岁……他们三人，在当时的文人中算是一派，即，不肯阿谀曹操的一派。祢衡虽年轻，但才气很大，曹操想侮辱他，叫他充当“鼓吏”，结果祢衡把衣服剥光打鼓，反而侮慢了曹操。曹操叫人去找他来，他便拿着一根大棒，坐在曹操军营门前大骂。曹操虽然很火，骂他为“竖子”，并说“孤杀之犹鼠雀耳”，但碍于他的文名，竟不敢杀他，后来送给了刘表，刘表又假黄祖之手把他杀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杨修年龄跟祢衡不相上下，但祢衡是个平民，杨修则是洛阳的第一二名的世家，他的父亲、祖父、曾祖父、高祖父四代都任过太尉。</w:t>
      </w:r>
      <w:r>
        <w:rPr>
          <w:rFonts w:cs="Tahoma" w:ascii="宋体;SimSun" w:hAnsi="宋体;SimSun"/>
          <w:color w:val="000000"/>
          <w:szCs w:val="18"/>
        </w:rPr>
        <w:t>(</w:t>
      </w:r>
      <w:r>
        <w:rPr>
          <w:rFonts w:ascii="宋体;SimSun" w:hAnsi="宋体;SimSun" w:cs="Tahoma"/>
          <w:color w:val="000000"/>
          <w:szCs w:val="18"/>
        </w:rPr>
        <w:t>东汉时，太尉是相当于宰相的官衔</w:t>
      </w:r>
      <w:r>
        <w:rPr>
          <w:rFonts w:cs="Tahoma" w:ascii="宋体;SimSun" w:hAnsi="宋体;SimSun"/>
          <w:color w:val="000000"/>
          <w:szCs w:val="18"/>
        </w:rPr>
        <w:t>)</w:t>
      </w:r>
      <w:r>
        <w:rPr>
          <w:rFonts w:ascii="宋体;SimSun" w:hAnsi="宋体;SimSun" w:cs="Tahoma"/>
          <w:color w:val="000000"/>
          <w:szCs w:val="18"/>
        </w:rPr>
        <w:t>而且，都是有名的忠于汉室的名臣。他父亲杨彪在董卓作乱的时候，为了保护汉献帝，几乎死难。杨修很早就负文名，除了祢衡推崇他的话可证之外，还有曹植写给他的信，也把他同六子并列</w:t>
      </w:r>
      <w:r>
        <w:rPr>
          <w:rFonts w:cs="Tahoma" w:ascii="宋体;SimSun" w:hAnsi="宋体;SimSun"/>
          <w:color w:val="000000"/>
          <w:szCs w:val="18"/>
        </w:rPr>
        <w:t>(</w:t>
      </w:r>
      <w:r>
        <w:rPr>
          <w:rFonts w:ascii="宋体;SimSun" w:hAnsi="宋体;SimSun" w:cs="Tahoma"/>
          <w:color w:val="000000"/>
          <w:szCs w:val="18"/>
        </w:rPr>
        <w:t>孔融除外</w:t>
      </w:r>
      <w:r>
        <w:rPr>
          <w:rFonts w:cs="Tahoma" w:ascii="宋体;SimSun" w:hAnsi="宋体;SimSun"/>
          <w:color w:val="000000"/>
          <w:szCs w:val="18"/>
        </w:rPr>
        <w:t>)</w:t>
      </w:r>
      <w:r>
        <w:rPr>
          <w:rFonts w:ascii="宋体;SimSun" w:hAnsi="宋体;SimSun" w:cs="Tahoma"/>
          <w:color w:val="000000"/>
          <w:szCs w:val="18"/>
        </w:rPr>
        <w:t>，说六人都不过著声名于一方，而杨修则是“高视于上京”，可见杨修在洛阳的影响有过于六子。对于这样的人才，不用说，曹操是要罗致的。所以，在建安中，曹操就任他为主簿，那时正是曹操南征北战、戎马倥偬的时候，据说杨修“总知内外”，总是把事情处理得很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那么，杨修是很愿意替曹操办事的吗</w:t>
      </w:r>
      <w:r>
        <w:rPr>
          <w:rFonts w:cs="Tahoma" w:ascii="宋体;SimSun" w:hAnsi="宋体;SimSun"/>
          <w:color w:val="000000"/>
          <w:szCs w:val="18"/>
        </w:rPr>
        <w:t>?</w:t>
      </w:r>
      <w:r>
        <w:rPr>
          <w:rFonts w:ascii="宋体;SimSun" w:hAnsi="宋体;SimSun" w:cs="Tahoma"/>
          <w:color w:val="000000"/>
          <w:szCs w:val="18"/>
        </w:rPr>
        <w:t>他对曹操的态度怎样呢</w:t>
      </w:r>
      <w:r>
        <w:rPr>
          <w:rFonts w:cs="Tahoma" w:ascii="宋体;SimSun" w:hAnsi="宋体;SimSun"/>
          <w:color w:val="000000"/>
          <w:szCs w:val="18"/>
        </w:rPr>
        <w:t>?</w:t>
      </w:r>
      <w:r>
        <w:rPr>
          <w:rFonts w:ascii="宋体;SimSun" w:hAnsi="宋体;SimSun" w:cs="Tahoma"/>
          <w:color w:val="000000"/>
          <w:szCs w:val="18"/>
        </w:rPr>
        <w:t>我们不妨分析一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当时，杨修的父亲杨彪还健在；曹操在汉献帝迁都许昌，公卿宴会时，看见杨彪脸上有怒气，便连宴会也不敢参加，悄悄溜掉了。后来以杨彪跟袁术通姻为罪名，诬彪有阴谋，下狱。是孔融极力为之申辩，曹操才不得不释放他。此后，杨彪十多年一直称脚挛，不任事，闲居家中。这些事，杨修会忘记吗</w:t>
      </w:r>
      <w:r>
        <w:rPr>
          <w:rFonts w:cs="Tahoma" w:ascii="宋体;SimSun" w:hAnsi="宋体;SimSun"/>
          <w:color w:val="000000"/>
          <w:szCs w:val="18"/>
        </w:rPr>
        <w:t>?</w:t>
      </w:r>
      <w:r>
        <w:rPr>
          <w:rFonts w:ascii="宋体;SimSun" w:hAnsi="宋体;SimSun" w:cs="Tahoma"/>
          <w:color w:val="000000"/>
          <w:szCs w:val="18"/>
        </w:rPr>
        <w:t>当然不会的。不久，孔融便被曹操杀掉，祢衡也被杀，这在杨修心中，会没有很深的感触吗</w:t>
      </w:r>
      <w:r>
        <w:rPr>
          <w:rFonts w:cs="Tahoma" w:ascii="宋体;SimSun" w:hAnsi="宋体;SimSun"/>
          <w:color w:val="000000"/>
          <w:szCs w:val="18"/>
        </w:rPr>
        <w:t>?</w:t>
      </w:r>
      <w:r>
        <w:rPr>
          <w:rFonts w:ascii="宋体;SimSun" w:hAnsi="宋体;SimSun" w:cs="Tahoma"/>
          <w:color w:val="000000"/>
          <w:szCs w:val="18"/>
        </w:rPr>
        <w:t>当然不可能没有。从这两点看来，杨修虽为曹操办事，不见得内心是尊敬他的；正因为这样，才常常自觉不自觉地“露才”，好像有意告诉曹操，你的本领也不过如此，什么事也瞒不过我。像“鸡肋”那桩公案，就是在这种心理下弄出来的。他有时外出，甚至告诉值班的人，曹操会来查问些什么，怎么回答。结果，曹操所查问的果然不出他所料。这样时间长了，曹操就看穿他内心的隐秘，从而产生恼恨之心。他本人是否预料到这样的后果呢</w:t>
      </w:r>
      <w:r>
        <w:rPr>
          <w:rFonts w:cs="Tahoma" w:ascii="宋体;SimSun" w:hAnsi="宋体;SimSun"/>
          <w:color w:val="000000"/>
          <w:szCs w:val="18"/>
        </w:rPr>
        <w:t>?</w:t>
      </w:r>
      <w:r>
        <w:rPr>
          <w:rFonts w:ascii="宋体;SimSun" w:hAnsi="宋体;SimSun" w:cs="Tahoma"/>
          <w:color w:val="000000"/>
          <w:szCs w:val="18"/>
        </w:rPr>
        <w:t>应该说也可能是预料到了，不过，他到底是一个很有点傲气的人，同孔融、祢衡是气味相投的，因而压抑不住心中的不满罢了。……杨修对于自己的命运并不感到意外，因为他的知己朋友孔融、祢衡早已死在他前面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杨修被杀后，有一天，曹操碰到杨彪，问道：“杨公为何瘦得成这个样子</w:t>
      </w:r>
      <w:r>
        <w:rPr>
          <w:rFonts w:cs="Tahoma" w:ascii="宋体;SimSun" w:hAnsi="宋体;SimSun"/>
          <w:color w:val="000000"/>
          <w:szCs w:val="18"/>
        </w:rPr>
        <w:t>?”</w:t>
      </w:r>
      <w:r>
        <w:rPr>
          <w:rFonts w:ascii="宋体;SimSun" w:hAnsi="宋体;SimSun" w:cs="Tahoma"/>
          <w:color w:val="000000"/>
          <w:szCs w:val="18"/>
        </w:rPr>
        <w:t>杨彪回答说：“愧无日先见之明，犹怀老牛舐犊之爱。”意思是说，我惭愧没有金日那样的远见，</w:t>
      </w:r>
      <w:r>
        <w:rPr>
          <w:rFonts w:cs="Tahoma" w:ascii="宋体;SimSun" w:hAnsi="宋体;SimSun"/>
          <w:color w:val="000000"/>
          <w:szCs w:val="18"/>
        </w:rPr>
        <w:t>(</w:t>
      </w:r>
      <w:r>
        <w:rPr>
          <w:rFonts w:ascii="宋体;SimSun" w:hAnsi="宋体;SimSun" w:cs="Tahoma"/>
          <w:color w:val="000000"/>
          <w:szCs w:val="18"/>
        </w:rPr>
        <w:t>金日的儿子，为汉武帝所喜欢，称为弄儿；后来渐渐长大了，有一天，金日遇见弄儿在殿里同宫女戏耍，他怕将来连累自己，便把弄儿杀死了。</w:t>
      </w:r>
      <w:r>
        <w:rPr>
          <w:rFonts w:cs="Tahoma" w:ascii="宋体;SimSun" w:hAnsi="宋体;SimSun"/>
          <w:color w:val="000000"/>
          <w:szCs w:val="18"/>
        </w:rPr>
        <w:t>)</w:t>
      </w:r>
      <w:r>
        <w:rPr>
          <w:rFonts w:ascii="宋体;SimSun" w:hAnsi="宋体;SimSun" w:cs="Tahoma"/>
          <w:color w:val="000000"/>
          <w:szCs w:val="18"/>
        </w:rPr>
        <w:t>而又还有老牛舐犊的爱子之心呀。曹操听了，很有点下不了台。</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课后小结】</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31T05:41:00Z</dcterms:modified>
  <cp:revision>2775</cp:revision>
  <dc:subject/>
  <dc:title>兰亭集序</dc:title>
</cp:coreProperties>
</file>