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ascii="宋体;SimSun" w:hAnsi="宋体;SimSun" w:cs="Tahoma"/>
          <w:color w:val="000000"/>
          <w:szCs w:val="18"/>
        </w:rPr>
        <w:t>《范进中举》</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学习目标】</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知识与能力</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理解文章内容，欣赏讽刺艺术，提高阅读和鉴赏文学名著的能力。</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培养学生的阅读分析能力，总结归纳能力，口头表达等能力。</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了解运用夸张、对比的手法表现人物性格，揭示文章中心，进行讽刺的艺术。</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过程与方法</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了解典型材料对刻画人物形象所起的作用。</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以培养自读能力为主，训练学生运用“比较法”进行分析的能力。</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采用引伸法，让学生变换思维角度，培养他们用联系、发展的眼光看问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情感态度与价值观</w:t>
      </w:r>
    </w:p>
    <w:p>
      <w:pPr>
        <w:pStyle w:val="Normal"/>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认识封建科举制度对人民的毒害，珍惜今天的幸福生活。</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培养团队精神。</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重点难点】</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学生通过讨论理解文章内容，欣赏讽刺艺术。</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了解文章是如何用鲜明的对比手法来塑造人物、表现主题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教学设想】</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儒林外史》及其作者的介绍稍详细一点。</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说梗概，培养学生综合内容的能力、提高口头表达技巧。</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教学过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引入新课</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彩票！小小彩票，实在玄妙。现代社会，多少人凭借它而一夜暴富，改写了命运。在我国封建社会时期，如果人们希望改写个人命运，实现一夜之间由不名一文，摇身一变为身价百倍，飞黄腾达的梦想，是不是也凭彩票呢？（不是）</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的确，大多数人只有凭借参加封建科举考试，凭“中举”才能实现。于是，“中举”在下层知识分子之间，在社会和广大老百姓之中，导演出一幕幕人间喜悲剧。</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在我国古代，洞房花烛被称为小登科，有小就必然有大，大登科就是中举，就是榜上有名。一旦中举，会怎样呢？</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春风得意马蹄疾，一日看尽长安花；有一日春光暗度黄金柳，雪意冲开了白玉梅。那时节走马在章台内，丝儿翠，笼定个百花魁；有插花游街，马蹄轻疾的风流，有衣锦还乡，袍笏加身的荣耀。</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更有甚者，是喜极而疯。例：明末高邮有袁体庵者，神医也。有举子举于乡，喜极发疯，笑不止。</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中举了，人却疯了。这到底是喜剧还是悲剧？今天，我们就借吴敬梓的眼睛，通过范进及其身边人来见证封建科举翻手为云，覆手为雨的巨大威力。以人观社会，以人感受科举。</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吴敬梓（</w:t>
      </w:r>
      <w:r>
        <w:rPr>
          <w:rFonts w:cs="Tahoma" w:ascii="宋体;SimSun" w:hAnsi="宋体;SimSun"/>
          <w:color w:val="000000"/>
          <w:szCs w:val="18"/>
        </w:rPr>
        <w:t>1701—1754</w:t>
      </w:r>
      <w:r>
        <w:rPr>
          <w:rFonts w:ascii="宋体;SimSun" w:hAnsi="宋体;SimSun" w:cs="Tahoma"/>
          <w:color w:val="000000"/>
          <w:szCs w:val="18"/>
        </w:rPr>
        <w:t>），字敏轩，号粒民，晚年又号文木老人，安徽全椒人。他一生经历了清朝康熙、雍正、乾隆三代，看透了这种黑暗的政治和腐朽的社会风气，他反对八股文，反对科举制，不愿参加博学宏词科的考试，憎恶士子们醉心制艺，热衷功名利禄的习尚。</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儒林外史》是我国文学史上一部杰出的现实主义的长篇讽刺小说。鲁迅先生评为“如集诸碎锦，合为帖子，虽非巨幅，而时见珍异。”全书故事情节虽没有一个主干，可是有一个中心贯穿其间，那就是反对科举制度和封建礼教的毒害，讽刺因热衷功名富贵而造成的极端虚伪、恶劣的社会风习。这样的思想内容，在当时无疑是有其重大的现实意义和教育意义的。加上它那准确、生动、洗练的白话语言，栩栩如生的人物形象塑造，优美细腻的景物描写，出色的讽刺手法，艺术上也获得了巨大的成功。当然，由于时代的局限，作者在书中虽然批判了黑暗的现实，却把理想寄托在“品学兼优”的士大夫身上，宣扬古礼古乐，看不到改变儒林和社会的真正出路，这是应该加以批判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范进中举”这个片断选自《儒林外史》的第三回“周学道校士拔真才，胡屠户行凶查捷报”。这一回写的是范进中举的故事。小说写范进在</w:t>
      </w:r>
      <w:r>
        <w:rPr>
          <w:rFonts w:cs="Tahoma" w:ascii="宋体;SimSun" w:hAnsi="宋体;SimSun"/>
          <w:color w:val="000000"/>
          <w:szCs w:val="18"/>
        </w:rPr>
        <w:t>20</w:t>
      </w:r>
      <w:r>
        <w:rPr>
          <w:rFonts w:ascii="宋体;SimSun" w:hAnsi="宋体;SimSun" w:cs="Tahoma"/>
          <w:color w:val="000000"/>
          <w:szCs w:val="18"/>
        </w:rPr>
        <w:t>岁的时候就开始应考了，他在小说中一出场，年纪已经是</w:t>
      </w:r>
      <w:r>
        <w:rPr>
          <w:rFonts w:cs="Tahoma" w:ascii="宋体;SimSun" w:hAnsi="宋体;SimSun"/>
          <w:color w:val="000000"/>
          <w:szCs w:val="18"/>
        </w:rPr>
        <w:t>54</w:t>
      </w:r>
      <w:r>
        <w:rPr>
          <w:rFonts w:ascii="宋体;SimSun" w:hAnsi="宋体;SimSun" w:cs="Tahoma"/>
          <w:color w:val="000000"/>
          <w:szCs w:val="18"/>
        </w:rPr>
        <w:t>岁了。从</w:t>
      </w:r>
      <w:r>
        <w:rPr>
          <w:rFonts w:cs="Tahoma" w:ascii="宋体;SimSun" w:hAnsi="宋体;SimSun"/>
          <w:color w:val="000000"/>
          <w:szCs w:val="18"/>
        </w:rPr>
        <w:t>20</w:t>
      </w:r>
      <w:r>
        <w:rPr>
          <w:rFonts w:ascii="宋体;SimSun" w:hAnsi="宋体;SimSun" w:cs="Tahoma"/>
          <w:color w:val="000000"/>
          <w:szCs w:val="18"/>
        </w:rPr>
        <w:t>岁到</w:t>
      </w:r>
      <w:r>
        <w:rPr>
          <w:rFonts w:cs="Tahoma" w:ascii="宋体;SimSun" w:hAnsi="宋体;SimSun"/>
          <w:color w:val="000000"/>
          <w:szCs w:val="18"/>
        </w:rPr>
        <w:t>54</w:t>
      </w:r>
      <w:r>
        <w:rPr>
          <w:rFonts w:ascii="宋体;SimSun" w:hAnsi="宋体;SimSun" w:cs="Tahoma"/>
          <w:color w:val="000000"/>
          <w:szCs w:val="18"/>
        </w:rPr>
        <w:t>岁，范进整整考了</w:t>
      </w:r>
      <w:r>
        <w:rPr>
          <w:rFonts w:cs="Tahoma" w:ascii="宋体;SimSun" w:hAnsi="宋体;SimSun"/>
          <w:color w:val="000000"/>
          <w:szCs w:val="18"/>
        </w:rPr>
        <w:t>35</w:t>
      </w:r>
      <w:r>
        <w:rPr>
          <w:rFonts w:ascii="宋体;SimSun" w:hAnsi="宋体;SimSun" w:cs="Tahoma"/>
          <w:color w:val="000000"/>
          <w:szCs w:val="18"/>
        </w:rPr>
        <w:t>年的时间，他经历了二十余次考试。</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整体感知</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两分结构</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一部分（</w:t>
      </w:r>
      <w:r>
        <w:rPr>
          <w:rFonts w:cs="Tahoma" w:ascii="宋体;SimSun" w:hAnsi="宋体;SimSun"/>
          <w:color w:val="000000"/>
          <w:szCs w:val="18"/>
        </w:rPr>
        <w:t>1—2</w:t>
      </w:r>
      <w:r>
        <w:rPr>
          <w:rFonts w:ascii="宋体;SimSun" w:hAnsi="宋体;SimSun" w:cs="Tahoma"/>
          <w:color w:val="000000"/>
          <w:szCs w:val="18"/>
        </w:rPr>
        <w:t>）：写范进进学回家到中举前的情况，侧重描写胡屠户的倨傲。</w:t>
      </w:r>
    </w:p>
    <w:p>
      <w:pPr>
        <w:pStyle w:val="Normal"/>
        <w:rPr/>
      </w:pPr>
      <w:r>
        <w:rPr>
          <w:rFonts w:cs="宋体;SimSun" w:ascii="宋体;SimSun" w:hAnsi="宋体;SimSun"/>
          <w:color w:val="000000"/>
          <w:szCs w:val="18"/>
        </w:rPr>
        <w:t xml:space="preserve">   </w:t>
      </w:r>
      <w:r>
        <w:rPr>
          <w:rFonts w:ascii="宋体;SimSun" w:hAnsi="宋体;SimSun" w:cs="Tahoma"/>
          <w:color w:val="000000"/>
          <w:szCs w:val="18"/>
        </w:rPr>
        <w:t>第二部分（</w:t>
      </w:r>
      <w:r>
        <w:rPr>
          <w:rFonts w:cs="Tahoma" w:ascii="宋体;SimSun" w:hAnsi="宋体;SimSun"/>
          <w:color w:val="000000"/>
          <w:szCs w:val="18"/>
        </w:rPr>
        <w:t>3—12</w:t>
      </w:r>
      <w:r>
        <w:rPr>
          <w:rFonts w:ascii="宋体;SimSun" w:hAnsi="宋体;SimSun" w:cs="Tahoma"/>
          <w:color w:val="000000"/>
          <w:szCs w:val="18"/>
        </w:rPr>
        <w:t>）：写范进中举后“发疯”、“治疯”和张静斋的拜访，在对比中表</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五分结构</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1</w:t>
      </w:r>
      <w:r>
        <w:rPr>
          <w:rFonts w:ascii="宋体;SimSun" w:hAnsi="宋体;SimSun" w:cs="Tahoma"/>
          <w:color w:val="000000"/>
          <w:szCs w:val="18"/>
        </w:rPr>
        <w:t>）范进中秀才后回到家里，丈人胡屠户前来贺喜。这其实是前面情节的尾声，放在这篇节文里却跟某些小说里的背景有几分相似，因为范进中了秀才，这就取得了考举人的资格。此外，从胡屠户教训范进的话里可以看出，中了秀才并未从根本上改变范进的社会地位，还不能满足他追求功名的愿望。</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范进为去省城参加乡试向胡屠户借盘缠，反遭辱骂，他不甘心，居然瞒着丈人前往应试。范进此举固然是受到了他宗师的鼓励，但如果不是急切地艳羡功名富贵，断然不会有这么大的胆量──从他置老母和妻子挨饿于不顾，也可以看出这一点。这是情节的开端。</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3</w:t>
      </w:r>
      <w:r>
        <w:rPr>
          <w:rFonts w:ascii="宋体;SimSun" w:hAnsi="宋体;SimSun" w:cs="Tahoma"/>
          <w:color w:val="000000"/>
          <w:szCs w:val="18"/>
        </w:rPr>
        <w:t>）发榜之日，在断炊的情况下，范进奉母命到集上去卖鸡。去了将近两个时辰，中举的喜报忽到，邻居赶紧去集上把他拉了回来。这是情节的发展，因为范进的命运从此将发生巨大的变化：从被人藐视的“现世宝”变成受人尊重的“老爷”。但范进本人此刻尚未见到喜报，他不敢信以为真，还要靠卖鸡来“救命”，这又曲折地反映了他自</w:t>
      </w:r>
      <w:r>
        <w:rPr>
          <w:rFonts w:cs="Tahoma" w:ascii="宋体;SimSun" w:hAnsi="宋体;SimSun"/>
          <w:color w:val="000000"/>
          <w:szCs w:val="18"/>
        </w:rPr>
        <w:t>20</w:t>
      </w:r>
      <w:r>
        <w:rPr>
          <w:rFonts w:ascii="宋体;SimSun" w:hAnsi="宋体;SimSun" w:cs="Tahoma"/>
          <w:color w:val="000000"/>
          <w:szCs w:val="18"/>
        </w:rPr>
        <w:t>岁开始应考以来一连串的失败在心头留下的沉重的屈辱感。</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4</w:t>
      </w:r>
      <w:r>
        <w:rPr>
          <w:rFonts w:ascii="宋体;SimSun" w:hAnsi="宋体;SimSun" w:cs="Tahoma"/>
          <w:color w:val="000000"/>
          <w:szCs w:val="18"/>
        </w:rPr>
        <w:t>）范进见到了喜报，因欢喜狠了，痰迷心窍，昏倒在地，救醒后又发起疯来，拍着笑着，不顾一切地走到集上去；多亏一位报子出了个好主意，找来胡屠户，狠狠地打了他一个嘴巴，这才清醒过来，不疯了。这是一场喜剧，是这个故事的高潮。范进在发疯过程中始终只说着一句话：“噫</w:t>
      </w:r>
      <w:r>
        <w:rPr>
          <w:rFonts w:cs="Tahoma" w:ascii="宋体;SimSun" w:hAnsi="宋体;SimSun"/>
          <w:color w:val="000000"/>
          <w:szCs w:val="18"/>
        </w:rPr>
        <w:t>!</w:t>
      </w:r>
      <w:r>
        <w:rPr>
          <w:rFonts w:ascii="宋体;SimSun" w:hAnsi="宋体;SimSun" w:cs="Tahoma"/>
          <w:color w:val="000000"/>
          <w:szCs w:val="18"/>
        </w:rPr>
        <w:t>好</w:t>
      </w:r>
      <w:r>
        <w:rPr>
          <w:rFonts w:cs="Tahoma" w:ascii="宋体;SimSun" w:hAnsi="宋体;SimSun"/>
          <w:color w:val="000000"/>
          <w:szCs w:val="18"/>
        </w:rPr>
        <w:t>!</w:t>
      </w:r>
      <w:r>
        <w:rPr>
          <w:rFonts w:ascii="宋体;SimSun" w:hAnsi="宋体;SimSun" w:cs="Tahoma"/>
          <w:color w:val="000000"/>
          <w:szCs w:val="18"/>
        </w:rPr>
        <w:t>我中了</w:t>
      </w:r>
      <w:r>
        <w:rPr>
          <w:rFonts w:cs="Tahoma" w:ascii="宋体;SimSun" w:hAnsi="宋体;SimSun"/>
          <w:color w:val="000000"/>
          <w:szCs w:val="18"/>
        </w:rPr>
        <w:t>!”</w:t>
      </w:r>
      <w:r>
        <w:rPr>
          <w:rFonts w:ascii="宋体;SimSun" w:hAnsi="宋体;SimSun" w:cs="Tahoma"/>
          <w:color w:val="000000"/>
          <w:szCs w:val="18"/>
        </w:rPr>
        <w:t>反映了他几十年来追求功名富贵达到了神魂颠倒的地步。胡屠户在这场喜剧中对范进毕恭毕敬，把范进捧上了天，充分暴露了他趋炎附势的嘴脸。</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w:t>
      </w:r>
      <w:r>
        <w:rPr>
          <w:rFonts w:cs="Tahoma" w:ascii="宋体;SimSun" w:hAnsi="宋体;SimSun"/>
          <w:color w:val="000000"/>
          <w:szCs w:val="18"/>
        </w:rPr>
        <w:t>5</w:t>
      </w:r>
      <w:r>
        <w:rPr>
          <w:rFonts w:ascii="宋体;SimSun" w:hAnsi="宋体;SimSun" w:cs="Tahoma"/>
          <w:color w:val="000000"/>
          <w:szCs w:val="18"/>
        </w:rPr>
        <w:t>）范进刚从集上回家，举人出身、曾做过一任知县的张静斋来访，赠金又赠房。这是故事的结尾，说明范进的社会地位陡然上升，真是“今非昔比”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从这个故事不难看出，造成这一切变化的根源是封建科举制度。封建时代的科举制度是套在读书人身上的精神枷锁。</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本文写他接着参加乡试又中了举人一事，文中运用夸张的手法生动地描绘了他那喜极而疯的形象，深刻地揭露了这个士人的丑恶灵魂，同时通过他的命运变化反映了世态的炎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人物小结</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范进中举前后的变化</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家境——第一段结尾处、第二段开头、第二段结尾、第三段开头、第十一段结尾、补充《教学用书》</w:t>
      </w:r>
      <w:r>
        <w:rPr>
          <w:rFonts w:cs="Tahoma" w:ascii="宋体;SimSun" w:hAnsi="宋体;SimSun"/>
          <w:color w:val="000000"/>
          <w:szCs w:val="18"/>
        </w:rPr>
        <w:t>p206</w:t>
      </w:r>
      <w:r>
        <w:rPr>
          <w:rFonts w:ascii="宋体;SimSun" w:hAnsi="宋体;SimSun" w:cs="Tahoma"/>
          <w:color w:val="000000"/>
          <w:szCs w:val="18"/>
        </w:rPr>
        <w:t>内容</w:t>
      </w:r>
    </w:p>
    <w:p>
      <w:pPr>
        <w:pStyle w:val="Normal"/>
        <w:rPr/>
      </w:pPr>
      <w:r>
        <w:rPr>
          <w:rFonts w:cs="宋体;SimSun" w:ascii="宋体;SimSun" w:hAnsi="宋体;SimSun"/>
          <w:color w:val="000000"/>
          <w:szCs w:val="18"/>
        </w:rPr>
        <w:t xml:space="preserve">   </w:t>
      </w:r>
      <w:r>
        <w:rPr>
          <w:rFonts w:ascii="宋体;SimSun" w:hAnsi="宋体;SimSun" w:cs="Tahoma"/>
          <w:color w:val="000000"/>
          <w:szCs w:val="18"/>
        </w:rPr>
        <w:t>地位——连买肉的都瞧不起（联系范进中举起的艰难历程，《教学用书》</w:t>
      </w:r>
      <w:r>
        <w:rPr>
          <w:rFonts w:cs="Tahoma" w:ascii="宋体;SimSun" w:hAnsi="宋体;SimSun"/>
          <w:color w:val="000000"/>
          <w:szCs w:val="18"/>
        </w:rPr>
        <w:t>p204</w:t>
      </w:r>
      <w:r>
        <w:rPr>
          <w:rFonts w:ascii="宋体;SimSun" w:hAnsi="宋体;SimSun" w:cs="Tahoma"/>
          <w:color w:val="000000"/>
          <w:szCs w:val="18"/>
        </w:rPr>
        <w:t>出场时的描写，五十多岁的老童生，不读书考试不行吗？）、岳父任意辱骂到不敢打，连做过知县的乡绅也来巴结（为什么？预备官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本人态度——唯唯诺诺，老实巴交（</w:t>
      </w:r>
      <w:r>
        <w:rPr>
          <w:rFonts w:cs="Tahoma" w:ascii="宋体;SimSun" w:hAnsi="宋体;SimSun"/>
          <w:color w:val="000000"/>
          <w:szCs w:val="18"/>
        </w:rPr>
        <w:t>p155</w:t>
      </w:r>
      <w:r>
        <w:rPr>
          <w:rFonts w:ascii="宋体;SimSun" w:hAnsi="宋体;SimSun" w:cs="Tahoma"/>
          <w:color w:val="000000"/>
          <w:szCs w:val="18"/>
        </w:rPr>
        <w:t>），对胡屠夫的称呼（岳父——老爹），发疯的过程（层次感）（为何如此？补充《教学用书》</w:t>
      </w:r>
      <w:r>
        <w:rPr>
          <w:rFonts w:cs="Tahoma" w:ascii="宋体;SimSun" w:hAnsi="宋体;SimSun"/>
          <w:color w:val="000000"/>
          <w:szCs w:val="18"/>
        </w:rPr>
        <w:t>p205-206</w:t>
      </w:r>
      <w:r>
        <w:rPr>
          <w:rFonts w:ascii="宋体;SimSun" w:hAnsi="宋体;SimSun" w:cs="Tahoma"/>
          <w:color w:val="000000"/>
          <w:szCs w:val="18"/>
        </w:rPr>
        <w:t>有关内容），很快与张乡绅打成一片，补充第四回有关内容（《教学用书》</w:t>
      </w:r>
      <w:r>
        <w:rPr>
          <w:rFonts w:cs="Tahoma" w:ascii="宋体;SimSun" w:hAnsi="宋体;SimSun"/>
          <w:color w:val="000000"/>
          <w:szCs w:val="18"/>
        </w:rPr>
        <w:t>p207</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他人态度（岳父、张乡绅、邻居）</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中举前，矮人三分，中举后，高人一等，难怪范进会疯，难怪范进会将自己二十到五十四岁的青春都投在了科举这支所谓的集优股上！三十五年的折磨摧残，三十五年的辛酸，都在“疯”中展现出来。难怪有人因科举而感叹道：“贵为乡邻畏，贱受乡人怜”，为了这一种变化，为了追名逐利，连自我和人格都丧失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范进——猥琐懦弱而又圆滑世故。（可从范进对待胡屠户及张乡绅的态度判断），热衷功名受封建文化毒害。中举前唯唯诺诺，中举后则坦然地同方面大耳的张乡绅平起平坐，打起官腔，成了封建社会的新贵，特权阶级的人员。（这一形象的典型意义：报录人在范进发疯后镇定的提出了解救方法，可见他见过类似的情形。）</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胡屠户的语言、动作、神态、行为</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两次贺喜所送的东西）（前倨后恭）（细节描写，拿银子时的动作描写）</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欺贫爱富，粗俗势利，蛮横倨傲（前）；阿谀奉承，趋炎附势（后）的市侩形象。</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张乡绅：早已中举，做过知县，是地方上的一霸。范进中举的当天就来拉拢，送银送房，与范进称兄道弟。这就表明他急于结交新贵，攀附范进宗师周学道和汤知县，以达到巩固和扩大自己权势和目的的道貌岸然，老奸巨滑的性格。</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封建科举就是这样摆布着一个个社会，一个个知识分子的命运。它造就了一大批死读书，读死书的废物，它影响着各式各样的人。</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刻画人物形象的手法</w:t>
      </w:r>
    </w:p>
    <w:p>
      <w:pPr>
        <w:pStyle w:val="Normal"/>
        <w:rPr>
          <w:rFonts w:ascii="宋体;SimSun" w:hAnsi="宋体;SimSun"/>
          <w:color w:val="000000"/>
          <w:szCs w:val="18"/>
        </w:rPr>
      </w:pPr>
      <w:r>
        <w:rPr>
          <w:rFonts w:cs="宋体;SimSun" w:ascii="宋体;SimSun" w:hAnsi="宋体;SimSun"/>
          <w:color w:val="000000"/>
          <w:szCs w:val="18"/>
        </w:rPr>
        <w:t xml:space="preserve">   ①</w:t>
      </w:r>
      <w:r>
        <w:rPr>
          <w:rFonts w:ascii="宋体;SimSun" w:hAnsi="宋体;SimSun" w:cs="Tahoma"/>
          <w:color w:val="000000"/>
          <w:szCs w:val="18"/>
        </w:rPr>
        <w:t>用人物的语言刻画人物的性格。文中胡屠户说的、骂的、训斥的、夸口的、奉承的、恭维的话，占了很大的篇幅，通过语言描写，把这个市侩形象栩栩如生的勾画了出来，使读者如闻其声，如见其人。范进的语言也随着他的身份、地位的变化而不同。范进中举前，对胡屠户的训斥只是“唯唯连声”，低三下四的说：“岳父见教的是。”表现了他的迂腐、无能和逆来顺受。中举以后，他不再称胡屠户为“岳父”而改称“老爹”了。张静斋拜会范进时，用了那些表示最亲密友谊的词语，充分表现出这个老奸巨滑的乡绅的拉拢手段。</w:t>
      </w:r>
    </w:p>
    <w:p>
      <w:pPr>
        <w:pStyle w:val="Normal"/>
        <w:rPr>
          <w:rFonts w:ascii="宋体;SimSun" w:hAnsi="宋体;SimSun"/>
          <w:color w:val="000000"/>
          <w:szCs w:val="18"/>
        </w:rPr>
      </w:pPr>
      <w:r>
        <w:rPr>
          <w:rFonts w:cs="宋体;SimSun" w:ascii="宋体;SimSun" w:hAnsi="宋体;SimSun"/>
          <w:color w:val="000000"/>
          <w:szCs w:val="18"/>
        </w:rPr>
        <w:t xml:space="preserve">   ②</w:t>
      </w:r>
      <w:r>
        <w:rPr>
          <w:rFonts w:ascii="宋体;SimSun" w:hAnsi="宋体;SimSun" w:cs="Tahoma"/>
          <w:color w:val="000000"/>
          <w:szCs w:val="18"/>
        </w:rPr>
        <w:t>运用细节描写、侧面烘托。如范进发疯的过程。用老太太的慌，烘托范进昏厥的怕人，胡屠户为女婿扯衣服后襟，拿银子时的动作等</w:t>
      </w:r>
    </w:p>
    <w:p>
      <w:pPr>
        <w:pStyle w:val="Normal"/>
        <w:rPr>
          <w:rFonts w:ascii="宋体;SimSun" w:hAnsi="宋体;SimSun"/>
          <w:color w:val="000000"/>
          <w:szCs w:val="18"/>
        </w:rPr>
      </w:pPr>
      <w:r>
        <w:rPr>
          <w:rFonts w:cs="宋体;SimSun" w:ascii="宋体;SimSun" w:hAnsi="宋体;SimSun"/>
          <w:color w:val="000000"/>
          <w:szCs w:val="18"/>
        </w:rPr>
        <w:t xml:space="preserve">   ③</w:t>
      </w:r>
      <w:r>
        <w:rPr>
          <w:rFonts w:ascii="宋体;SimSun" w:hAnsi="宋体;SimSun" w:cs="Tahoma"/>
          <w:color w:val="000000"/>
          <w:szCs w:val="18"/>
        </w:rPr>
        <w:t>运用夸张、对比的手法进行讽刺。范进中举惊喜得发疯，运用了夸张的手法，但并不失真。“中举发疯”在当时虽不是普遍现象，却也“会有实情”的，因而是真实可信的。当时的读书人热衷“举业”，一旦功名到手就如痴如醉，惊喜若狂。作者根据现实生活加以夸张的描写，具有辛辣的讽刺效果。对比手法主要用于描写胡屠户这个人物，胡屠户在范进中举前后截然不同的两种态度，鲜明的对比，使他的前倨后恭，欺贫爱富、趋炎附势、嗜钱如命、庸俗自私的典型市侩的性格跃然纸上。</w:t>
      </w:r>
    </w:p>
    <w:p>
      <w:pPr>
        <w:pStyle w:val="Normal"/>
        <w:rPr>
          <w:rFonts w:ascii="宋体;SimSun" w:hAnsi="宋体;SimSun"/>
          <w:color w:val="000000"/>
          <w:szCs w:val="18"/>
        </w:rPr>
      </w:pPr>
      <w:r>
        <w:rPr>
          <w:rFonts w:cs="宋体;SimSun" w:ascii="宋体;SimSun" w:hAnsi="宋体;SimSun"/>
          <w:color w:val="000000"/>
          <w:szCs w:val="18"/>
        </w:rPr>
        <w:t xml:space="preserve">   ④</w:t>
      </w:r>
      <w:r>
        <w:rPr>
          <w:rFonts w:ascii="宋体;SimSun" w:hAnsi="宋体;SimSun" w:cs="Tahoma"/>
          <w:color w:val="000000"/>
          <w:szCs w:val="18"/>
        </w:rPr>
        <w:t>典型材料对刻画人物形象所起的作用。写文章，特别是写小说，讲究选用典型材料来刻画人物形象。课文为塑造范进这个热衷功名的知识分子形象，精心选用了不少典型材料。如范进进学、胡屠户贺喜一段，主要写胡屠户将范进训得唯唯诺诺；范进借钱、胡屠户唾骂一段，则淋漓尽致地表现了胡屠户的欺贫爱富；范进中举，乐极发疯一段把范进的疯态写得活灵活现，让人们从中看到了封建科举制度对人的毒害；胡屠户壮胆掌打范进一段则和前文唾骂范进形成鲜明的对比，进一步刻画了胡屠户的市侩形象；张静斋拜会范进一段，与上文的情节相得益彰，点明范进发疯的真正原因，使人们明白了封建社会的世态炎凉和封建科举制度的罪恶。</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重点语段研读</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范进不看便罢……，再为商酌。”</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这一段人物描写，可谓穷形尽相，跃然纸上。作者主要运用了两种技法，一种是多层次的细节描写，一种是侧面烘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范进欢喜疯了的过程分四层。第一层写昏厥，第二层写疯跑，第三层写跌倒，第四层写疯走上集。范进的疯，是因喜而疯，范进的喜，是喜至于疯。作者紧紧把握这一特点，逐步展开。四层中，拍手的动作，笑的表情几乎一以贯之，又略有起伏。范进的语言描写，前两层中用反复手法作了安排。反复中又有变化，前一处用“好了”，后一处只用一个“好”字，冲动的劲儿又有区别，足见用词的细心。</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侧面烘托有两种，一种是零星的穿插在范进喜疯的每个过程之中，一种是集中的安排在正面描写之后。用老太太的慌，烘托范进昏厥的怕人，用报录人和邻居都吓了一跳的表情，烘托范进飞跑的疯狂，用众人拉他不住的动作，烘托范进的那股疯劲，一处处衬笔都突现了中心人物。</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范进看了众人……一路低着头替他扯了几十回。</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本段主要描写了邻居和胡屠户的媚态。先是写了众邻居说话恭敬，接着写“一个邻居早把那一只鞋寻了来，替他穿上”，大献殷勤，谄媚之态清晰可见。段中又极其精彩地描写了胡屠户的一番无耻的恭维，有前面臭骂范进尖嘴猴腮的话，胡屠户的恭维更显得厚颜无耻。“屠户见女婿衣裳后襟滚皱了许多，一路低着头替他扯了几十回”，用“低着头”的形体动作来显示心灵的卑劣。写上次数，讽刺味儿更足。</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范进喜极而疯是一场喜剧，理由是：（</w:t>
      </w:r>
      <w:r>
        <w:rPr>
          <w:rFonts w:cs="Tahoma" w:ascii="宋体;SimSun" w:hAnsi="宋体;SimSun"/>
          <w:color w:val="000000"/>
          <w:szCs w:val="18"/>
        </w:rPr>
        <w:t>1</w:t>
      </w:r>
      <w:r>
        <w:rPr>
          <w:rFonts w:ascii="宋体;SimSun" w:hAnsi="宋体;SimSun" w:cs="Tahoma"/>
          <w:color w:val="000000"/>
          <w:szCs w:val="18"/>
        </w:rPr>
        <w:t>）文中写范进发疯和胡屠户打嘴巴都运用了夸张手法；（</w:t>
      </w:r>
      <w:r>
        <w:rPr>
          <w:rFonts w:cs="Tahoma" w:ascii="宋体;SimSun" w:hAnsi="宋体;SimSun"/>
          <w:color w:val="000000"/>
          <w:szCs w:val="18"/>
        </w:rPr>
        <w:t>2</w:t>
      </w:r>
      <w:r>
        <w:rPr>
          <w:rFonts w:ascii="宋体;SimSun" w:hAnsi="宋体;SimSun" w:cs="Tahoma"/>
          <w:color w:val="000000"/>
          <w:szCs w:val="18"/>
        </w:rPr>
        <w:t>）揭露了当时士人热中功名的丑恶灵魂和市侩的趋炎附势的嘴脸；（</w:t>
      </w:r>
      <w:r>
        <w:rPr>
          <w:rFonts w:cs="Tahoma" w:ascii="宋体;SimSun" w:hAnsi="宋体;SimSun"/>
          <w:color w:val="000000"/>
          <w:szCs w:val="18"/>
        </w:rPr>
        <w:t>3</w:t>
      </w:r>
      <w:r>
        <w:rPr>
          <w:rFonts w:ascii="宋体;SimSun" w:hAnsi="宋体;SimSun" w:cs="Tahoma"/>
          <w:color w:val="000000"/>
          <w:szCs w:val="18"/>
        </w:rPr>
        <w:t>）范进终于清醒过来，结局圆满。从人物命运的角度说这是一场悲剧，把一生浪费在科举考场中，是范进的人生悲剧；把知识分子束缚在科举制度框架内，扼杀他的独立的人格和自由的灵魂，是国家民族的悲剧。</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范进中举前后，胡屠户、众乡邻及张乡绅对他的态度各有什么变化？这种变化反映了当时怎样的众生相？</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一问：胡屠户态度的变化可用“前倨后恭”四字概括。众乡邻在范进中举前对他漠不关心（范进去省城应试，家里饿了两三天；发榜那天早晨范家断粮，只好去集上卖鸡。在范家如此困难的关头，没有一位乡邻前来过问）；中举后对他热心帮忙（拿来鸡蛋、酒、米等招待报录人，又到集上去寻范进，细心照顾他）。张乡绅在范进中举前对他不屑一顾（从“世先生同在桑梓，一向有失亲近”这句话可以看出）；中举后竭力拉拢他（主动前来贺喜，叙“世好”，赠金又赠房）。</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二问：对有钱有势的人极力巴结；对无钱无势的人冷漠无情。</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四、课堂小结</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回忆去岁饥荒，五六七月间，柴米尽枯竭，贫无一寸铁，赊不得，欠不得，虽有近亲远戚，谁肯雪中送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侥幸今朝科举，一二三场内，文章皆合式，中了五经魁，名也香，姓也香，不拘张三李四，都来锦上添花！</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类似对联：</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十年窗下无人问，一举成名天下知。</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朝为田舍郎，暮登天子堂。</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万般皆下品，唯有读书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穷居闹市无人问，富在深山有远亲。</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深化拓展（提高部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深入研究一下范进发疯的本原意识，讲讲《范进中举》一文所体现的科举制度对中国文人人格的解构与重构。</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范进因中举而发疯，可以说是原有人格被解构而新的人格未被及时重构的外现。当然要论述这种解构，就要说一说中国文人普有的二元意识，就要说一说中国所特有的二元文化。</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中国的文化有两种对立性很强互补性也很强的载体，一种是儒家文化，一种是道家文化。从汉代开始，儒道两家文化几乎同时形成规模，然后并驾前行。但是，儒家文化要求入世，讲究修身齐家治国平天下，要求人的利益服从于社会（政治）利益，这就必然形成中国文化中凝重不堪的官本位意识。道家文化出世，注重人自身的存在，认为个性的张扬是人的根本幸福，这就必然形成中国文化中人本位意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民族文化的这种意识截断，必然造成文人的人格分裂。最典型的是李白。</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李白的生命中就充满着个性张扬和功名富贵不能兼顾的痛苦。当功名看似唾手可得之时，他高吟“仰天大笑出门去，我辈岂是蓬蒿人”；但是当他获得了很好的机会，径直来到玄宗的身边时，他发现，他的天才也就是用来写一写“名花倾国两相欢，常得君王带笑看”之类的消遣诗时，而他自己在玄宗眼里只是一个玩物时，当他发现他的功名富贵需要用他的人格去换取时，他受不了。于是他衣袖一拂，高昂起尊严的头颅，飘然离开了玄宗，也离开了京城，离开了富贵，他高唱“安能摧眉折腰事权贵，使我不得开心颜”。当然，离开京城他发现他个性的张扬和功名富贵依然是不可兼顾的。他的痛苦于是更深，他无奈地呻吟了，他吟道“抽刀断水水更流，举杯消愁愁更愁；人生在世不称意，明朝散发弄扁舟”。后来有个传说，认为李白死于醉后捞月溺毙。虽然过于浪漫和传奇，但我觉得想象出这种死法的人对李白是了解的，在李白的知音中应排第一！因为，这种浪漫和现实才真正能够反映李白的人格在对立中的分裂和人生价值的失落。</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到苏东坡，苏东坡的特殊经历使他以儒家入世的思想应付成功，却又不得不以道家出世的思想来安慰失败。于是他“达则兼济天下（儒），穷则独善其身（道）”——在他这里儒道似乎被完美地合二为一了。从此，中国文人们似乎觉得他们可以在人格缺失的社会中游刃有余地生存而不必担心人格的分裂了。所以，他们给了苏东坡以过高的赞扬和歌颂。</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其实不然。苏东坡的儒道两学并没有在他内心的大道上并行不悖，他的道学其实只是儒学的一种无奈的补充，是一声儒学的感叹，一种扭曲，一种变异，在他的内心他还是以儒学的入世思想为体的。我们看他的作品就知道了。仕途顺畅时，他的诗歌就表现出一种酣畅淋漓的痛快。</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如《江城子》：老夫聊发少年狂，左牵黄，右擎苍。锦帽貂裘，千骑卷平冈。为报倾城随太守，亲射虎，看孙郎！</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这中间的太守多么得意洋洋，虽为“老夫”却表现出“少年”一样的狂放，一名文职太守，却要“亲射虎”，而且向孙权看齐！这是多么豪放和酣畅啊！</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如果无官做了，那就是另外一种口气。如《前赤壁赋》中苏子曰：“客亦知夫水与月乎？逝者如斯，而未尝往也；盈虚者如彼，而卒莫消长也。盖将自其变者而观之，而天地曾不能一瞬；自其不变者而观之，则物与我皆无尽也。而又何羡乎？且夫天地之间，物各有主。苟非吾之所有，虽一毫而莫取。惟江上之清风，与山间之明月，耳得之而为声，目遇之而成色。取之无禁，用之不竭。是造物者之无尽藏也，而吾与子之所共适。”从字面上看是无比地旷达与轻松的，然而骨子里却是“吃不到葡萄只有说葡萄酸”的痛苦。</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正如他的歌吟：“罗浮山下四时春，卢橘杨梅次第新；日啖荔枝三百颗，不辞长做岭南人。”这首诗歌的基调应该是很放达的了，可是文句中了讲得很清，要想“不辞长作岭南人”，是有条件的，那就是“日啖荔枝三百颗”；如果不能呢？那怕就是恕不奉陪了。这一肚子酸气憋得不行，一汪泪水难以流出，只好憋回心室，露出一脸苦笑。而现在很多人就错把这苦笑当成欢颜。</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所以，苏轼的潇洒是装的。其实是没官当的痛苦。</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不过苏轼的潇洒装得格外真诚而美丽，所以后世的人们在有了类似于他的遭遇时也需要像他那样装，最后，苏东坡的名声就空前大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所以说，范进因中举喜而疯，李白因不用怨而狂，苏轼因贬官惧而逃，表现虽然各异，其实质都是把自己的人生价值比量于官场的成功与失败。根深蒂固的官本位意识就这么广泛地存在于中国文人的心目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当然，这种思想的产生是有其社会背景的，这个社会背景就是中国文人做官则八抬大轿，黄金美人，不做官就一无是处，所以在中国有“万般皆下品，唯有读书高”的格言，“学而优则仕”的信条，也有“百无一用是书生”的警言。书生的有用与无用，全在于皇帝的重用与否，重用了则要风有风，要雨有雨；不被用则一无用处。其实不管用还是不用，归根到底中国文人都是被动的，都没有独立的人格。</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这种情形在中央电视台《康熙王朝》中姚启圣身上体现得最为明显。有强烈民族意识的姚启圣，鄙视满夷，拒不合作。荣华富贵难动其心，艰苦磨难罔动其志。针对他的“非暴力不合作”，康熙在万般无奈之下，以蛮治之：不问罪，先关入监狱，酒菜招待；但是不审议，不定罪，因为他本无罪；尤其是不给他书，没人理，让他在无聊中过日。六十天下来，姚启圣“盛”气消落；回京路上，康熙又把他放在冰天雪地里一冻，姚启圣“圣”气也消落。这时间，康熙让他进入暖轿，一本杂书，一碟剩点心，康熙脚下一个角落，他姚启圣就知道感激了，于是也就顺理成章地成了康熙脚下的顺民进而成为顺臣了。而一旦为康熙所用，他就立即提出了平定台湾的方略“三可剿”“三可抚”，恩威并施。于是被康熙授与平台大权，从而成为平台的风云人物。</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其实中国文人的命运就是这样：为人所用，或者说为人所不用。用时可顶天立地，成宏伟大业；不用，则仅是养马匹夫，粪土不如。姚启圣的命运转变我觉得深刻地揭示了中国文人的两条思想局限。其一是“士为知己者死”；其二是“达则兼济天下，穷则独善其身”。这被许多中国文人奉为圭臬的话语看起来是富丽堂皇的，确实也支撑起了中国文人的笔挺的脊梁，但是它同时也取消了中国文人独自站立的资格。你看“士”是要为“知己者死”的，它就是这样直接地、明目张胆地取消了“士”的独立资格。而什么是“达”呢？达就是有“人”赏识；什么“穷”呢？穷就是没人赏识。总之一句话，“士”的命运总掌握在别人的手中。</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可以说，在“士为知己者死”、“达则兼济天下，穷则独善其身”的窠臼中，中国文人自己放弃取得独立人格的可能。</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当然中国文人独立人格缺失的另一原因是缺少社会支撑。传统家天下的封建社会对于言论不是采取支持和鼓励，而是采取镇压与禁锢，所以在中国有一种奇特的文化现象，非常有名的小说甚至也要为谁是它的作者而争论不休，因为作家写了小说往往不敢承认，弄不好就有文字狱，杀身之祸，抄家之灾；版权的保护更是从不提及，这又使文人缺失了经济自立的条件。无论是精神和物质中国文人的脊梁都缺少社会支撑。</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人格的彻底缺失最终把中国文人的价值追求全部逼仄到仕途之上。所以，范进中举就会高兴得发疯。因为，中举使他从“孙子”一下子上升到“老爷”，从没有基本的人格而直接有了高贵的官格。一个人面对如此的命运巨变不发疯才奇怪。</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说到底是一个人权问题，在人权没有保障的社会，即使是有一两个敢于直言宁死不屈的人也往往被无声无息地弄死，同时这种毫无价值的死亡让人连死的勇气也缺乏。我曾经听说文革中的烈士张志新在被执枪毙前先被割断了喉管。这个虽然是传闻，但是我相信。因为中国有产生这种残酷情形的社会和文化环境。正是这样的环境使任何勇敢的人都要注意说话的风险。一个勇敢的人可以不怕死，但是没有人不怕毫无价值地而且无声无息地死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然而，一个社会，文化人没有人格，整个社会也就不会有人格，而没有人格的社会往往是缺乏良知的。没有良知，何来真诚？缺少良知，没有真诚，这样的社会对任何人来说都是恐怖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知识链接】</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作者与《儒林外史》</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吴敬梓</w:t>
      </w:r>
      <w:r>
        <w:rPr>
          <w:rFonts w:cs="Tahoma" w:ascii="宋体;SimSun" w:hAnsi="宋体;SimSun"/>
          <w:color w:val="000000"/>
          <w:szCs w:val="18"/>
        </w:rPr>
        <w:t>(1701—1754)</w:t>
      </w:r>
      <w:r>
        <w:rPr>
          <w:rFonts w:ascii="宋体;SimSun" w:hAnsi="宋体;SimSun" w:cs="Tahoma"/>
          <w:color w:val="000000"/>
          <w:szCs w:val="18"/>
        </w:rPr>
        <w:t>，字敏轩，号粒民</w:t>
      </w:r>
      <w:r>
        <w:rPr>
          <w:rFonts w:cs="Tahoma" w:ascii="宋体;SimSun" w:hAnsi="宋体;SimSun"/>
          <w:color w:val="000000"/>
          <w:szCs w:val="18"/>
        </w:rPr>
        <w:t>(</w:t>
      </w:r>
      <w:r>
        <w:rPr>
          <w:rFonts w:ascii="宋体;SimSun" w:hAnsi="宋体;SimSun" w:cs="Tahoma"/>
          <w:color w:val="000000"/>
          <w:szCs w:val="18"/>
        </w:rPr>
        <w:t>现存吴敬梓手写《兰亭叙》中盖有印章：“全椒吴敬梓号粒民印”</w:t>
      </w:r>
      <w:r>
        <w:rPr>
          <w:rFonts w:cs="Tahoma" w:ascii="宋体;SimSun" w:hAnsi="宋体;SimSun"/>
          <w:color w:val="000000"/>
          <w:szCs w:val="18"/>
        </w:rPr>
        <w:t>)</w:t>
      </w:r>
      <w:r>
        <w:rPr>
          <w:rFonts w:ascii="宋体;SimSun" w:hAnsi="宋体;SimSun" w:cs="Tahoma"/>
          <w:color w:val="000000"/>
          <w:szCs w:val="18"/>
        </w:rPr>
        <w:t>，晚年又号文木老人，安徽全椒人。</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吴敬梓著有《文木山房诗文集》十二卷，今存四卷。</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在吴敬梓的一生中，生活和思想都有极大的变化。生活上，他由富裕坠入贫困；思想上，对于功名富贵表示了截然相反的看法。他生长在累代科甲的家族中，一生时间大半消磨在南京和扬州两地，官僚豪绅、膏粱子弟、举业中人、名士、清客，他是司空见惯了的。他在这些“上层人士”的生活中愤慨地看到官僚的徇私舞弊，豪绅的武断乡曲，膏粱子弟的平庸昏聩，举业中人的利欲熏心，名士的附庸风雅和清客的招摇撞骗。加上他个人生活由富而贫，那批“上层人士”的翻云覆雨的嘴脸，就很容易察觉到。他在《儒林外史》中对这种种类型的知识分子的精神生活的腐朽作了彻底的揭露，真是“如大禹之铸九鼎，神妙无循形”</w:t>
      </w:r>
      <w:r>
        <w:rPr>
          <w:rFonts w:cs="Tahoma" w:ascii="宋体;SimSun" w:hAnsi="宋体;SimSun"/>
          <w:color w:val="000000"/>
          <w:szCs w:val="18"/>
        </w:rPr>
        <w:t>(</w:t>
      </w:r>
      <w:r>
        <w:rPr>
          <w:rFonts w:ascii="宋体;SimSun" w:hAnsi="宋体;SimSun" w:cs="Tahoma"/>
          <w:color w:val="000000"/>
          <w:szCs w:val="18"/>
        </w:rPr>
        <w:t>旅云《钵山志》卷四</w:t>
      </w:r>
      <w:r>
        <w:rPr>
          <w:rFonts w:cs="Tahoma" w:ascii="宋体;SimSun" w:hAnsi="宋体;SimSun"/>
          <w:color w:val="000000"/>
          <w:szCs w:val="18"/>
        </w:rPr>
        <w:t>)</w:t>
      </w:r>
      <w:r>
        <w:rPr>
          <w:rFonts w:ascii="宋体;SimSun" w:hAnsi="宋体;SimSun" w:cs="Tahoma"/>
          <w:color w:val="000000"/>
          <w:szCs w:val="18"/>
        </w:rPr>
        <w:t>。更由于生动的艺术形象的塑造，使他的作品分外具有吸引和感人的力量。</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他一生经历了清朝康熙、雍正、乾隆三代，当时，出现了资本主义生产关系的萌芽，社会呈现了某种程度的繁荣，但，这也不过是即将崩溃的中国封建社会的回光返照，表面的繁荣掩盖不了大厦将倾的事实。雍正、乾隆年间，清朝统治者在逐渐镇压武装起义的同时，就采用大兴文字狱，设博学宏词科以作诱饵；考八股、开科举以牢笼士人，提倡理学以统治思想等方法来对付知识分子。其中，以科举制为害最深，影响最广，使许多知识分子堕入追求利禄的圈套，成为愚昧无知、卑鄙无耻的市侩。吴敬梓看透了这种黑暗的政治和腐朽的社会风气，所以他反对八股文，反对科举制，不愿参加博学宏词科的考试，憎恶士子们醉心制艺，热衷功名利禄的习尚。他把这些观点反映在他的《儒林外史》里。他以讽刺的手法，对这些丑恶的事物进行了深刻的揭露和有力的批判，显示出他的民主主义的思想色彩。</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儒林外史》原本仅</w:t>
      </w:r>
      <w:r>
        <w:rPr>
          <w:rFonts w:cs="Tahoma" w:ascii="宋体;SimSun" w:hAnsi="宋体;SimSun"/>
          <w:color w:val="000000"/>
          <w:szCs w:val="18"/>
        </w:rPr>
        <w:t>55</w:t>
      </w:r>
      <w:r>
        <w:rPr>
          <w:rFonts w:ascii="宋体;SimSun" w:hAnsi="宋体;SimSun" w:cs="Tahoma"/>
          <w:color w:val="000000"/>
          <w:szCs w:val="18"/>
        </w:rPr>
        <w:t>回。根据程晋芳《怀人诗》，可以证明在吴敬梓</w:t>
      </w:r>
      <w:r>
        <w:rPr>
          <w:rFonts w:cs="Tahoma" w:ascii="宋体;SimSun" w:hAnsi="宋体;SimSun"/>
          <w:color w:val="000000"/>
          <w:szCs w:val="18"/>
        </w:rPr>
        <w:t>49</w:t>
      </w:r>
      <w:r>
        <w:rPr>
          <w:rFonts w:ascii="宋体;SimSun" w:hAnsi="宋体;SimSun" w:cs="Tahoma"/>
          <w:color w:val="000000"/>
          <w:szCs w:val="18"/>
        </w:rPr>
        <w:t>岁的时候已经脱稿</w:t>
      </w:r>
      <w:r>
        <w:rPr>
          <w:rFonts w:cs="Tahoma" w:ascii="宋体;SimSun" w:hAnsi="宋体;SimSun"/>
          <w:color w:val="000000"/>
          <w:szCs w:val="18"/>
        </w:rPr>
        <w:t>(</w:t>
      </w:r>
      <w:r>
        <w:rPr>
          <w:rFonts w:ascii="宋体;SimSun" w:hAnsi="宋体;SimSun" w:cs="Tahoma"/>
          <w:color w:val="000000"/>
          <w:szCs w:val="18"/>
        </w:rPr>
        <w:t>《春帆集》收《怀人诗》十几首，中有一首注：“全椒吴敬梓字敏轩。”全诗最后四句说：“外史纪儒林，刻画何工妍</w:t>
      </w:r>
      <w:r>
        <w:rPr>
          <w:rFonts w:cs="Tahoma" w:ascii="宋体;SimSun" w:hAnsi="宋体;SimSun"/>
          <w:color w:val="000000"/>
          <w:szCs w:val="18"/>
        </w:rPr>
        <w:t>!</w:t>
      </w:r>
      <w:r>
        <w:rPr>
          <w:rFonts w:ascii="宋体;SimSun" w:hAnsi="宋体;SimSun" w:cs="Tahoma"/>
          <w:color w:val="000000"/>
          <w:szCs w:val="18"/>
        </w:rPr>
        <w:t>吾为斯人悲，竟以稗说传。”</w:t>
      </w:r>
      <w:r>
        <w:rPr>
          <w:rFonts w:cs="Tahoma" w:ascii="宋体;SimSun" w:hAnsi="宋体;SimSun"/>
          <w:color w:val="000000"/>
          <w:szCs w:val="18"/>
        </w:rPr>
        <w:t>)</w:t>
      </w:r>
      <w:r>
        <w:rPr>
          <w:rFonts w:ascii="宋体;SimSun" w:hAnsi="宋体;SimSun" w:cs="Tahoma"/>
          <w:color w:val="000000"/>
          <w:szCs w:val="18"/>
        </w:rPr>
        <w:t>，但是直到作者死后十多年才由金兆燕给他刻了出来。这个刻本，今已失传。现在通行的刻本是</w:t>
      </w:r>
      <w:r>
        <w:rPr>
          <w:rFonts w:cs="Tahoma" w:ascii="宋体;SimSun" w:hAnsi="宋体;SimSun"/>
          <w:color w:val="000000"/>
          <w:szCs w:val="18"/>
        </w:rPr>
        <w:t>56</w:t>
      </w:r>
      <w:r>
        <w:rPr>
          <w:rFonts w:ascii="宋体;SimSun" w:hAnsi="宋体;SimSun" w:cs="Tahoma"/>
          <w:color w:val="000000"/>
          <w:szCs w:val="18"/>
        </w:rPr>
        <w:t>回，其中最末一回乃后人伪作。</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儒林外史》是我国文学史上一部杰出的现实主义的长篇讽刺小说。鲁迅先生评为“如集诸碎锦，合为帖子，虽非巨幅，而时见珍异。”冯沅君、陆侃如合著的《中国文学史简编》认为“大醇小疵”。全书故事情节虽没有一个主干，可是有一个中心贯穿其间，那就是反对科举制度和封建礼教的毒害，讽刺因热衷功名富贵而造成的极端虚伪、恶劣的社会风习。这样的思想内容，在当时无疑是有其重大的现实意义和教育意义的。加上它那准确、生动、洗练的白话语言，栩栩如生的人物形象塑造，优美细腻的景物描写，出色的讽刺手法，艺术上也获得了巨大的成功。当然，由于时代的局限，作者在书中虽然批判了黑暗的现实，却把理想寄托在“品学兼优”的士大夫身上，宣扬古礼古乐，看不到改变儒林和社会的真正出路，这是应该加以批判的。</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鲁迅论《儒林外史》</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迨吴敬梓《儒林外史》出，乃秉持公心，指时弊，机锋所向，尤在士林；其文又感而能谐，婉而多讽：于是说部中乃始有足称讽刺之书。</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时距明亡未百年，士流盖尚有明季遗风，制艺而外，百不经意，但为矫饰，云希圣贤。敬梓所描写者即是此曹，既多据自所闻见，而笔又足以达之，故能烛幽索隐，物无循形，凡官师，儒者，名士，山人，间亦有市井细民，皆现身纸上，声态并作，使彼世相，如在目前，惟全书无主干，仅驱使各种人物，行列而来，事与其来俱起，亦与其去俱讫，虽云长篇，颇同短制；但如集诸碎锦，合为帖子，虽非巨幅，而时见珍异，因亦娱心，使人刮目矣。</w:t>
      </w:r>
    </w:p>
    <w:p>
      <w:pPr>
        <w:pStyle w:val="Normal"/>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中国小说史略•清之讽刺小说》，《鲁迅全集》第</w:t>
      </w:r>
      <w:r>
        <w:rPr>
          <w:rFonts w:cs="Tahoma" w:ascii="宋体;SimSun" w:hAnsi="宋体;SimSun"/>
          <w:color w:val="000000"/>
          <w:szCs w:val="18"/>
        </w:rPr>
        <w:t>8</w:t>
      </w:r>
      <w:r>
        <w:rPr>
          <w:rFonts w:ascii="宋体;SimSun" w:hAnsi="宋体;SimSun" w:cs="Tahoma"/>
          <w:color w:val="000000"/>
          <w:szCs w:val="18"/>
        </w:rPr>
        <w:t>卷，人民文学出版社</w:t>
      </w:r>
      <w:r>
        <w:rPr>
          <w:rFonts w:cs="Tahoma" w:ascii="宋体;SimSun" w:hAnsi="宋体;SimSun"/>
          <w:color w:val="000000"/>
          <w:szCs w:val="18"/>
        </w:rPr>
        <w:t>1963</w:t>
      </w:r>
      <w:r>
        <w:rPr>
          <w:rFonts w:ascii="宋体;SimSun" w:hAnsi="宋体;SimSun" w:cs="Tahoma"/>
          <w:color w:val="000000"/>
          <w:szCs w:val="18"/>
        </w:rPr>
        <w:t>年版</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关于科举制度</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我国科举制度古已有之，作为一种选拔人才的制度，据记载始于汉代。以下各朝，在这基础上，或继承，或变化，但大体都有一套较为完整的选拔人才的科举制度。</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明、清两代的科举制度大致相同。下面只就清代的科举制度加以简单的叙述。</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清人为了取得参加正式科举考试的资格，先要参加童试，参加童试的人称为儒生或童生，录取“入学”后称为生员</w:t>
      </w:r>
      <w:r>
        <w:rPr>
          <w:rFonts w:cs="Tahoma" w:ascii="宋体;SimSun" w:hAnsi="宋体;SimSun"/>
          <w:color w:val="000000"/>
          <w:szCs w:val="18"/>
        </w:rPr>
        <w:t>(</w:t>
      </w:r>
      <w:r>
        <w:rPr>
          <w:rFonts w:ascii="宋体;SimSun" w:hAnsi="宋体;SimSun" w:cs="Tahoma"/>
          <w:color w:val="000000"/>
          <w:szCs w:val="18"/>
        </w:rPr>
        <w:t>清代有府学、州学和县学，统称为儒学</w:t>
      </w:r>
      <w:r>
        <w:rPr>
          <w:rFonts w:cs="Tahoma" w:ascii="宋体;SimSun" w:hAnsi="宋体;SimSun"/>
          <w:color w:val="000000"/>
          <w:szCs w:val="18"/>
        </w:rPr>
        <w:t>)</w:t>
      </w:r>
      <w:r>
        <w:rPr>
          <w:rFonts w:ascii="宋体;SimSun" w:hAnsi="宋体;SimSun" w:cs="Tahoma"/>
          <w:color w:val="000000"/>
          <w:szCs w:val="18"/>
        </w:rPr>
        <w:t>。儒学和孔庙在一起，称为学宫。生员“入学”后即受教官</w:t>
      </w:r>
      <w:r>
        <w:rPr>
          <w:rFonts w:cs="Tahoma" w:ascii="宋体;SimSun" w:hAnsi="宋体;SimSun"/>
          <w:color w:val="000000"/>
          <w:szCs w:val="18"/>
        </w:rPr>
        <w:t>(</w:t>
      </w:r>
      <w:r>
        <w:rPr>
          <w:rFonts w:ascii="宋体;SimSun" w:hAnsi="宋体;SimSun" w:cs="Tahoma"/>
          <w:color w:val="000000"/>
          <w:szCs w:val="18"/>
        </w:rPr>
        <w:t>教授、学正、教谕、训导</w:t>
      </w:r>
      <w:r>
        <w:rPr>
          <w:rFonts w:cs="Tahoma" w:ascii="宋体;SimSun" w:hAnsi="宋体;SimSun"/>
          <w:color w:val="000000"/>
          <w:szCs w:val="18"/>
        </w:rPr>
        <w:t>)</w:t>
      </w:r>
      <w:r>
        <w:rPr>
          <w:rFonts w:ascii="宋体;SimSun" w:hAnsi="宋体;SimSun" w:cs="Tahoma"/>
          <w:color w:val="000000"/>
          <w:szCs w:val="18"/>
        </w:rPr>
        <w:t>的管教。清初生员尚在学宫肄业</w:t>
      </w:r>
      <w:r>
        <w:rPr>
          <w:rFonts w:cs="Tahoma" w:ascii="宋体;SimSun" w:hAnsi="宋体;SimSun"/>
          <w:color w:val="000000"/>
          <w:szCs w:val="18"/>
        </w:rPr>
        <w:t>(</w:t>
      </w:r>
      <w:r>
        <w:rPr>
          <w:rFonts w:ascii="宋体;SimSun" w:hAnsi="宋体;SimSun" w:cs="Tahoma"/>
          <w:color w:val="000000"/>
          <w:szCs w:val="18"/>
        </w:rPr>
        <w:t>有月课和季考，后来变成有名无实了</w:t>
      </w:r>
      <w:r>
        <w:rPr>
          <w:rFonts w:cs="Tahoma" w:ascii="宋体;SimSun" w:hAnsi="宋体;SimSun"/>
          <w:color w:val="000000"/>
          <w:szCs w:val="18"/>
        </w:rPr>
        <w:t>)</w:t>
      </w:r>
      <w:r>
        <w:rPr>
          <w:rFonts w:ascii="宋体;SimSun" w:hAnsi="宋体;SimSun" w:cs="Tahoma"/>
          <w:color w:val="000000"/>
          <w:szCs w:val="18"/>
        </w:rPr>
        <w:t>，又称为庠生，俗称秀才。这是“功名”的起点。</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生员分为三种：成绩最好的是廪生，有一定名额，由公家发给粮食；其次是增生，也有一定名额；新“入学”的称为附生。每年由学政考试，按成绩等第依次升降。</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正式的科举考试分为三级：</w:t>
      </w:r>
      <w:r>
        <w:rPr>
          <w:rFonts w:cs="Tahoma" w:ascii="宋体;SimSun" w:hAnsi="宋体;SimSun"/>
          <w:color w:val="000000"/>
          <w:szCs w:val="18"/>
        </w:rPr>
        <w:t>(1)</w:t>
      </w:r>
      <w:r>
        <w:rPr>
          <w:rFonts w:ascii="宋体;SimSun" w:hAnsi="宋体;SimSun" w:cs="Tahoma"/>
          <w:color w:val="000000"/>
          <w:szCs w:val="18"/>
        </w:rPr>
        <w:t>乡试，</w:t>
      </w:r>
      <w:r>
        <w:rPr>
          <w:rFonts w:cs="Tahoma" w:ascii="宋体;SimSun" w:hAnsi="宋体;SimSun"/>
          <w:color w:val="000000"/>
          <w:szCs w:val="18"/>
        </w:rPr>
        <w:t>(2)</w:t>
      </w:r>
      <w:r>
        <w:rPr>
          <w:rFonts w:ascii="宋体;SimSun" w:hAnsi="宋体;SimSun" w:cs="Tahoma"/>
          <w:color w:val="000000"/>
          <w:szCs w:val="18"/>
        </w:rPr>
        <w:t>会试，</w:t>
      </w:r>
      <w:r>
        <w:rPr>
          <w:rFonts w:cs="Tahoma" w:ascii="宋体;SimSun" w:hAnsi="宋体;SimSun"/>
          <w:color w:val="000000"/>
          <w:szCs w:val="18"/>
        </w:rPr>
        <w:t>(3)</w:t>
      </w:r>
      <w:r>
        <w:rPr>
          <w:rFonts w:ascii="宋体;SimSun" w:hAnsi="宋体;SimSun" w:cs="Tahoma"/>
          <w:color w:val="000000"/>
          <w:szCs w:val="18"/>
        </w:rPr>
        <w:t>殿试。</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乡试通常每三年在各省省城举行一次，又称为大比。由于是在秋季举行，所以又称为秋闱。参加乡试的是秀才</w:t>
      </w:r>
      <w:r>
        <w:rPr>
          <w:rFonts w:cs="Tahoma" w:ascii="宋体;SimSun" w:hAnsi="宋体;SimSun"/>
          <w:color w:val="000000"/>
          <w:szCs w:val="18"/>
        </w:rPr>
        <w:t>(</w:t>
      </w:r>
      <w:r>
        <w:rPr>
          <w:rFonts w:ascii="宋体;SimSun" w:hAnsi="宋体;SimSun" w:cs="Tahoma"/>
          <w:color w:val="000000"/>
          <w:szCs w:val="18"/>
        </w:rPr>
        <w:t>庠生</w:t>
      </w:r>
      <w:r>
        <w:rPr>
          <w:rFonts w:cs="Tahoma" w:ascii="宋体;SimSun" w:hAnsi="宋体;SimSun"/>
          <w:color w:val="000000"/>
          <w:szCs w:val="18"/>
        </w:rPr>
        <w:t>)</w:t>
      </w:r>
      <w:r>
        <w:rPr>
          <w:rFonts w:ascii="宋体;SimSun" w:hAnsi="宋体;SimSun" w:cs="Tahoma"/>
          <w:color w:val="000000"/>
          <w:szCs w:val="18"/>
        </w:rPr>
        <w:t>，但是秀才在参加乡试之前先要通过本省学政巡回举行的科考，成绩优良的才能选送参加乡试。乡试考中后称为举人，第一名称为解元。</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会试在乡试后的第二年春天在礼部举行，所以会试又称为礼闱，又称为春闱。参加会试的是举人，取中后称为贡士，第一名称为会元。会试后一般要举行复试。</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以上各种考试主要是考八股文和试帖诗等。八股文题目出自四书五经，略仿宋代的经义，但是措辞要用古人口气，所谓代圣贤立言。结构有一定的程式，字数有一定的限制，句法要求排偶，又称为八比文、时文、时艺、制艺。</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殿试是皇帝主试的考试，考策问。参加殿试的是贡士，取中后统称为进士。殿试分三甲录取。第一甲赐进士及第，第二甲赐进士出身，第三甲赐同进士出身。第一甲录取三名，第一名俗称状元，第二名俗称榜眼，第三名俗称探花，合称为三鼎甲。第二甲第一名俗称传胪。</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状元授翰林院修撰，榜眼、探花授儒林院编修。其余诸进士再参加朝考，考论诏奏议诗赋，选擅长文学书法的为庶吉士，其余分别授主事</w:t>
      </w:r>
      <w:r>
        <w:rPr>
          <w:rFonts w:cs="Tahoma" w:ascii="宋体;SimSun" w:hAnsi="宋体;SimSun"/>
          <w:color w:val="000000"/>
          <w:szCs w:val="18"/>
        </w:rPr>
        <w:t>(</w:t>
      </w:r>
      <w:r>
        <w:rPr>
          <w:rFonts w:ascii="宋体;SimSun" w:hAnsi="宋体;SimSun" w:cs="Tahoma"/>
          <w:color w:val="000000"/>
          <w:szCs w:val="18"/>
        </w:rPr>
        <w:t>各部职员</w:t>
      </w:r>
      <w:r>
        <w:rPr>
          <w:rFonts w:cs="Tahoma" w:ascii="宋体;SimSun" w:hAnsi="宋体;SimSun"/>
          <w:color w:val="000000"/>
          <w:szCs w:val="18"/>
        </w:rPr>
        <w:t>)</w:t>
      </w:r>
      <w:r>
        <w:rPr>
          <w:rFonts w:ascii="宋体;SimSun" w:hAnsi="宋体;SimSun" w:cs="Tahoma"/>
          <w:color w:val="000000"/>
          <w:szCs w:val="18"/>
        </w:rPr>
        <w:t>、知县等</w:t>
      </w:r>
      <w:r>
        <w:rPr>
          <w:rFonts w:cs="Tahoma" w:ascii="宋体;SimSun" w:hAnsi="宋体;SimSun"/>
          <w:color w:val="000000"/>
          <w:szCs w:val="18"/>
        </w:rPr>
        <w:t>(</w:t>
      </w:r>
      <w:r>
        <w:rPr>
          <w:rFonts w:ascii="宋体;SimSun" w:hAnsi="宋体;SimSun" w:cs="Tahoma"/>
          <w:color w:val="000000"/>
          <w:szCs w:val="18"/>
        </w:rPr>
        <w:t>实际上，要获得主事、知县等职，还须经过候选、候补，有终身不得官者</w:t>
      </w:r>
      <w:r>
        <w:rPr>
          <w:rFonts w:cs="Tahoma" w:ascii="宋体;SimSun" w:hAnsi="宋体;SimSun"/>
          <w:color w:val="000000"/>
          <w:szCs w:val="18"/>
        </w:rPr>
        <w:t>)</w:t>
      </w:r>
      <w:r>
        <w:rPr>
          <w:rFonts w:ascii="宋体;SimSun" w:hAnsi="宋体;SimSun" w:cs="Tahoma"/>
          <w:color w:val="000000"/>
          <w:szCs w:val="18"/>
        </w:rPr>
        <w:t>。庶吉士在翰林院内特设的教习馆</w:t>
      </w:r>
      <w:r>
        <w:rPr>
          <w:rFonts w:cs="Tahoma" w:ascii="宋体;SimSun" w:hAnsi="宋体;SimSun"/>
          <w:color w:val="000000"/>
          <w:szCs w:val="18"/>
        </w:rPr>
        <w:t>(</w:t>
      </w:r>
      <w:r>
        <w:rPr>
          <w:rFonts w:ascii="宋体;SimSun" w:hAnsi="宋体;SimSun" w:cs="Tahoma"/>
          <w:color w:val="000000"/>
          <w:szCs w:val="18"/>
        </w:rPr>
        <w:t>亦名庶常馆</w:t>
      </w:r>
      <w:r>
        <w:rPr>
          <w:rFonts w:cs="Tahoma" w:ascii="宋体;SimSun" w:hAnsi="宋体;SimSun"/>
          <w:color w:val="000000"/>
          <w:szCs w:val="18"/>
        </w:rPr>
        <w:t>)</w:t>
      </w:r>
      <w:r>
        <w:rPr>
          <w:rFonts w:ascii="宋体;SimSun" w:hAnsi="宋体;SimSun" w:cs="Tahoma"/>
          <w:color w:val="000000"/>
          <w:szCs w:val="18"/>
        </w:rPr>
        <w:t>肄业三年期满举行“散馆”考试，成绩优良的分别授翰林院编修、翰林院检讨</w:t>
      </w:r>
      <w:r>
        <w:rPr>
          <w:rFonts w:cs="Tahoma" w:ascii="宋体;SimSun" w:hAnsi="宋体;SimSun"/>
          <w:color w:val="000000"/>
          <w:szCs w:val="18"/>
        </w:rPr>
        <w:t>(</w:t>
      </w:r>
      <w:r>
        <w:rPr>
          <w:rFonts w:ascii="宋体;SimSun" w:hAnsi="宋体;SimSun" w:cs="Tahoma"/>
          <w:color w:val="000000"/>
          <w:szCs w:val="18"/>
        </w:rPr>
        <w:t>原来是第二甲的授翰林院编修、原来是第三甲的授翰林院检讨</w:t>
      </w:r>
      <w:r>
        <w:rPr>
          <w:rFonts w:cs="Tahoma" w:ascii="宋体;SimSun" w:hAnsi="宋体;SimSun"/>
          <w:color w:val="000000"/>
          <w:szCs w:val="18"/>
        </w:rPr>
        <w:t>)</w:t>
      </w:r>
      <w:r>
        <w:rPr>
          <w:rFonts w:ascii="宋体;SimSun" w:hAnsi="宋体;SimSun" w:cs="Tahoma"/>
          <w:color w:val="000000"/>
          <w:szCs w:val="18"/>
        </w:rPr>
        <w:t>，其余分发各部任主事，或分发到各省任知县。……</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王力《古代汉语》下册第一分册，中华书局</w:t>
      </w:r>
      <w:r>
        <w:rPr>
          <w:rFonts w:cs="Tahoma" w:ascii="宋体;SimSun" w:hAnsi="宋体;SimSun"/>
          <w:color w:val="000000"/>
          <w:szCs w:val="18"/>
        </w:rPr>
        <w:t>1963</w:t>
      </w:r>
      <w:r>
        <w:rPr>
          <w:rFonts w:ascii="宋体;SimSun" w:hAnsi="宋体;SimSun" w:cs="Tahoma"/>
          <w:color w:val="000000"/>
          <w:szCs w:val="18"/>
        </w:rPr>
        <w:t>年版</w:t>
      </w:r>
      <w:r>
        <w:rPr>
          <w:rFonts w:cs="Tahoma"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课后小结】</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31T05:27:00Z</dcterms:modified>
  <cp:revision>2739</cp:revision>
  <dc:subject/>
  <dc:title>兰亭集序</dc:title>
</cp:coreProperties>
</file>