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九年级上册单元作文指导</w:t>
      </w:r>
    </w:p>
    <w:p>
      <w:pPr>
        <w:pStyle w:val="Normal"/>
        <w:jc w:val="center"/>
        <w:rPr/>
      </w:pPr>
      <w:r>
        <w:rPr/>
        <w:t>周崇典</w:t>
      </w:r>
    </w:p>
    <w:p>
      <w:pPr>
        <w:pStyle w:val="Normal"/>
        <w:rPr/>
      </w:pPr>
      <w:r>
        <w:rPr/>
        <w:t>第六单元标题：话说千古风流人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巧用警言佳句评点历史人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写作导航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我国古代历史长河中涌现出的无数风流人物，是我们民族的脊梁。他们的优秀品质永远值得我们学习，发生在他们身上的生动感人的故事，是我们取之不竭的写作素材。本单元，当我们通过各种方式感受了千古风流人物的情怀后，不妨学着用我们稚嫩的笔来点评一下我们心中的风流人物，下面就向大家介绍一种点评的方法——巧用警言佳句评点历史人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中学生要想在</w:t>
      </w:r>
      <w:r>
        <w:rPr/>
        <w:t>800</w:t>
      </w:r>
      <w:r>
        <w:rPr/>
        <w:t>字以内点评好一位历史人物，关键是要用我们的慧眼，找到一个新颖的点评角度，这个角度就象一口井，井口不用大，但要挖得深。这样井里才能有清凉的泉水，文章才能有鲜明的主题。文章中如能引用警言佳句来标志主题，一语中的地表现我们对历史人物的某种感悟、认识，不仅能升华文章的主题，而且能成为全文的亮点和文眼，使行文有了可凝聚的“神”。因此，在文章中可以写出这种意蕴深刻、充满哲理的文句应是我们写好评历史人物作文的追求，那么，怎样才能写出这种令人震撼、意境丰厚的句子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先，学生要有丰富的文化底蕴。如多积累历史人物各自的名言警句，用到表现他们的文章中，能起到恰到好处的效果。如着力表现曹操这位历史人物的人老志不短时，我们不妨引用他本人《龟虽寿》中的“老骥伏枥，志在千里。烈士暮年，壮心不已”的警句；写诸葛亮时，为了表现他一生的为人时，可引用《后出师表》中的“鞠躬尽瘁，死而后已”来形容他，这样会更耐人寻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次，展开联想的翅膀，对相关生活现象进行思考、判断、评价，并把这种判断、评价用语言表达出来，形成警言佳句，比如由陈涉仰天质问“王侯将相宁有种乎”揭竿而起，成为中国历史上第一位农民领袖，我们可以联想到治国、创业、学习、经商都要有创新意识，不应墨守成规，由此我们可以作出这样的判断：陈涉你岂止是一位农民领袖，简直就是创新的楷模，你让我们认识到，创新是治国之要，创业之基，学习之本，经商之术。这样的句子放在写历史人物中，不仅增强了表现人物的气势；而且意蕴深刻令人感动。有时还可以对该人物的生活现象进行联想辐射，找出与此现象相近似事物的相同点。由此及彼，推论出该人物也有的特点，两者相连结，得出评价性的警言佳句。比如由刘禹锡被贬在外“二十三年弃置身”却还唱出“沉舟侧畔千帆过，病树前头万木春”的千古绝句，而流芳百世。我们可以联想到四则运算。我们可以这样来写刘禹锡：在你身上让我们发现人度过一生，便如在做一道长长的四则运算题，使我们清醒地认识到生活不可能全由“加”和“乘”来连结，也不可能始终只有“减”和“除”，即不可能一帆风顺，总得好处机遇，也不可能总是挫折失败，失落悲哀。这样评判性的警言佳句揭示出了要表现的人物一生的特点，同时也给读者以鼓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者，运用逆向思维方法关照人物、分析人物得出警言佳句。其实，在生活中，人们总是受思维定势的影响，一味沿着已有的判断去思考，这样就掩盖了人物本身的丰富性和复杂性，使思维老生常谈，不易出新。所以如果我们能反弹琵琶，试着从已有的思维判断的反面去思考，就会有新的发现。比如在写刘禅时，人们总习惯于写他“不争气”的一面，“乐不思蜀”就是最好的例证。如果我们能反弹琵琶，给予他一个全新的评价：请不要责备他“好了伤疤忘了疼”。如果生命没有这样的自卫本能，人如何还能正常生活，世上还怎会有乐观和幸福？古往今来，天灾人祸，留下过多少伤疤，如果一一记住它们的疼痛，人类早就失去了生存的兴趣和勇气，人类是在忘却中前进的。所以我们就给刘禅多一份理解，少一份求全责备吧！这样一来，你笔下的刘禅将会是一个全新的，与众不同的新形象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，不妨大家试一试，或许你笔下的历史人物会更精彩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范文评析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美丽的错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瘦</w:t>
      </w:r>
      <w:r>
        <w:rPr>
          <w:rFonts w:eastAsia="Times New Roman"/>
        </w:rPr>
        <w:t xml:space="preserve"> </w:t>
      </w:r>
      <w:r>
        <w:rPr/>
        <w:t>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得第一次看到丰子恺先生这幅《人散后，一钩新月天如水》，就喜欢得不得了，然后就总是把它带在身边。它是一幅很小的印刷品，是从杂志中裁下来的，其实就是一张薄薄的画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喜欢它体现出的中国文化中那种虚静的时空观，一壶茶与已散去了的友朋，卷起的芦帘和屋外的月色，有着李泽厚先生所言的禅的意味：“对时间的某种顿时的神秘领悟，即所谓‘永恒的瞬刻’或‘瞬刻即可永恒’这一直觉感受。”从喧闹繁华的大街中回到自己栖居的小屋，从疲惫而又烦躁的文字操作中停下来，看见它，我便会沉静下来，面对它真是有一种在瞬间的直观中获得万古长空般的永恒之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一次，不知怎么了，我在体会它的意境的同时注意起了它的细部，而过去我从没有这样注意过——只要有着基本的天文知识，都可以知道画上的月亮根本不是新月，而是残月。一般的人不知道农历的日子，只看月相很难分清怎样的月相是新月，怎样的月相是残月。对于这一点，有一个简单的办法，是小的时候老师教给我的。他说残月的时候，月亮看起来正好像是“残”字拼音的字头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，新月的凹面则与残月相反，所以只要记住残月的形状，自然也就知道了新月的形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为李叔同的弟子，丰子恺是中国一代漫画大家。据现在可以收集到的资料证明，《人散后，一钩新月天如水》还是丰子恺先生发表的第一幅漫画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24</w:t>
      </w:r>
      <w:r>
        <w:rPr/>
        <w:t>年，丰子恺的好友朱自请把这幅画稿拿了去，发表在了朱自请和俞伯平当时合办的一份不定期文艺刊物《我们的七月》上。《人散后，一钩新月天如水》是一幅古诗新画，画题来自宋朝临川（属江西）诗人谢无逸的《千秋岁•咏夏景》。丰子恺先生曾言：“我觉得古人的诗词，全篇都可爱的极少。我所爱的，往往只是一篇中的一段，甚至一段话。这一句我吟咏之不足，往往把它译作小画，粘在左右，随时欣赏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幅画发表后，被郑振铎看到，他也非常喜欢，说：“他的一幅漫画《人散后，一钩新月天如水》立刻引起我的注意，虽然是疏朗的几笔墨痕，画着一道卷起的芦帘，一个放在廊边的小桌，桌上是一把壶，几个杯，天上是一钩新月，我的情思却被他带到了一个诗的境界，我的心上感到一种说不出的美感，这时所得到的印象，较之我读那首《千秋岁》（谢无逸《千秋岁•咏夏景》）为尤深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见，郑先生也被这幅画感染，甚至被迷住，他也认为丰子恺先生在这幅画上所画的月亮是新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真是一个“美丽的错误”也许它的珍贵就像错版的邮票。我甚至想找一个机会，求我的画家朋友把它临摹下来，裱了挂在屋里，只是把画上的残月转一个方向，让它与题款一致。我对朋友这么说的时候，我的朋友却说我多事。他说：错误如此美丽，又孰论新月残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摘自《散文》</w:t>
      </w:r>
      <w:r>
        <w:rPr/>
        <w:t>2002</w:t>
      </w:r>
      <w:r>
        <w:rPr/>
        <w:t>年第</w:t>
      </w:r>
      <w:r>
        <w:rPr/>
        <w:t>10</w:t>
      </w:r>
      <w:r>
        <w:rPr/>
        <w:t>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点评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借郑振铎之口对丰子恺先生的《人散后，一钩新月天如水》这幅漫画作了恰如其分的评价，说它具有诗一般的仙境，说不出的美，但作者却对这样一幅人们久已习见而且倍加欣赏的画，指出其中的一处知识性错误，让人叫绝；同时，更为高明之处还在于，作者并不停留在指出毛病这一浅表的层面上，而是从艺术审美的角度发表了一番很有人文意味的议论，“错误如此美丽，又孰论新月残月”</w:t>
      </w:r>
      <w:r>
        <w:rPr>
          <w:rFonts w:eastAsia="Times New Roman"/>
        </w:rPr>
        <w:t xml:space="preserve"> </w:t>
      </w:r>
      <w:r>
        <w:rPr/>
        <w:t>如此意蕴深刻的话语，读来怎能不令人感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然，错误毕竟是错误，不过，有时候，一个能让这么多人忽略的错误堪称“可爱的错误”，能留下这样一个“美丽的错误”的人，难道不更令人难忘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文题集萃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遇到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英雄，我为你不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鹤翔空</w:t>
      </w:r>
      <w:r>
        <w:rPr>
          <w:rFonts w:eastAsia="Times New Roman"/>
        </w:rPr>
        <w:t xml:space="preserve"> </w:t>
      </w:r>
      <w:r>
        <w:rPr/>
        <w:t>豪气凌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说刘禹锡《秋词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迅妙语退“迷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宋代文学家范仲淹的词《渔家傲》的下片中的一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浊酒一杯家万里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燕然未勒归无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并结合他在《岳阳楼记》中所写的“先天下之忧而忧，后天下之乐而乐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根据诗文所提供的信息和内容，写一篇</w:t>
      </w:r>
      <w:r>
        <w:rPr/>
        <w:t>600</w:t>
      </w:r>
      <w:r>
        <w:rPr/>
        <w:t>字左右的文章。除诗歌外，文体不限，自拟题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写作思路提示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1</w:t>
      </w:r>
      <w:r>
        <w:rPr/>
        <w:t>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先，将题目补充完整，横线上可填你喜欢的历史人物，可以是军事家，如：诸葛亮、曹操。可以是学者，如：闻一多、邓家轩。也可以是你喜欢的文学家，如：司马迁、鲁迅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为这些人都是历史人物，现实中不可能遇到，但我们可以展开合理的想象，写一段交往、一段沟通，表现出人物的性格思想。此题可以记叙为主，叙述一段故事，结合描写展示这位人物在你心目中的形象，同时，还可通过议论、抒情表达出你对他的那份情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5</w:t>
      </w:r>
      <w:r>
        <w:rPr/>
        <w:t>题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了诗文自然会想到范仲淹为了宋朝可以说是呕心沥血了，从这点上看，我们很容易提炼出这样的主题：“天下兴亡，匹夫有责”；或“以天下兴亡为己任”……（根据诗文的内容，联系现实生活包括自己的学习生活，可以从多角度提炼观点）同学们可以写成记叙文，联系现实谈得深刻些；也可以针对现实发表自己的看法，写成一篇观点鲜明的议论文，要求论据准确有力，且具有鲜明的时代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习作平台</w:t>
      </w:r>
      <w:r>
        <w:rPr/>
        <w:t xml:space="preserve">] </w:t>
      </w:r>
      <w:r>
        <w:rPr/>
        <w:t>请在以上题目中自选一个完成一篇</w:t>
      </w:r>
      <w:r>
        <w:rPr/>
        <w:t>600</w:t>
      </w:r>
      <w:r>
        <w:rPr/>
        <w:t>字左右的作文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9T04:58:00Z</dcterms:modified>
  <cp:revision>1600</cp:revision>
  <dc:subject/>
  <dc:title>兰亭集序</dc:title>
</cp:coreProperties>
</file>