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册单元作文指导</w:t>
      </w:r>
    </w:p>
    <w:p>
      <w:pPr>
        <w:pStyle w:val="Normal"/>
        <w:jc w:val="center"/>
        <w:rPr/>
      </w:pPr>
      <w:r>
        <w:rPr/>
        <w:t>周崇典</w:t>
      </w:r>
    </w:p>
    <w:p>
      <w:pPr>
        <w:pStyle w:val="Normal"/>
        <w:rPr/>
      </w:pPr>
      <w:r>
        <w:rPr/>
        <w:t>第五单元标题：金钱，共同面对的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如何写好“一事一议”的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导航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是初中学生学习的一种重要文体之一，初中学生写议论文首先可以从学习写“一事一议”开始。一事一议，就是对生活中的某件事情、某个问题、某种现象或学习中读到的某项材料，表示自己的看法。这类文章的特点是就事论理，理从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可千万别小看这种文章噢，它既是初学写作者的一项有效的基本训练方法，就连一些大作家们也常用它来发表自己的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文章的一般写法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要选择一件较为典型的事，最好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以小见大”，从中悟出一个有一定普遍意义的道理，能给人以启示和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文章一般从叙述事件开始，叙事要概括简明扼要，不能进行具体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在叙述事件的基础上，把这件事所包含的意义揭示出来，做到就事论理。而所揭示的这个“理”就是这篇文章的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围绕这个理——即文章的中心论点展开论述，指出这个道理的普遍意义或现实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写好一事一议的议论文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一是态度要鲜明。这和其它议论文的要求是一样的。对美好的事物，要毫不含糊的肯定和赞美；对丑恶的事物，则明朗的表示否定和憎恶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是要紧扣文中的“事”选好“评论点”。一个事件或一种现象，往往可以反映出许多问题。而写一事一议的文章，一般只要选择自己感受最深或实际生活最需要议论的某一点，讲得透就行了。一篇短文解决一个问题，不要涉及过广，面面俱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才能找准论点呢？首先，要对所议论的事情、现象或材料了解得很清楚，这是议论的基础。其次，立论要符合事情、现象或材料的本意，要考虑从哪个角度议论最能反映问题的本质，不要生搬乱套。再次，立论要正确，有积极意义，让人读了有所启发。如果提出的论点有新意，就更有价值了。当然还要考虑自己的实际情况，考虑从哪个角度入手最有把握、最容易展开议论，就选择哪个角度，而要避开自己感觉比较难的，说不清楚的问题。（这一点很重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是要处理好“叙事”与“议论”的关系。一事一议的文章属于议论文，要以议论为主</w:t>
      </w:r>
      <w:r>
        <w:rPr/>
        <w:t>,</w:t>
      </w:r>
      <w:r>
        <w:rPr/>
        <w:t>而前面的叙事是议论的基础</w:t>
      </w:r>
      <w:r>
        <w:rPr/>
        <w:t>,</w:t>
      </w:r>
      <w:r>
        <w:rPr/>
        <w:t>是议论的对象。因此，在叙述事实、介绍现象时，既要做到概括扼要，避免叙述过多过繁，又要做到清楚明白</w:t>
      </w:r>
      <w:r>
        <w:rPr/>
        <w:t>,</w:t>
      </w:r>
      <w:r>
        <w:rPr/>
        <w:t>不能出现叙述内容不明、失真的情况。在评议时，要注意紧扣所叙述的内容展开议论，不能出现二者分家、互不相干的毛病。在就事论理、提出观点之后要展开议论。运用摆事实、讲道理的方法，选择恰当的论据安排好论证的层次，充分说理，对中心论点进行阐述证明。学写一事一议的文章，要从评议自己身边的事情入手。比如学习生活、学校生活、家庭生活、日常礼仪、友情、亲情、理想、等各方面的内容都可以成为话题。进而还应该把眼光放远一些，去关心诸如国内外时事、社会热点等问题。要想做到有内容可写，有议论可发，重要的是要认真观察生活、进行深入思考，并且锻炼提高自己的分析推理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要想写好“一事一议”的文章，要在平时做个有心人，多留心观察生活中的典型事例，还要有自己的思想和判断。我想我们的同学一定能写出精悍有力的“一事一议”的文章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范文评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不要吃惊，不要以为我说这样的话有伤大雅，我的确很爱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在小时，那金光闪闪的小硬币在我眼里就特有魅力，因为它就等于是一支新铅笔，一个笔记本，或者一根甜甜的冰棍儿。我呢？也常因从妈妈那得到一个小小的硬币而乐得一蹦三尺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渐的长大了，我依然很爱钱——特爱。爱闻新钞票喷香的油墨味，爱听小银币清脆的音响——那简直是一种享受。更乐意的是拿它到小书亭换本作文选或者故事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啊，我的书多了，于是有关钱的故事也积累了几串。有人说，钱是杀人不见血的刀，有人说金钱万岁，“钱能使鬼推磨”于是，在那诱人的大团结后面隐藏着一面面守财如命的丑恶嘴脸，一双双亮亮的手铐……都在我脑海中映了出来。于是，爱钱的人便也不是好人，爱钱，思想便不高尚，惟利是图，由此我对钱再也不那样亲热了—虽然内心依然如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革的巨浪冲击着开放的中国，市场经济的伟大转变，也在转变着人们的思想。于是，社会上掀起一场经济热，经济潮。什么股票了，文人下海了一些似懂非懂的与钱有关的故事也诞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，于是便又想入非非了，何必总是把钱与堕落与手拷联系在一起呢？只要有一颗真正的爱心，真当的去赚钱，又有何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颗颗星星在滑落，一个个希望在破灭，中国贫困地区的……听者这希望工程的报告，我的心在痛，在流血。这是关系到中华民族之前程，辉煌之未来的大事啊！可自己，囊中羞涩，要是我有了钱……我暗暗的想。于是我说我爱钱，因为我爱祖国，爱千万个象我一样的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的奥运五环旗究竟会飘扬在哪方圣土？开放的中国盼奥运，北京只梦能圆吗？于是我又盼望哪个自己有钱，去支持北京的申办工作，圆北京之梦。于是，我又说，我爱钱。我有一颗民族自尊心，有民族自信心和自豪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乎，我又幻想自己长大成为一个所谓的大款，一个腰缠万贯的财神—不怕大家笑话。幻想把大批救援物资去援助正为民族解放而战斗的国家，为社会声张正义：幻想中国能有强大的经济实力，使红色社会主义更加牢固，幻想有朝一日中华人民共和国能成为世界经济第一强国，屹立与世界东方：幻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大白天，我做了不少象小银币一样圆圆的梦。也许友人说我钻到钱眼里去了，于是我说，我不会财迷心窍。因为我有一颗纯真的心，怕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说，爱钱，要看你怎么个爱法。挥霍浪费，那是狗发疯：一辈子硬不去摸钱，那是自命不凡，臭清高；做个守财奴，那是神经病，何必用不爱钱去证明你人格的高尚，灵魂的纯洁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说，只要心是纯净，思想高尚，钱，爱有何妨，何罪之有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爱钱！我高声说。我依然喜欢钻到钱眼里去做小银币似的白日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评</w:t>
      </w:r>
      <w:r>
        <w:rPr>
          <w:rFonts w:eastAsia="Times New Roman"/>
        </w:rPr>
        <w:t xml:space="preserve"> </w:t>
      </w:r>
      <w:r>
        <w:rPr/>
        <w:t>析］</w:t>
      </w:r>
      <w:r>
        <w:rPr>
          <w:rFonts w:eastAsia="Times New Roman"/>
        </w:rPr>
        <w:t xml:space="preserve"> </w:t>
      </w:r>
      <w:r>
        <w:rPr/>
        <w:t>选材新颖、大胆，独抒新意是本文的一大特点。文章开头即点题“我的确很爱钱”，但作者不是肤浅地写自己怎样爱钱，先说钱给他带来的快乐，“因为它就等于一支新铅笔，一个笔记本或者一根甜甜的冰棍儿”。作者从妈妈那里得到一个小小的硬币而“乐得一蹦三尺高“。但作者并没有顺着这一思路写下去，而是平生波澜，随着自己的长大、阅历的增长，对钱的另一面有了认识，“钱是杀人不见血的刀”、“爱钱的人便也不是好人”等，行文至此，似陷困境，但作者笔锋一转，“只要有一颗真正的爱心，正当的去赚钱，又有何妨呢？”而推出一个新的天地，使文章在思想内容又上了一个新的层面。把自己爱钱与国家民族的未来一致起来，使文章最后点题“我爱钱”显得底气十足，充满了自豪！文章结构完整，文气贯通，是一篇成功的夹叙夹议兼抒情的散文习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题集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钱：昨天——今天——明天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围绕“钱”这一话题，可以写写你自己或家人、朋友、熟人曾经有过的与“钱”有关的故事，可以谈谈你对金钱的认识。写一篇文章，要求观点鲜明，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一张钞票的经历（旅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、审清题意，中心明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能恰当地运用多种表达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体不限，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同学之间，过生日、送礼物的情况是一直存在的，但随着生活水平的提高，同学们过生日的场面越来越大，送的礼物价值不菲，对此现象你有何看法，请写一篇</w:t>
      </w:r>
      <w:r>
        <w:rPr/>
        <w:t>600</w:t>
      </w:r>
      <w:r>
        <w:rPr/>
        <w:t>字左右的文章来表明自己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审题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围绕“钱”这一话题，写一篇文章。可以写写你自己或家人、朋友、熟人曾经有过的与“钱”有关的故事，可以谈谈你对金钱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只要生活在这个社会中，可以说每天都要与金钱打交道。我们吃饭、穿衣、上学、乘车等等，无不需要我们花钱。有人说：“有钱能使鬼推磨”；有人说“钱不是万能，没有钱却万万不能”；有人说“钱是一切罪恶的根源”；也有人说“钱，生不带来，死不带走，钱是身外之物”；等等、等等。为了钱，有人不择手段，有人不惜以身试法。钱就象一位魔术师，就象一位高超的导演，在这个世界上导演着各式各样的悲欢离合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“金钱”这一话题，相信同学们经过思考讨论后，一定会有自己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本文时，首先要确立文体，如写记叙文，就要选择典型的事例来描写，通过记事和写人，生动地表现一个与钱有关的故事；如要写议论文，则要明确表明自己的观点，然后通过摆事实、讲道理来证明自己的观点，同时还可以用多种论证方法来证明自己的论点。在写作过程中应注意语言要严密。应用事例要能够证明观点，叙述语言要简明扼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典型的一事一议的作文训练题，要求中现象很明确：同学之间过生日、送礼物的开支越来越大。对此现象发表评论，自己首先要对这件事仔细揣摩一下，可能有几种观点。例如可能有同学认为大家都这样，我比别人差，岂不是很没面子嘛；或者认为同学之间为了友情，花点钱是值得的，因为友情是无价的；也会有人认为这不对，因为学生是消费者，用的钱都是父母亲的；也许会有人认为正因为友情是无价的，所以不能用送礼物来衡量友情；也许会有人认为从小应该养成勤俭的好习惯等等。在众多的观点中你要慎重考虑哪些是正确的，哪些是有话可说的，哪些是有普遍意义的。一旦选择好角度就要鲜明地表明自己的观点，然后摆事实，讲道理来证明自己的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作平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在以上题目中自选一个完成一篇</w:t>
      </w:r>
      <w:r>
        <w:rPr/>
        <w:t>600</w:t>
      </w:r>
      <w:r>
        <w:rPr/>
        <w:t>字左右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4:58:00Z</dcterms:modified>
  <cp:revision>1586</cp:revision>
  <dc:subject/>
  <dc:title>兰亭集序</dc:title>
</cp:coreProperties>
</file>