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九年级上册单元作文指导</w:t>
      </w:r>
    </w:p>
    <w:p>
      <w:pPr>
        <w:pStyle w:val="Normal"/>
        <w:jc w:val="center"/>
        <w:rPr/>
      </w:pPr>
      <w:r>
        <w:rPr/>
        <w:t>周崇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亲爱的同学，祝贺你进入初中学习。相信你在新的学期里，作文水平会有更大的提高。那么，你知道初中阶段的作文训练有哪些要求吗？让我们先看看《语文课程标准（实验稿）》对</w:t>
      </w:r>
      <w:r>
        <w:rPr/>
        <w:t>7</w:t>
      </w:r>
      <w:r>
        <w:rPr/>
        <w:t>－</w:t>
      </w:r>
      <w:r>
        <w:rPr/>
        <w:t>9</w:t>
      </w:r>
      <w:r>
        <w:rPr/>
        <w:t>年级的写作要求吧！《课程标准》是这样说的：</w:t>
      </w:r>
      <w:r>
        <w:rPr/>
        <w:t>1.</w:t>
      </w:r>
      <w:r>
        <w:rPr/>
        <w:t>写作时考虑不同的目的和对象。</w:t>
      </w:r>
      <w:r>
        <w:rPr/>
        <w:t>2.</w:t>
      </w:r>
      <w:r>
        <w:rPr/>
        <w:t>写作要感情真挚，力求表达自己对自然、社会、人生的独特感受和真切体验。</w:t>
      </w:r>
      <w:r>
        <w:rPr/>
        <w:t>3.</w:t>
      </w:r>
      <w:r>
        <w:rPr/>
        <w:t>多角度地观察生活，发现生活的丰富多彩，捕捉事物的特征，力求有创意地表达。</w:t>
      </w:r>
      <w:r>
        <w:rPr/>
        <w:t>4.</w:t>
      </w:r>
      <w:r>
        <w:rPr/>
        <w:t>根据表达的中心，选择恰当的表达方式。合理安排内容的先后和详略，条理清楚地表达自己的意思。运用联想和想象，丰富表达的内容。</w:t>
      </w:r>
      <w:r>
        <w:rPr/>
        <w:t>5.</w:t>
      </w:r>
      <w:r>
        <w:rPr/>
        <w:t>写记叙文，做到内容具体；写简单的说明文，做到明白清楚；写简单的议论文，努力做到有理有据；根据生活需要，写日常应用文。</w:t>
      </w:r>
      <w:r>
        <w:rPr/>
        <w:t>6.</w:t>
      </w:r>
      <w:r>
        <w:rPr/>
        <w:t>能从文章中提取主要信息，进行缩写；能根据文章的内在联系和自己的合理想象，进行扩写、续写；能变换文章的文体或表达方式等，进行改写。</w:t>
      </w:r>
      <w:r>
        <w:rPr/>
        <w:t>7.</w:t>
      </w:r>
      <w:r>
        <w:rPr/>
        <w:t>有独立完成写作的意识，注重写作过程中搜集素材、构思立意、列纲起草、修改加工等环节。</w:t>
      </w:r>
      <w:r>
        <w:rPr/>
        <w:t>8.</w:t>
      </w:r>
      <w:r>
        <w:rPr/>
        <w:t>养成修改自己作文的习惯，修改时能借助语感和语法修辞常识，做到文从字顺。能与他人交流写作心得，互相评改作文，以分享感受，沟通见解。</w:t>
      </w:r>
      <w:r>
        <w:rPr/>
        <w:t>9.</w:t>
      </w:r>
      <w:r>
        <w:rPr/>
        <w:t>能正确使用常用的标点符号。</w:t>
      </w:r>
      <w:r>
        <w:rPr/>
        <w:t>10.</w:t>
      </w:r>
      <w:r>
        <w:rPr/>
        <w:t>作文每学年不少于</w:t>
      </w:r>
      <w:r>
        <w:rPr/>
        <w:t>14</w:t>
      </w:r>
      <w:r>
        <w:rPr/>
        <w:t>次，其他练笔不少于</w:t>
      </w:r>
      <w:r>
        <w:rPr/>
        <w:t>1</w:t>
      </w:r>
      <w:r>
        <w:rPr/>
        <w:t>万字。</w:t>
      </w:r>
      <w:r>
        <w:rPr/>
        <w:t>45</w:t>
      </w:r>
      <w:r>
        <w:rPr/>
        <w:t>分钟能完成不少于</w:t>
      </w:r>
      <w:r>
        <w:rPr/>
        <w:t>500</w:t>
      </w:r>
      <w:r>
        <w:rPr/>
        <w:t>字的习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上述要求我们可以看出，第一，作文要写自己想说的话，要做到感情真挚。作文是我们的精神家园，可以说是我们人生的“史记”，因此，我们要在作文中说真话，抒真情。决不能作文是一套，内心是另一套。当然，说真话要有一定的是非标准，有一定的原则性。我们要在作文中不断审视自己，校正自己精神的航向，使自己的精神健康发展。要表述真善美，鞭挞假丑恶，注意处理好作文与做人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，要培养自己写作的兴趣，养成良好的学习习惯。一是要认识到写作的重要性，认识写作与生活密不可分的关系，充满自信心。二是读文学作品，特别是名家名作，也要读同龄人的习作，要注意从阅读中汲取写作营养。课本上的课文是经过精心挑选的，我们应该认真领悟其中的奥妙，学习写作技巧。三是平时养成写读书笔记和日记的习惯，积累语言，积累素材，做有心人。认真对待大作文与课外练笔。四是积极参加有益的活动，如诗会、笔会、文学社活动。五是注重语言锤炼，养成修改作文的好习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，要培养自己的联想和想象力。鲁迅先生说：“孩子是可以敬服的，他常常想到星月以上的境界，想到地面下的情形，想到花卉的用处，想到昆虫的语言，他想飞上天空，他想潜入蚁穴。”同学们是这样的吗？如果我们的想象之鸟一旦高飞，脑中就会浮现出新颖、生动的意象。大家在写作时一定要展开自己的联想和想象的翅膀，只有这样，你的作文内容才会丰富起来。有一位美国教育专家说：“要想写清楚，就必须想清楚；要想写得充分，就必须想得充分；要想写得实在并富有想象力，那就必须在思想上想得实在并展开丰富的想象。一个学生要想较好地学习写作，那他就一定要更好地学习思考。这是一条规律，其他没有第二条路可走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，要写出自己的独特的感受，不断创新。</w:t>
      </w:r>
      <w:r>
        <w:rPr/>
        <w:t>1996</w:t>
      </w:r>
      <w:r>
        <w:rPr/>
        <w:t>年，国际</w:t>
      </w:r>
      <w:r>
        <w:rPr/>
        <w:t>21</w:t>
      </w:r>
      <w:r>
        <w:rPr/>
        <w:t>世纪教育委员会的报告《教育——财富蕴藏其中》指出：“教育的任务是毫无例外地使所有人的创造才能、创造潜能都能结出丰硕的果实，这一目标比其他所有目标都重要。”可见创造才能的重要性。作文必须创新，要写出自己独特的心灵感受，写出与众不同的东西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就本学期的作文训练作一个全面的安排，希望你们在教师的指导下认真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现在的课标教材作文无序列，强调与生活相联系，我们的教师的作文指导基本上是沿着观察（或阅读）→谋篇→成文→批改的老路在运作。平时综合性的写作多，单项的训练少，片断的训练少，学生普遍缺乏写作基本功。这种方法的弊病是缓慢和难于掌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能不能调整一下思路，从单项着手，从基本功着手，从构成文章要素的顺序着手，给学生一些实用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个人设计了一个单项作文训练的方案，另请雷元周、胡志林两位老师依据教材分别设计了七至九年级单元作文辅导教案，仅供老师们辅导作文和同学们写作时参考之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走过雨季，聆听雨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九年级上册第一单元作文辅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文题导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好雨知时节，当春乃发生”，在杜甫笔下，雨是如此的善解人意；“清明时节雨纷纷，路上行人欲断魂”，杜牧雨中孤行，心境难免有些凄迷纷乱；“东边日出西边雨，道是无晴还有晴”，刘禹锡发现的不是自然界的雨，更是少女心中如涟漪一般一圈一圈的情……现在，就让我们踏“雨”而行，走进雨的世界，以“雨”为话题作文，文题不限，题目自拟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写作指津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“雨的作文”，既可以从身边的雨声入笔，也可以联系古诗词中的雨着手，更可以描绘雨中的故事。下面的三项任务，就是本次作文的参照执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务一，探访研究，走进雨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仔细聆听过落雨的声音吗？曾经思索过雨的来龙去脉吗？注意到不同时节雨的变化吗？如果你的答案的否定的，那更应该从现在做起，在有雨的日子里，有意识的细心聆听，揣摩体会。要是天气暖和的牛毛细雨，我们也可以真正走进雨中，感受细雨的温情，体会雨中漫步的情趣。如果条件允许，我们更可以将不同时令季节、不同大小的雨声录制下来，慢慢的比较鉴别，欣赏体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务二，搜集整理，品读雨韵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以来，人们对于雨的赞颂就没有停止过，从杜甫的《春夜喜雨》到汪国真的《江南雨》，从“夜阑卧听风吹雨，铁马冰河入梦来”的古诗吟咏到《风中有朵雨做的云》的今人演唱。关于雨的诗文资料浩如烟海，学会搜集整理吧，进新华书店，上图书馆，或者登录互联网，在现在这个信息社会，只要你愿意做有心人，就不会没有地方淘金。搜集这些资料，再按照季节或者心情来分类整理，不仅可以净化我们的心灵，更能在作文时做到厚积薄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务三，辨证分析，探访雨功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随风潜入夜，润物细无声”，是人们对于春雨无声无息滋润万物的赞叹。雨，既有“春雨贵如油”的珍惜和喜悦，也有暴雨成灾的疯狂和暴虐。滋润大地、解决干旱的是雨，提供淡水、净化空气的是雨，泛滥成灾、冲毁桥梁的也是雨。整理雨“功”和“过”的资料，并分析原因，提出建议，如合理开发、保护水土资源，高瞻远瞩、自然和谐发展等，为避免灾难的再次发生做出我们应有的贡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名著撷英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盆大雨从变黑了的天空里倾斜下来。这不是雨，而是乱响的、叫人站不住脚的倾泻下来的水，是狂暴的充满了旋卷的黑暗的水旋风，从四面八方倾泻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大雨，（前苏联）绥拉菲摩维支《铁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雨霏霏，飘飘洒洒。如丝，如绢，如雾，如烟。落在脸上凉丝丝，流进嘴里甜津津，像米酒，像蜂蜜，使人如醺，如梦，如痴，如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秋雨，郭宝林《八月，成熟的故乡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傍晚时候，牛毛细雨下起来了。群众叫“箩面雨”。那雨像丝线一样细，像面粉一样轻，随着轻柔的春风，在天空中飘洒着，扬落着。有时候细起来像一阵薄雾，笼罩在柳林中、河面上、苇棵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细雨，李准《黄河东流去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题目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雨中漫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四季雨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风雨与诗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风雨中，</w:t>
      </w:r>
      <w:r>
        <w:rPr/>
        <w:t>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9T04:54:00Z</dcterms:modified>
  <cp:revision>1550</cp:revision>
  <dc:subject/>
  <dc:title>兰亭集序</dc:title>
</cp:coreProperties>
</file>