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请为我的父母祈祷》教案</w:t>
      </w:r>
    </w:p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孟艳敏</w:t>
      </w:r>
    </w:p>
    <w:p>
      <w:pPr>
        <w:pStyle w:val="Normal"/>
        <w:jc w:val="center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奖”参赛教案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------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《请为我的父母祈祷》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29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作者：孟艳敏 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【教学目标】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通过朗读圈划，了解人物的不同性格，并以读促写，提高学生借鉴、感悟能力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感受普通人物在面对灾难时所体现出来的恪尽职守、舍小家为大家的优秀品质，了解生命的价值与意义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【教学重点与难点】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重点：通过朗读圈划，了解人物的不同性格，并以读促写，提高学生借鉴、感悟能力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难点：感受普通人物在面对灾难时所体现出来的恪尽职守、舍小家为大家的优秀品质，了解生命的价值与意义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【课时安排】：一课时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【教学过程】：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一、课前准备：学生利用课余时间查找有关“非典”的相关资料，了解《请为我的父母祈祷》的写作背景，以便于更好地理解文本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二、导入：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学生交流有关“非典”的相关资料，创设背景氛围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请用一个形容词来形容你们眼中的非典。（预案：可怕、致命、恐怖、危险、令人生畏……）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今天，我们一起来学习一个发生在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00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年非典时期的感人故事——《请为我的父母祈祷》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三、沉浸文本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学生自读课文，尝试用几句话概括内容。教师提点标注小节序号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全班交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指导。（学法指导：概括时应该包括六要素——时、地、人、起因、经过、结果。）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四、体验感悟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前面我们有同学提到，非典是可怕的。那我们能从文章中找到有关表现非典可怕的句子吗？（请学生圈划后朗读出来。）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预案：“听到这个消息，我感到晴空霹雳一般，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可是谁都知道，赶上这事的医生感染率是相当高的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责任承担这个危险，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不相信我的家有一天会面临这种生死抉择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无论你们谁染上，咱们这个家就要完了，你们谁也不许去！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我感到从未有过的绝望。”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要是他‘光荣’了，就是他们班第一个为医疗事业献身的人。”）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整理小结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大家可以发现。这些句子中大部分是“我”的担心害怕，其中哪些词语是最能表现出这种感情的呢？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预案：“晴空霹雳”、“我的心却像被刺破了”、“不相信”、“快要哭出来了”、“极度的无助和伤心”、“心碎欲裂”、“绝望”、“傻傻地发呆”、“泪如泉涌”、“担惊受怕”、“忍不住流眼泪”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面对“我”的担心害怕，父母是怎样的表现呢？请找找文中有关的词语。（学法指导：强调句子中的关键词对分析人物特点的作用。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预案：“笑笑”、“平静”、“慈祥”、“平和”、“不容置疑”、“安静”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5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父母他们害怕吗？大家一起来谈谈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（预案：①害怕。面对死亡，普通人当然会害怕，这是人之常情。生命毕竟只有一次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②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不害怕。他们是医生，他们的天职就是“救死扶伤”，当他们在履行自己的职责时，怎么会害怕？如果他们也害怕退缩，那还有谁能拯救人民的生命？在面对死亡的威胁时，正因为有了这些恪尽职守、舍生忘死的白衣天使，人民才有了安全和健康。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6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小结：父母是伟人吗？显然不是。第五节后半段谈到，他们只是普通人。但他们又不普通，在他们身上，我们看到了恪尽职守、舍生忘死的崇高品质；看到了白衣天使救死扶伤、无私奉献的职业情操，他们“舍小家，为大家”，以血肉之躯构筑起保卫人类生命健康的长城。生命是宝贵的，每个人都应该珍惜。不过，我们更应该让自己有限的生命闪光。当有需要时，应该让自己的生命能够给予他人帮助，生命的价值和意义正在于此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五、延伸文本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教师：这篇文章的题目是“请为我的父母祈祷”，那假如你是文中的“我”，你会为临行的父母祈祷吗？请写一段为他们祈祷、祝福的话，要求语言朴实，情感真挚。（时间不够就作为回家作业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交流。（请几个学生用朗诵的方式来说说自己所写的内容，强调情感的表达。）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师生共同点评。</w:t>
      </w:r>
    </w:p>
    <w:p>
      <w:pPr>
        <w:pStyle w:val="Normal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六、布置作业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把那段祈祷、祝福的话语修改整理，写成短文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 xml:space="preserve">、收集“非典”时期其他的感人故事一个。    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09:00Z</dcterms:created>
  <dc:creator>USER</dc:creator>
  <dc:description/>
  <dc:language>en-US</dc:language>
  <cp:lastModifiedBy>USER</cp:lastModifiedBy>
  <cp:lastPrinted>2007-07-11T11:36:00Z</cp:lastPrinted>
  <dcterms:modified xsi:type="dcterms:W3CDTF">2007-07-13T05:09:00Z</dcterms:modified>
  <cp:revision>2</cp:revision>
  <dc:subject/>
  <dc:title>兰亭集序</dc:title>
</cp:coreProperties>
</file>