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泸教版《我不是懦夫》教学设计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教学目标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: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(1)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知识目标：学习通过心理描写表现人物的方法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结合课文内容，进入文本，通过表述性的语段训练，激起学生与主人公感情上的共鸣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(2)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情感目标：学习本文主人公在极度困境中鼓起勇气、迎战病魔、争取成功的不屈精神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(3)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能力目标：通过推荐书目阅读，进一步体会面对困难时的人物精神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教学难点：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通过课文学习，激起学生的情感共鸣，并在课堂的语言表述中有所表现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课前准备：多媒体课件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教学课时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课时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教学过程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              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一课时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课时目标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1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了解出处、课文背景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   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2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快速阅读全文，理解课文。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．     出示题记，了解出处、课文背景：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P7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注释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浏览《读者》资料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二．     在预习的基础上，阅读全文，讲读课文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用“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..”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划出表现人物细腻心理的词语，用“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~~~~~”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划出表现人物细腻心理的句子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小组交流你对这些句子和文题“我不是懦夫”的直接关系，说说最打动震撼你心灵的地方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小组推举一位同学做总结陈词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                    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二课时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课时目标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学习通过心理描写表现人物的方法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结合课文内容，进入文本，通过表述性的语段训练，激起学生与主人公感情上的共鸣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学习本文主人公在极度困境中鼓起勇气、迎战病魔、争取成功的不屈精神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4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通过推荐书目阅读，进一步体会面对困难时的人物精神。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  过渡到下一个环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文章对人物的心理描写极为出色，真实地再现了小嘉鹏复杂的心理活动，尤其是哥哥帮助“他”训练的那一部分，更是将“我”面对灾难时的失落、烦躁以及由此而产生的“我不是懦夫”的呐喊表现得淋漓尽致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面对灾难，王嘉鹏曾经是一个弱者，但最终他在母亲、哥哥的帮助下，勇敢地面对，积极地生活，在我们面前，他是让我们感动的大写的“人”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二 分析王嘉鹏能够勇战病魔的原因：“妈妈”和“哥哥”的关怀和帮助是鼓励他成长的决定性因素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再细读、品味课文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回答问题：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三 结合全文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找出“懦夫”一词与“我不是懦夫”这句话在全文中共出现了几次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作用何在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使作者的情感变化引起读者的共鸣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真实、亲切、感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形成强烈的对比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突出哥哥对我的帮助之大和“我”的情感轨迹的变化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及在这种感情推动下的强烈意志对读者的震撼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与文题相呼应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深化中心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水到渠成之感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体现纪实性小说的真实性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四、再次出示题记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引起情感共鸣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说话训练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结合题记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联系课文内容和自己的生活实际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谈谈你对这句话的理解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五、总结全文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们可以说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灾难是失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品质是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;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灾难是祸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而王嘉鹏在灾难后所表现的“我不是懦夫”的坚强意志和人格魅力是我们这堂课学习的最大收获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它将激起我们的斗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去面对学习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生活中的艰难险阻……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六．推荐阅读：（见“多媒体课件”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板书：      灾难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         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  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面对灾难                  带给我们的感动    一生受用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  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面对灾难的勇气和品质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教学反思：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文章对人物的心理描写极为出色，真实地再现了小嘉鹏复杂的心理活动，尤其是哥哥帮助“他”训练的那一部分，更是将“我”面对灾难时的失落、烦躁以及由此而产生的“我不是懦夫”的呐喊表现得淋漓尽致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面对灾难，王嘉鹏曾经是一个弱者，但最终他在母亲、哥哥的帮助下，勇敢地面对，积极地生活，在我们面前，他是让我们感动的大写的“人”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们可以说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灾难是失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品质是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;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灾难是祸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而王嘉鹏在灾难后所表现的“我不是懦夫”的坚强意志和人格魅力是我们这堂课学习的最大收获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它将激起我们的斗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去面对学习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生活中的艰难险阻……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10:00Z</dcterms:created>
  <dc:creator>USER</dc:creator>
  <dc:description/>
  <dc:language>en-US</dc:language>
  <cp:lastModifiedBy>USER</cp:lastModifiedBy>
  <cp:lastPrinted>2007-07-11T11:36:00Z</cp:lastPrinted>
  <dcterms:modified xsi:type="dcterms:W3CDTF">2007-07-13T05:10:00Z</dcterms:modified>
  <cp:revision>2</cp:revision>
  <dc:subject/>
  <dc:title>兰亭集序</dc:title>
</cp:coreProperties>
</file>