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《孟尝君传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课文的思想内容，领悟作者的独特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味作者行文运笔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同“教学目标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启发学生作创造性思维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领悟作者的独特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起、乘、转、合”的文章结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文属文言文，又是一篇短小精悍的驳论文，涉及的历史知识学生大多不了解；作者以政治家的眼光评判历史人物，看问题的立脚点相当高；还采用“起、乘、转、合”的学生较生疏的结构形式，词气凌厉活泼。所以，学习的难度较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策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补充有关背景资料，介绍孟尝君。（印资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适当介绍作者作为政治家、思想家方面的情况，注意引导学生领悟作家独特的政治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注重以学生为主体，训练学生的创造性思维和求异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文为自读课，计划一节课完成教学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及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以“鸡鸣狗盗”这一故事导入新课。</w:t>
      </w:r>
      <w:r>
        <w:rPr/>
        <w:t>(</w:t>
      </w:r>
      <w:r>
        <w:rPr/>
        <w:t>参看课本</w:t>
      </w:r>
      <w:r>
        <w:rPr/>
        <w:t>258</w:t>
      </w:r>
      <w:r>
        <w:rPr/>
        <w:t>页或补充资料，学生复述</w:t>
      </w:r>
      <w:r>
        <w:rPr/>
        <w:t xml:space="preserve">) </w:t>
      </w:r>
    </w:p>
    <w:p>
      <w:pPr>
        <w:pStyle w:val="Normal"/>
        <w:rPr/>
      </w:pPr>
      <w:r>
        <w:rPr/>
        <w:t>二、朗读课文（范读、学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讨论、质疑难字难词，整体把握课文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分析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课文中的“士”为突破口，深入理解课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要问题设计：</w:t>
      </w:r>
      <w:r>
        <w:rPr>
          <w:rFonts w:eastAsia="Times New Roman"/>
        </w:rPr>
        <w:t xml:space="preserve"> </w:t>
      </w:r>
      <w:r>
        <w:rPr/>
        <w:t>（请用原文语句回答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理解三个“士”的不同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于孟尝君，世人有什么传统观念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者把孟尝君门下的“士人”称作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作者心目中的“士”应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士之所以不至”的原因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启发学生讨论，领悟作者反驳的思路及反驳的角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[ </w:t>
      </w:r>
      <w:r>
        <w:rPr/>
        <w:t>形式：组织学生讨论、发言，教师点拨、点评</w:t>
      </w:r>
      <w:r>
        <w:rPr>
          <w:rFonts w:eastAsia="Times New Roman"/>
        </w:rPr>
        <w:t xml:space="preserve"> </w:t>
      </w:r>
      <w:r>
        <w:rPr/>
        <w:t xml:space="preserve">] </w:t>
      </w:r>
    </w:p>
    <w:p>
      <w:pPr>
        <w:pStyle w:val="Normal"/>
        <w:rPr/>
      </w:pPr>
      <w:r>
        <w:rPr/>
        <w:t>[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起、乘、转、合”的反驳思路及结构；以国家兴亡的最终结果为反驳角度；正面论证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反面论证</w:t>
      </w:r>
      <w:r>
        <w:rPr>
          <w:rFonts w:eastAsia="Times New Roman"/>
        </w:rPr>
        <w:t xml:space="preserve"> </w:t>
      </w:r>
      <w:r>
        <w:rPr/>
        <w:t xml:space="preserve">] </w:t>
      </w:r>
    </w:p>
    <w:p>
      <w:pPr>
        <w:pStyle w:val="Normal"/>
        <w:rPr/>
      </w:pPr>
      <w:r>
        <w:rPr/>
        <w:t>3</w:t>
      </w:r>
      <w:r>
        <w:rPr/>
        <w:t>、体味作者政治改革家的锐气和文学家的才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[ </w:t>
      </w:r>
      <w:r>
        <w:rPr/>
        <w:t>简单介绍作者情况、欣赏严密的逻辑方法</w:t>
      </w:r>
      <w:r>
        <w:rPr>
          <w:rFonts w:eastAsia="Times New Roman"/>
        </w:rPr>
        <w:t xml:space="preserve"> </w:t>
      </w:r>
      <w:r>
        <w:rPr/>
        <w:t xml:space="preserve">] </w:t>
      </w:r>
    </w:p>
    <w:p>
      <w:pPr>
        <w:pStyle w:val="Normal"/>
        <w:rPr/>
      </w:pPr>
      <w:r>
        <w:rPr/>
        <w:t>五、朗读课文</w:t>
      </w:r>
      <w:r>
        <w:rPr/>
        <w:t xml:space="preserve">` </w:t>
      </w:r>
    </w:p>
    <w:p>
      <w:pPr>
        <w:pStyle w:val="Normal"/>
        <w:rPr/>
      </w:pPr>
      <w:r>
        <w:rPr/>
        <w:t>六、启发学生作求同求异思维与创造性思维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问题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王安石的看法对吗？联系历史、联系实际想想，你心目中的“士”应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王安石之所以有自己的独到见解，是因为他既善于怀疑，敢于破除陈腐观念，大胆突</w:t>
      </w:r>
      <w:r>
        <w:rPr>
          <w:rFonts w:eastAsia="Times New Roman"/>
        </w:rPr>
        <w:t xml:space="preserve"> </w:t>
      </w:r>
      <w:r>
        <w:rPr/>
        <w:t>破历史的传统见解，又善于实事求是，像这样的人还有哪些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结果怎样？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55:00Z</dcterms:created>
  <dc:creator>USER</dc:creator>
  <dc:description/>
  <dc:language>en-US</dc:language>
  <cp:lastModifiedBy>USER</cp:lastModifiedBy>
  <dcterms:modified xsi:type="dcterms:W3CDTF">2007-07-08T06:55:00Z</dcterms:modified>
  <cp:revision>2</cp:revision>
  <dc:subject/>
  <dc:title>兰亭集序</dc:title>
</cp:coreProperties>
</file>