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定海保卫战散文两篇》教案及练习</w:t>
      </w:r>
    </w:p>
    <w:p>
      <w:pPr>
        <w:pStyle w:val="Normal"/>
        <w:rPr/>
      </w:pPr>
      <w:r>
        <w:rPr/>
        <w:t>《不屈的定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了解文章取材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了解历史，进行爱国主义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了解语言平实的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辛，</w:t>
      </w:r>
      <w:r>
        <w:rPr/>
        <w:t>1949</w:t>
      </w:r>
      <w:r>
        <w:rPr/>
        <w:t>年生，上海人，当代作家。代表作有长篇小说《蹉跎岁月》《孽债》《华都》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课文内容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划分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：（</w:t>
      </w:r>
      <w:r>
        <w:rPr/>
        <w:t>1-4</w:t>
      </w:r>
      <w:r>
        <w:rPr/>
        <w:t>）介绍定海的得名、悠久的历史、纯朴的民风、重要的地理位置及英国人的无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段：介绍定海的得名。与今天的定海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段：介绍定海悠久的历史和纯朴的民风。与下文写定海人民遭受战争的暴风雨形成对比，也为下文写定海人民的英雄气概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段：介绍定海的重要的地理位置，引出被侵占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：（</w:t>
      </w:r>
      <w:r>
        <w:rPr/>
        <w:t>5-14</w:t>
      </w:r>
      <w:r>
        <w:rPr/>
        <w:t>段）叙述定海战役的全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（</w:t>
      </w:r>
      <w:r>
        <w:rPr/>
        <w:t>5-9</w:t>
      </w:r>
      <w:r>
        <w:rPr/>
        <w:t>）叙述第一次定海之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（</w:t>
      </w:r>
      <w:r>
        <w:rPr/>
        <w:t>10-14</w:t>
      </w:r>
      <w:r>
        <w:rPr/>
        <w:t>）叙述第二次定海之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：（</w:t>
      </w:r>
      <w:r>
        <w:rPr/>
        <w:t>15-17</w:t>
      </w:r>
      <w:r>
        <w:rPr/>
        <w:t>）抚今追昔，抒发了作者今日之感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探究思考：</w:t>
      </w:r>
      <w:r>
        <w:rPr/>
        <w:t>13</w:t>
      </w:r>
      <w:r>
        <w:rPr/>
        <w:t>段的“风雨泣英烈，草木悲壮士”有什么表达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风雨和草木来衬托定海将士的英勇无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中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介绍定海保卫战的全过程，着重描写了定海将士及定海人民共同抗击英国侵略者的英雄壮举，表现了定海居民的崇高品质和爱国主义精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历史和现实巧妙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在记叙、议论中蕴含了激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竹山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本文通过对重点人物的刻画体现中心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了解历史，进行爱国主义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了解语言平实的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写天门山壮丽景色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浙成，当代作家，代表作《土壤》《苦复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理清文章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-3</w:t>
      </w:r>
      <w:r>
        <w:rPr/>
        <w:t>）交待天门山重要的地理位置，引出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段：交待天门山的特点及地理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段：交待天门山地理位置的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段：点出天门山的历史地位，并引出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4-15</w:t>
      </w:r>
      <w:r>
        <w:rPr/>
        <w:t>段）具体叙述第二次定海战役的经过，突出描写定海总兵葛云飞的英勇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-5</w:t>
      </w:r>
      <w:r>
        <w:rPr/>
        <w:t>段：写葛云飞赴前线和第一次定海战役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-7</w:t>
      </w:r>
      <w:r>
        <w:rPr/>
        <w:t>段：重点描写葛云飞将士阵前誓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-9</w:t>
      </w:r>
      <w:r>
        <w:rPr/>
        <w:t>段：写葛云飞与大家冒雨守城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-15</w:t>
      </w:r>
      <w:r>
        <w:rPr/>
        <w:t>段：写战斗的第六天，葛云飞率领将士与敌人殊死搏斗最后壮烈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：（</w:t>
      </w:r>
      <w:r>
        <w:rPr/>
        <w:t>16-17</w:t>
      </w:r>
      <w:r>
        <w:rPr/>
        <w:t>段）总结第二次定海战役，赞颂葛云飞及将士们英勇报国的精神，强调定海保卫战竹山门的历史意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总结中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作者介绍定海保卫战的全过程，浓墨重彩地描绘了定海总兵葛云飞身先士卒，浴血奋战，壮烈殉国的英雄壮举。表现了葛云飞以及定海军民英勇无畏的爱国精神，表达了对他们的敬仰之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比较两篇散文的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点：都取材于定海保卫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材的侧重点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不屈的定海》重点记叙两次战斗定海将士和人民共同抗击侵略者的英雄壮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竹山门》重点记叙战役中葛云飞的英雄壮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写作技巧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不屈的定海》通过叙述战役经过体现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竹山门》通过刻画葛云飞这个人物来揭示中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（答题时间：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根据要求写出拼音或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漂</w:t>
      </w:r>
      <w:r>
        <w:rPr/>
        <w:t>f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赐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繁</w:t>
      </w:r>
      <w:r>
        <w:rPr/>
        <w:t>yǎ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粽子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觊觎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悍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梵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殉国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俘虏（</w:t>
      </w:r>
      <w:r>
        <w:rPr>
          <w:rFonts w:eastAsia="Times New Roman"/>
        </w:rPr>
        <w:t xml:space="preserve">  </w:t>
      </w:r>
      <w:r>
        <w:rPr/>
        <w:t>）齐心</w:t>
      </w:r>
      <w:r>
        <w:rPr/>
        <w:t>xi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咆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昭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摇撼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hà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正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伺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屹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雄赳赳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浩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耸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扼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守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教诲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sh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饷给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泥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jù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</w:t>
      </w:r>
      <w:r>
        <w:rPr>
          <w:rFonts w:eastAsia="Times New Roman"/>
        </w:rPr>
        <w:t xml:space="preserve">        </w:t>
      </w:r>
      <w:r>
        <w:rPr/>
        <w:t>深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踏勘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</w:t>
      </w:r>
      <w:r>
        <w:rPr/>
        <w:t>x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溃败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俸银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滂沱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巡</w:t>
      </w:r>
      <w:r>
        <w:rPr/>
        <w:t>lu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掇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铮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s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杀</w:t>
      </w:r>
      <w:r>
        <w:rPr>
          <w:rFonts w:eastAsia="Times New Roman"/>
        </w:rPr>
        <w:t xml:space="preserve">          </w:t>
      </w:r>
      <w:r>
        <w:rPr/>
        <w:t>俄顷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捐</w:t>
      </w:r>
      <w:r>
        <w:rPr/>
        <w:t>q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麾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惊骇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y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血奋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成语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（</w:t>
      </w:r>
      <w:r>
        <w:rPr>
          <w:rFonts w:eastAsia="Times New Roman"/>
        </w:rPr>
        <w:t xml:space="preserve">    </w:t>
      </w:r>
      <w:r>
        <w:rPr/>
        <w:t>）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寡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宁为玉碎，不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汹汹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而起</w:t>
      </w:r>
      <w:r>
        <w:rPr>
          <w:rFonts w:eastAsia="Times New Roman"/>
        </w:rPr>
        <w:t xml:space="preserve">                     </w:t>
      </w:r>
      <w:r>
        <w:rPr/>
        <w:t>前（</w:t>
      </w:r>
      <w:r>
        <w:rPr>
          <w:rFonts w:eastAsia="Times New Roman"/>
        </w:rPr>
        <w:t xml:space="preserve">    </w:t>
      </w:r>
      <w:r>
        <w:rPr/>
        <w:t>）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语重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众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以待</w:t>
      </w:r>
      <w:r>
        <w:rPr>
          <w:rFonts w:eastAsia="Times New Roman"/>
        </w:rPr>
        <w:t xml:space="preserve">                   </w:t>
      </w:r>
      <w:r>
        <w:rPr/>
        <w:t>意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同仇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（</w:t>
      </w:r>
      <w:r>
        <w:rPr>
          <w:rFonts w:eastAsia="Times New Roman"/>
        </w:rPr>
        <w:t xml:space="preserve">    </w:t>
      </w:r>
      <w:r>
        <w:rPr/>
        <w:t>）设想</w:t>
      </w:r>
      <w:r>
        <w:rPr>
          <w:rFonts w:eastAsia="Times New Roman"/>
        </w:rPr>
        <w:t xml:space="preserve">                  </w:t>
      </w:r>
      <w:r>
        <w:rPr/>
        <w:t>怒不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热泪（</w:t>
      </w:r>
      <w:r>
        <w:rPr>
          <w:rFonts w:eastAsia="Times New Roman"/>
        </w:rPr>
        <w:t xml:space="preserve">    </w:t>
      </w:r>
      <w:r>
        <w:rPr/>
        <w:t>）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天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      </w:t>
      </w:r>
      <w:r>
        <w:rPr/>
        <w:t>坚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释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觊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为玉碎，不为瓦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铩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麾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坚壁清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根据要求写出拼音或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漂</w:t>
      </w:r>
      <w:r>
        <w:rPr/>
        <w:t>fú</w:t>
      </w:r>
      <w:r>
        <w:rPr/>
        <w:t>（浮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赐名（</w:t>
      </w:r>
      <w:r>
        <w:rPr/>
        <w:t xml:space="preserve">cì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繁</w:t>
      </w:r>
      <w:r>
        <w:rPr/>
        <w:t>yǎn</w:t>
      </w:r>
      <w:r>
        <w:rPr/>
        <w:t>（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粽子（</w:t>
      </w:r>
      <w:r>
        <w:rPr/>
        <w:t xml:space="preserve">zòng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觊觎（</w:t>
      </w:r>
      <w:r>
        <w:rPr/>
        <w:t>jì</w:t>
      </w:r>
      <w:r>
        <w:rPr/>
        <w:t>）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悍然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梵（</w:t>
      </w:r>
      <w:r>
        <w:rPr/>
        <w:t>fàn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殉国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俘虏（</w:t>
      </w:r>
      <w:r>
        <w:rPr/>
        <w:t>lǔ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齐心</w:t>
      </w:r>
      <w:r>
        <w:rPr/>
        <w:t>xié</w:t>
      </w:r>
      <w:r>
        <w:rPr/>
        <w:t>（协）力</w:t>
      </w:r>
      <w:r>
        <w:rPr>
          <w:rFonts w:eastAsia="Times New Roman"/>
        </w:rPr>
        <w:t xml:space="preserve">        </w:t>
      </w:r>
      <w:r>
        <w:rPr/>
        <w:t>岙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昭示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摇撼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hào</w:t>
      </w:r>
      <w:r>
        <w:rPr/>
        <w:t>（浩）然正气</w:t>
      </w:r>
      <w:r>
        <w:rPr>
          <w:rFonts w:eastAsia="Times New Roman"/>
        </w:rPr>
        <w:t xml:space="preserve">       </w:t>
      </w:r>
      <w:r>
        <w:rPr/>
        <w:t>伺机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屹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祠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雄赳赳（</w:t>
      </w:r>
      <w:r>
        <w:rPr/>
        <w:t>jiū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浩渺（</w:t>
      </w:r>
      <w:r>
        <w:rPr/>
        <w:t>miǎ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耸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扼守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守</w:t>
      </w:r>
      <w:r>
        <w:rPr/>
        <w:t>zhì</w:t>
      </w:r>
      <w:r>
        <w:rPr/>
        <w:t>（制）</w:t>
      </w:r>
      <w:r>
        <w:rPr>
          <w:rFonts w:eastAsia="Times New Roman"/>
        </w:rPr>
        <w:t xml:space="preserve">              </w:t>
      </w:r>
      <w:r>
        <w:rPr/>
        <w:t>教诲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ā</w:t>
      </w:r>
      <w:r>
        <w:rPr/>
        <w:t>（铩）羽</w:t>
      </w:r>
      <w:r>
        <w:rPr>
          <w:rFonts w:eastAsia="Times New Roman"/>
        </w:rPr>
        <w:t xml:space="preserve">              </w:t>
      </w:r>
      <w:r>
        <w:rPr/>
        <w:t>饷给（</w:t>
      </w:r>
      <w:r>
        <w:rPr/>
        <w:t>xiǎng</w:t>
      </w:r>
      <w:r>
        <w:rPr/>
        <w:t>）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泥淖（</w:t>
      </w:r>
      <w:r>
        <w:rPr/>
        <w:t>nà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jùn</w:t>
      </w:r>
      <w:r>
        <w:rPr/>
        <w:t>（竣）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谙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踏勘（</w:t>
      </w:r>
      <w:r>
        <w:rPr/>
        <w:t>kā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废</w:t>
      </w:r>
      <w:r>
        <w:rPr/>
        <w:t>xū</w:t>
      </w:r>
      <w:r>
        <w:rPr/>
        <w:t>（墟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溃败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俸银（</w:t>
      </w:r>
      <w:r>
        <w:rPr/>
        <w:t>f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滂沱（</w:t>
      </w:r>
      <w:r>
        <w:rPr/>
        <w:t>pāng</w:t>
      </w:r>
      <w:r>
        <w:rPr/>
        <w:t>）（</w:t>
      </w:r>
      <w:r>
        <w:rPr/>
        <w:t>tuó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巡</w:t>
      </w:r>
      <w:r>
        <w:rPr/>
        <w:t>luó</w:t>
      </w:r>
      <w:r>
        <w:rPr/>
        <w:t>（逻）</w:t>
      </w:r>
      <w:r>
        <w:rPr>
          <w:rFonts w:eastAsia="Times New Roman"/>
        </w:rPr>
        <w:t xml:space="preserve">        </w:t>
      </w:r>
      <w:r>
        <w:rPr/>
        <w:t>掇（</w:t>
      </w:r>
      <w:r>
        <w:rPr/>
        <w:t>duō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铮铮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sī</w:t>
      </w:r>
      <w:r>
        <w:rPr/>
        <w:t>（厮）杀</w:t>
      </w:r>
      <w:r>
        <w:rPr>
          <w:rFonts w:eastAsia="Times New Roman"/>
        </w:rPr>
        <w:t xml:space="preserve">          </w:t>
      </w:r>
      <w:r>
        <w:rPr/>
        <w:t>俄顷（</w:t>
      </w:r>
      <w:r>
        <w:rPr/>
        <w:t>qǐng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捐</w:t>
      </w:r>
      <w:r>
        <w:rPr/>
        <w:t>qū</w:t>
      </w:r>
      <w:r>
        <w:rPr/>
        <w:t>（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麾下（</w:t>
      </w:r>
      <w:r>
        <w:rPr>
          <w:rFonts w:eastAsia="Times New Roman"/>
        </w:rPr>
        <w:t xml:space="preserve"> 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惊骇（</w:t>
      </w:r>
      <w:r>
        <w:rPr/>
        <w:t>hài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yù</w:t>
      </w:r>
      <w:r>
        <w:rPr/>
        <w:t>（浴）血奋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成语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罗棋布</w:t>
      </w:r>
      <w:r>
        <w:rPr>
          <w:rFonts w:eastAsia="Times New Roman"/>
        </w:rPr>
        <w:t xml:space="preserve">                     </w:t>
      </w:r>
      <w:r>
        <w:rPr/>
        <w:t>寡不敌众</w:t>
      </w:r>
      <w:r>
        <w:rPr>
          <w:rFonts w:eastAsia="Times New Roman"/>
        </w:rPr>
        <w:t xml:space="preserve">                     </w:t>
      </w:r>
      <w:r>
        <w:rPr/>
        <w:t>宁为玉碎，不为瓦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势汹汹</w:t>
      </w:r>
      <w:r>
        <w:rPr>
          <w:rFonts w:eastAsia="Times New Roman"/>
        </w:rPr>
        <w:t xml:space="preserve">                     </w:t>
      </w:r>
      <w:r>
        <w:rPr/>
        <w:t>揭竿而起</w:t>
      </w:r>
      <w:r>
        <w:rPr>
          <w:rFonts w:eastAsia="Times New Roman"/>
        </w:rPr>
        <w:t xml:space="preserve">                     </w:t>
      </w:r>
      <w:r>
        <w:rPr/>
        <w:t>前仆后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先士卒</w:t>
      </w:r>
      <w:r>
        <w:rPr>
          <w:rFonts w:eastAsia="Times New Roman"/>
        </w:rPr>
        <w:t xml:space="preserve">                     </w:t>
      </w:r>
      <w:r>
        <w:rPr/>
        <w:t>语重心长</w:t>
      </w:r>
      <w:r>
        <w:rPr>
          <w:rFonts w:eastAsia="Times New Roman"/>
        </w:rPr>
        <w:t xml:space="preserve">                     </w:t>
      </w:r>
      <w:r>
        <w:rPr/>
        <w:t>众志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阵以待</w:t>
      </w:r>
      <w:r>
        <w:rPr>
          <w:rFonts w:eastAsia="Times New Roman"/>
        </w:rPr>
        <w:t xml:space="preserve">                     </w:t>
      </w:r>
      <w:r>
        <w:rPr/>
        <w:t>意气风发</w:t>
      </w:r>
      <w:r>
        <w:rPr>
          <w:rFonts w:eastAsia="Times New Roman"/>
        </w:rPr>
        <w:t xml:space="preserve">                     </w:t>
      </w:r>
      <w:r>
        <w:rPr/>
        <w:t>同仇敌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堪设想</w:t>
      </w:r>
      <w:r>
        <w:rPr>
          <w:rFonts w:eastAsia="Times New Roman"/>
        </w:rPr>
        <w:t xml:space="preserve">                     </w:t>
      </w:r>
      <w:r>
        <w:rPr/>
        <w:t>怒不可遏</w:t>
      </w:r>
      <w:r>
        <w:rPr>
          <w:rFonts w:eastAsia="Times New Roman"/>
        </w:rPr>
        <w:t xml:space="preserve">                     </w:t>
      </w:r>
      <w:r>
        <w:rPr/>
        <w:t>热泪盈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天动地</w:t>
      </w:r>
      <w:r>
        <w:rPr>
          <w:rFonts w:eastAsia="Times New Roman"/>
        </w:rPr>
        <w:t xml:space="preserve">                     </w:t>
      </w:r>
      <w:r>
        <w:rPr/>
        <w:t>坚壁清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释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觊觎：希望得到（不应该得到的东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为玉碎，不为瓦全：比喻宁愿壮烈地死去，不愿苟且偷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铩羽：翅膀被摧残，比喻失败或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麾下：将帅的部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坚壁清野：作战时采用的一种对付入侵之敌的策略，坚守据点，转移周围的人口、牲畜、财物、粮食，毁掉战地附近的房屋、树木等，使敌人既攻不下据点，也抢不掉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53:00Z</dcterms:created>
  <dc:creator>USER</dc:creator>
  <dc:description/>
  <dc:language>en-US</dc:language>
  <cp:lastModifiedBy>USER</cp:lastModifiedBy>
  <dcterms:modified xsi:type="dcterms:W3CDTF">2007-07-08T06:53:00Z</dcterms:modified>
  <cp:revision>2</cp:revision>
  <dc:subject/>
  <dc:title>兰亭集序</dc:title>
</cp:coreProperties>
</file>