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囚绿记</w:t>
      </w:r>
      <w:r>
        <w:rPr>
          <w:rFonts w:eastAsia="Times New Roman"/>
        </w:rPr>
        <w:t xml:space="preserve"> </w:t>
      </w:r>
      <w:r>
        <w:rPr/>
        <w:t>教学实录</w:t>
      </w:r>
    </w:p>
    <w:p>
      <w:pPr>
        <w:pStyle w:val="Normal"/>
        <w:jc w:val="center"/>
        <w:rPr/>
      </w:pPr>
      <w:r>
        <w:rPr/>
        <w:t>育才实验中学</w:t>
      </w:r>
      <w:r>
        <w:rPr>
          <w:rFonts w:eastAsia="Times New Roman"/>
        </w:rPr>
        <w:t xml:space="preserve">   </w:t>
      </w:r>
      <w:r>
        <w:rPr/>
        <w:t>王作鹏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朗读以悟情</w:t>
      </w:r>
      <w:r>
        <w:rPr>
          <w:rFonts w:eastAsia="Times New Roman"/>
        </w:rPr>
        <w:t xml:space="preserve"> </w:t>
      </w:r>
      <w:r>
        <w:rPr/>
        <w:t>品析以释旨</w:t>
      </w:r>
      <w:r>
        <w:rPr>
          <w:rFonts w:eastAsia="Times New Roman"/>
        </w:rPr>
        <w:t xml:space="preserve"> </w:t>
      </w:r>
      <w:r>
        <w:rPr/>
        <w:t>续写以练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体感知</w:t>
      </w:r>
      <w:r>
        <w:rPr>
          <w:rFonts w:eastAsia="Times New Roman"/>
        </w:rPr>
        <w:t xml:space="preserve"> </w:t>
      </w:r>
      <w:r>
        <w:rPr/>
        <w:t>读写赏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板书课题并释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囚”是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绿”是指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绿色的常春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那么“囚绿”是怎么一回事呢？（用文中的话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我从破碎的窗口伸出手去，把两枝浆液丰富的柔条牵进我的屋子里来，教它伸长到我的书案上，让绿色和我更接近，更亲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选读语段，体悟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能用自己的话说说作者这样做表现了他对“绿”有怎么样的感情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喜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请你找出文中体现作者对绿喜爱的语段内容，并酝酿一下如何有感情地把它朗读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找出体现作者喜爱绿的语段，并轻声地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组内先交流朗读，然后讨论如何朗读更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全班同学交流朗读，体会作者对“绿”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教师可根据情况组织全班朗读，并对朗读予以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圈画语句，品悟文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通过刚才的朗读，我们深深地体会到作者对绿的喜爱之情。那么，作者为何对绿有如此之情，请你从文中找出表明原因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绿色是多宝贵的啊！它是生命，它是希望，它是慰安，它是快乐。……我并不感到孤独，……我拿绿色来装饰我这简陋的房间，装饰我过于抑郁的心情。我要借绿色来比喻葱茏的爱和幸福，我要借绿来比喻猗郁的年华。我囚住这绿色如同囚住一只小鸟，要它为我作无声的歌唱。（齐声朗读体会作者的感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还有没有其它的缘故呢？请你找出文中能体现作品写作背景时间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卢沟桥事件发生了。……在七月中旬，不能再留连于烽烟四逼中的旧都，……终于在一天早晨……。离开北平一些年了。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哪个同学能说说中国的这段历史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面对列强入侵，作为一个爱国的作家，能无动于衷吗？他写这篇文章真得就没“别有用心”吗？请你从文中圈画出表达作者思想感情而又富有哲理的语句，然后在文旁进行批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组先进行讨论圈画出“言外之意”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后各人再进行批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朗读交流批注情况，教师作好点拔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填写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通过写在北平一段生活中“囚绿”的小故事，通过一株不屈于黑暗而永向光明的常春藤的描写，表达了作者</w:t>
      </w:r>
      <w:r>
        <w:rPr/>
        <w:t>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续写一段话，锻炼写作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作者离开北平之时：把瘦黄的枝叶放在原来的位置上，向它致诚意的祝福，愿它繁茂苍绿。请你结合文意，接着这句话“用形象的语言描绘一下这一株被‘囚禁’多日的常春藤重见阳光的情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交流写作情况，全班展开大讨论，对于好词好句，全体同学之间展开赏析，并共选择优刊登在教室后面的黑板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结合交流写作情况，以“囚——记”为题目，创作文章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6:38:00Z</dcterms:created>
  <dc:creator>USER</dc:creator>
  <dc:description/>
  <dc:language>en-US</dc:language>
  <cp:lastModifiedBy>USER</cp:lastModifiedBy>
  <dcterms:modified xsi:type="dcterms:W3CDTF">2007-07-08T06:38:00Z</dcterms:modified>
  <cp:revision>2</cp:revision>
  <dc:subject/>
  <dc:title>兰亭集序</dc:title>
</cp:coreProperties>
</file>