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12700</wp:posOffset>
                </wp:positionV>
                <wp:extent cx="5405755" cy="715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715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1948"/>
                              <w:gridCol w:w="720"/>
                              <w:gridCol w:w="1620"/>
                              <w:gridCol w:w="540"/>
                              <w:gridCol w:w="540"/>
                              <w:gridCol w:w="1080"/>
                              <w:gridCol w:w="720"/>
                              <w:gridCol w:w="485"/>
                            </w:tblGrid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85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《星星变奏曲》公开课教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黑体;SimHe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黑体;SimHe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黑体;SimHe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黑体;SimHe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  <w:t>九（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黑体;SimHe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  <w:t>开课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黑体;SimHe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  <w:t>林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知识与技能：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．了解朦胧诗及其审美特征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．感知诗中“星星”的形象。领会其象征意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过程与方法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学习朗读朦胧诗歌的技巧，学会品味诗歌语言，体会作者字里行间流露出的感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．学会比较阅读的方法，通过诗内物象的对比，理解诗歌主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情感态度与价值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．理解诗人对现实的否定和对光明的向往，以及即使面对重重磨难也不放弃希望的感情。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．体会诗人经历人生苦难之后对诗意人生和自由精神的感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教学重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教学重点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．通过对诗歌意象的分析和理解，掌握诗歌的主旨和感情。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．通过朗读诗歌，品味本诗的语言特点，进而体会朦胧诗的艺术特色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教学难点：</w:t>
                                  </w:r>
                                  <w:r>
                                    <w:rPr/>
                                    <w:t>体悟“星星”的象征意义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学互动内容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计意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2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一、导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  <w:szCs w:val="21"/>
                                    </w:rPr>
                                    <w:t>入新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播放莫扎特欢溢童趣的钢琴名曲《小星星变奏曲》导入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黑体;SimHei" w:cs="Times New Roma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二、作者简介及朦胧诗的解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黑体;SimHei" w:cs="Times New Roma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  <w:szCs w:val="21"/>
                                    </w:rPr>
                                    <w:t>三、学习新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黑体;SimHei" w:cs="Times New Roma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  <w:szCs w:val="21"/>
                                    </w:rPr>
                                    <w:t>（一）听读课文，整体感知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32"/>
                                    </w:rPr>
                                    <w:t>为什么题为《星星变奏曲》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32"/>
                                    </w:rPr>
                                    <w:t>、诗中的星星象征什么？诗人反复咏叹星星表达了怎样的渴望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32"/>
                                    </w:rPr>
                                    <w:t xml:space="preserve">、两小节诗在结构上及语言上有什么异同点？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  <w:szCs w:val="21"/>
                                    </w:rPr>
                                    <w:t>（二）合作探究，理解课文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华文中宋;Batang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华文中宋;Batang"/>
                                      <w:color w:val="000000"/>
                                      <w:szCs w:val="32"/>
                                    </w:rPr>
                                    <w:t>“每一首诗都是一群颤抖的星星”，此处星星为什么要颤抖呢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32"/>
                                    </w:rPr>
                                    <w:t>、怎样理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32"/>
                                    </w:rPr>
                                    <w:t>风吹落一颗又一颗瘦小的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32"/>
                                    </w:rPr>
                                    <w:t>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32"/>
                                    </w:rPr>
                                    <w:t>寂寞地燃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3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32"/>
                                    </w:rPr>
                                    <w:t>是什么意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32"/>
                                    </w:rPr>
                                    <w:t xml:space="preserve">这首诗中有几处出现了“星星”这一形象？它有什么深刻含义？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  <w:szCs w:val="21"/>
                                    </w:rPr>
                                    <w:t>（三）揣摩运用，体味语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32"/>
                                    </w:rPr>
                                    <w:t>诗人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32"/>
                                    </w:rPr>
                                    <w:t>柔软得像一片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3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32"/>
                                    </w:rPr>
                                    <w:t>来形容夜晚，这给你怎样的感受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32"/>
                                    </w:rPr>
                                    <w:t>鸟落满枝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3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32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32"/>
                                    </w:rPr>
                                    <w:t>星星落满天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3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32"/>
                                    </w:rPr>
                                    <w:t>的联想与类比，表现了怎样的意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32"/>
                                    </w:rPr>
                                    <w:t>?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vanish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8"/>
                                    </w:rPr>
                                    <w:t>闪闪烁烁的声音从远方飘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8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8"/>
                                    </w:rPr>
                                    <w:t>一团团白丁香朦朦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vanish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vanish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设置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情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，激发兴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解课文内容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作学习，透过诗歌意象，结合自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的体会，理解诗歌中的意境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结合自己对这首诗的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习，进一步理解朦胧诗派的语言特色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5pt;height:563.5pt;mso-wrap-distance-left:9pt;mso-wrap-distance-right:9pt;mso-wrap-distance-top:0pt;mso-wrap-distance-bottom:0pt;margin-top:1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8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1948"/>
                        <w:gridCol w:w="720"/>
                        <w:gridCol w:w="1620"/>
                        <w:gridCol w:w="540"/>
                        <w:gridCol w:w="540"/>
                        <w:gridCol w:w="1080"/>
                        <w:gridCol w:w="720"/>
                        <w:gridCol w:w="485"/>
                      </w:tblGrid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85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《星星变奏曲》公开课教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黑体;SimHei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黑体;SimHei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  <w:t>05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黑体;SimHei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黑体;SimHei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  <w:t>九（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黑体;SimHei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  <w:t>开课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黑体;SimHei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  <w:t>林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黑体;SimHei" w:cs="Times New Roma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/>
                                <w:bCs/>
                                <w:sz w:val="24"/>
                                <w:szCs w:val="21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知识与技能：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．了解朦胧诗及其审美特征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感知诗中“星星”的形象。领会其象征意义。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过程与方法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学习朗读朦胧诗歌的技巧，学会品味诗歌语言，体会作者字里行间流露出的感情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．学会比较阅读的方法，通过诗内物象的对比，理解诗歌主旨。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情感态度与价值观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．理解诗人对现实的否定和对光明的向往，以及即使面对重重磨难也不放弃希望的感情。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．体会诗人经历人生苦难之后对诗意人生和自由精神的感受。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/>
                                <w:bCs/>
                                <w:sz w:val="24"/>
                                <w:szCs w:val="21"/>
                              </w:rPr>
                              <w:t>教学重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4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/>
                                <w:bCs/>
                                <w:sz w:val="24"/>
                                <w:szCs w:val="21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教学重点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．通过对诗歌意象的分析和理解，掌握诗歌的主旨和感情。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．通过朗读诗歌，品味本诗的语言特点，进而体会朦胧诗的艺术特色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教学难点：</w:t>
                            </w:r>
                            <w:r>
                              <w:rPr/>
                              <w:t>体悟“星星”的象征意义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学互动内容</w:t>
                            </w:r>
                          </w:p>
                        </w:tc>
                        <w:tc>
                          <w:tcPr>
                            <w:tcW w:w="28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计意图</w:t>
                            </w:r>
                          </w:p>
                        </w:tc>
                      </w:tr>
                      <w:tr>
                        <w:trPr>
                          <w:trHeight w:val="7532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/>
                                <w:bCs/>
                                <w:sz w:val="24"/>
                                <w:szCs w:val="21"/>
                              </w:rPr>
                              <w:t>一、导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  <w:szCs w:val="21"/>
                              </w:rPr>
                              <w:t>入新课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播放莫扎特欢溢童趣的钢琴名曲《小星星变奏曲》导入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黑体;SimHei" w:cs="Times New Roma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/>
                                <w:bCs/>
                                <w:sz w:val="24"/>
                                <w:szCs w:val="21"/>
                              </w:rPr>
                              <w:t>二、作者简介及朦胧诗的解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黑体;SimHei" w:cs="Times New Roma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  <w:szCs w:val="21"/>
                              </w:rPr>
                              <w:t>三、学习新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黑体;SimHei" w:cs="Times New Roma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  <w:szCs w:val="21"/>
                              </w:rPr>
                              <w:t>（一）听读课文，整体感知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32"/>
                              </w:rPr>
                              <w:t>为什么题为《星星变奏曲》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32"/>
                              </w:rPr>
                              <w:t>、诗中的星星象征什么？诗人反复咏叹星星表达了怎样的渴望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32"/>
                              </w:rPr>
                              <w:t xml:space="preserve">、两小节诗在结构上及语言上有什么异同点？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  <w:szCs w:val="21"/>
                              </w:rPr>
                              <w:t>（二）合作探究，理解课文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华文中宋;Batang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华文中宋;Batang"/>
                                <w:color w:val="000000"/>
                                <w:szCs w:val="32"/>
                              </w:rPr>
                              <w:t>“每一首诗都是一群颤抖的星星”，此处星星为什么要颤抖呢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32"/>
                              </w:rPr>
                              <w:t>、怎样理解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32"/>
                              </w:rPr>
                              <w:t>风吹落一颗又一颗瘦小的星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32"/>
                              </w:rPr>
                              <w:t>寂寞地燃烧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32"/>
                              </w:rPr>
                              <w:t>是什么意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32"/>
                              </w:rPr>
                              <w:t xml:space="preserve">这首诗中有几处出现了“星星”这一形象？它有什么深刻含义？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  <w:szCs w:val="21"/>
                              </w:rPr>
                              <w:t>（三）揣摩运用，体味语言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32"/>
                              </w:rPr>
                              <w:t>诗人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32"/>
                              </w:rPr>
                              <w:t>柔软得像一片湖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32"/>
                              </w:rPr>
                              <w:t>来形容夜晚，这给你怎样的感受？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32"/>
                              </w:rPr>
                              <w:t>鸟落满枝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32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32"/>
                              </w:rPr>
                              <w:t>星星落满天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32"/>
                              </w:rPr>
                              <w:t>的联想与类比，表现了怎样的意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32"/>
                              </w:rPr>
                              <w:t>?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8"/>
                              </w:rPr>
                              <w:t>闪闪烁烁的声音从远方飘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8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8"/>
                              </w:rPr>
                              <w:t>一团团白丁香朦朦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vanish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vanish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设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情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激发兴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解课文内容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作学习，透过诗歌意象，结合自己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的体会，理解诗歌中的意境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结合自己对这首诗的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习，进一步理解朦胧诗派的语言特色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41465</wp:posOffset>
                </wp:positionH>
                <wp:positionV relativeFrom="paragraph">
                  <wp:posOffset>1270</wp:posOffset>
                </wp:positionV>
                <wp:extent cx="5321935" cy="7409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740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2873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学互动内容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计意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1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黑体;SimHei" w:cs="Times New Roma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8"/>
                                    </w:rPr>
                                    <w:t>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8"/>
                                    </w:rPr>
                                    <w:t>这两句诗在语意上存在着怎样的关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8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8"/>
                                    </w:rPr>
                                    <w:t>诗人为什么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8"/>
                                    </w:rPr>
                                    <w:t>闪闪烁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8"/>
                                    </w:rPr>
                                    <w:t>来形容声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四、归纳本诗的主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黑体;SimHei" w:cs="Times New Roma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五、课堂练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．写出下面加点字的拼音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em w:val="underDot"/>
                                    </w:rPr>
                                    <w:t>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(  )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em w:val="underDot"/>
                                    </w:rPr>
                                    <w:t>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(  )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em w:val="underDot"/>
                                    </w:rPr>
                                    <w:t>朦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(  )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em w:val="underDot"/>
                                    </w:rPr>
                                    <w:t>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(  )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em w:val="underDot"/>
                                    </w:rPr>
                                    <w:t>疲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(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．下面诗句中运用了哪些修辞手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它们的作用是什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谁不愿意，有一个柔软的晚上，柔软得像一片湖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闪闪烁烁的声音从远方飘来，一团团白丁香朦朦胧胧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谁愿意，总写苦难的诗，每一首都是一群颤抖的星星，像冰雪覆盖在心头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．诗歌中描写了两种情境，你能够说出来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?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渗透思想教育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巩固本节课所学知识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  <w:szCs w:val="21"/>
                                    </w:rPr>
                                    <w:t>教学小结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引导学生总结，明确本节课的学习要点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  <w:szCs w:val="21"/>
                                    </w:rPr>
                                    <w:t>作业设计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分析《帆》的意象。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仿写。（见练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atLeast"/>
                                <w:cantSplit w:val="true"/>
                              </w:trPr>
                              <w:tc>
                                <w:tcPr>
                                  <w:tcW w:w="8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  <w:szCs w:val="21"/>
                                    </w:rPr>
                                    <w:t>板书设计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vanish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理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5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4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光明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星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美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0"/>
                                      <w:szCs w:val="4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40"/>
                                    </w:rPr>
                                    <w:t>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4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40"/>
                                    </w:rPr>
                                    <w:t>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2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2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530"/>
                                    <w:jc w:val="left"/>
                                    <w:rPr>
                                      <w:rFonts w:ascii="宋体;SimSun" w:hAnsi="宋体;SimSun" w:cs="宋体;SimSun"/>
                                      <w:vanish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40"/>
                                    </w:rPr>
                                    <w:t>星星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color w:val="000000"/>
                                      <w:sz w:val="48"/>
                                      <w:szCs w:val="40"/>
                                    </w:rPr>
                                    <w:t>变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40"/>
                                    </w:rPr>
                                    <w:t>奏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23"/>
                                    <w:jc w:val="left"/>
                                    <w:rPr>
                                      <w:rFonts w:ascii="宋体;SimSun" w:hAnsi="宋体;SimSun" w:cs="宋体;SimSun"/>
                                      <w:vanish/>
                                      <w:color w:val="000000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华文中宋;Batang" w:cs="华文中宋;Batang" w:ascii="华文中宋;Batang" w:hAnsi="华文中宋;Batang"/>
                                      <w:b/>
                                      <w:bCs/>
                                      <w:color w:val="000000"/>
                                      <w:sz w:val="36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;Batang" w:cs="华文中宋;Batang" w:ascii="华文中宋;Batang" w:hAnsi="华文中宋;Batang"/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中宋;Batang" w:hAnsi="华文中宋;Batang" w:eastAsia="华文中宋;Batang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;Batang" w:hAnsi="华文中宋;Batang" w:eastAsia="华文中宋;Batang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温馨美好                                 寒冷严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922"/>
                                    <w:jc w:val="left"/>
                                    <w:rPr>
                                      <w:rFonts w:ascii="华文中宋;Batang" w:hAnsi="华文中宋;Batang" w:eastAsia="华文中宋;Batang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;Batang" w:hAnsi="华文中宋;Batang" w:eastAsia="华文中宋;Batang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向往</w:t>
                                  </w:r>
                                  <w:r>
                                    <w:rPr>
                                      <w:rFonts w:ascii="华文中宋;Batang" w:hAnsi="华文中宋;Batang" w:eastAsia="华文中宋;Batang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光明    否定</w:t>
                                  </w:r>
                                  <w:r>
                                    <w:rPr>
                                      <w:rFonts w:ascii="华文中宋;Batang" w:hAnsi="华文中宋;Batang" w:eastAsia="华文中宋;Batang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现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中宋;Batang" w:hAnsi="华文中宋;Batang" w:eastAsia="黑体;SimHe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华文中宋;Batang" w:hAnsi="华文中宋;Batang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8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教学后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583.45pt;mso-wrap-distance-left:9pt;mso-wrap-distance-right:9pt;mso-wrap-distance-top:0pt;mso-wrap-distance-bottom:0pt;margin-top:0.1pt;mso-position-vertical-relative:text;margin-left:522.95pt;mso-position-horizontal-relative:page">
                <v:fill opacity="0f"/>
                <v:textbox inset="0in,0in,0in,0in">
                  <w:txbxContent>
                    <w:tbl>
                      <w:tblPr>
                        <w:tblW w:w="83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2873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学互动内容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计意图</w:t>
                            </w:r>
                          </w:p>
                        </w:tc>
                      </w:tr>
                      <w:tr>
                        <w:trPr>
                          <w:trHeight w:val="4191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黑体;SimHei" w:cs="Times New Roma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8"/>
                              </w:rPr>
                              <w:t>胧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8"/>
                              </w:rPr>
                              <w:t>这两句诗在语意上存在着怎样的关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8"/>
                              </w:rPr>
                              <w:t>诗人为什么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8"/>
                              </w:rPr>
                              <w:t>闪闪烁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8"/>
                              </w:rPr>
                              <w:t>来形容声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/>
                                <w:bCs/>
                                <w:sz w:val="24"/>
                                <w:szCs w:val="21"/>
                              </w:rPr>
                              <w:t>四、归纳本诗的主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黑体;SimHei" w:cs="Times New Roma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/>
                                <w:bCs/>
                                <w:sz w:val="24"/>
                                <w:szCs w:val="21"/>
                              </w:rPr>
                              <w:t>五、课堂练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．写出下面加点字的拼音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em w:val="underDot"/>
                              </w:rPr>
                              <w:t>颤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(  )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闪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em w:val="underDot"/>
                              </w:rPr>
                              <w:t>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(  )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em w:val="underDot"/>
                              </w:rPr>
                              <w:t>朦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(  )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em w:val="underDot"/>
                              </w:rPr>
                              <w:t>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(  )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em w:val="underDot"/>
                              </w:rPr>
                              <w:t>疲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．下面诗句中运用了哪些修辞手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?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它们的作用是什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(1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谁不愿意，有一个柔软的晚上，柔软得像一片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(2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闪闪烁烁的声音从远方飘来，一团团白丁香朦朦胧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(3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谁愿意，总写苦难的诗，每一首都是一群颤抖的星星，像冰雪覆盖在心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．诗歌中描写了两种情境，你能够说出来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?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渗透思想教育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巩固本节课所学知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  <w:szCs w:val="21"/>
                              </w:rPr>
                              <w:t>教学小结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引导学生总结，明确本节课的学习要点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  <w:szCs w:val="21"/>
                              </w:rPr>
                              <w:t>作业设计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分析《帆》的意象。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仿写。（见练习）</w:t>
                            </w:r>
                          </w:p>
                        </w:tc>
                      </w:tr>
                      <w:tr>
                        <w:trPr>
                          <w:trHeight w:val="5103" w:hRule="atLeast"/>
                          <w:cantSplit w:val="true"/>
                        </w:trPr>
                        <w:tc>
                          <w:tcPr>
                            <w:tcW w:w="8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  <w:szCs w:val="21"/>
                              </w:rPr>
                              <w:pict>
                                <v:shapetype id="_x0000_t187" coordsize="21600,21600" o:spt="187" adj="2700" path="m,10800l@4@6l10800,l@5@6l21600,10800l@5@7l10800,21600l@4@7xe">
                                  <v:stroke joinstyle="miter"/>
                                  <v:formulas>
                                    <v:f eqn="val #0"/>
                                    <v:f eqn="sumangle 0 45 0"/>
                                    <v:f eqn="cos @0 @1"/>
                                    <v:f eqn="sin @0 @1"/>
                                    <v:f eqn="sum 10800 0 @2"/>
                                    <v:f eqn="sum 10800 @2 0"/>
                                    <v:f eqn="sum 10800 0 @3"/>
                                    <v:f eqn="sum 10800 @3 0"/>
                                    <v:f eqn="sum 10800 0 @0"/>
                                  </v:formulas>
                                  <v:path gradientshapeok="t" o:connecttype="rect" textboxrect="@4,@6,@5,@7"/>
                                  <v:handles>
                                    <v:h position="10800,@8"/>
                                  </v:handles>
                                </v:shapetype>
                                <v:shape id="shape_0" fillcolor="white" stroked="t" o:allowincell="t" style="position:absolute;margin-left:77.4pt;margin-top:6.25pt;width:188.95pt;height:124.5pt;mso-wrap-style:none;v-text-anchor:middle" type="_x0000_t187">
                                  <v:fill o:detectmouseclick="t" type="solid" color2="black"/>
                                  <v:stroke color="black" weight="12600" joinstyle="miter" endcap="square"/>
                                  <w10:wrap type="none"/>
                                </v:shape>
                              </w:pict>
                              <w:t>板书设计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vanish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 xml:space="preserve">理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0"/>
                              </w:rPr>
                              <w:t>想</w:t>
                            </w:r>
                          </w:p>
                          <w:p>
                            <w:pPr>
                              <w:pStyle w:val="Normal"/>
                              <w:ind w:firstLine="2205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4"/>
                              <w:rPr/>
                            </w:pPr>
                            <w:r>
                              <w:rPr>
                                <w:sz w:val="20"/>
                              </w:rPr>
                              <w:t>光明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星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美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0"/>
                                <w:szCs w:val="4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40"/>
                              </w:rPr>
                              <w:t>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4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40"/>
                              </w:rPr>
                              <w:t>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2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2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530"/>
                              <w:jc w:val="left"/>
                              <w:rPr>
                                <w:rFonts w:ascii="宋体;SimSun" w:hAnsi="宋体;SimSun" w:cs="宋体;SimSun"/>
                                <w:vanish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pict>
                                <v:shapetype id="_x0000_t182" coordsize="21600,21600" o:spt="182" adj="5400,5400,5400" path="m0@14l@5@13l@5@15l@9@15l@9@5l@6@5l10800,l@7@5l@10@5l@10@15l@11@15l@11@13l21600@14l@11,21600l@11@16l@5@16l@5,21600xe">
                                  <v:stroke joinstyle="miter"/>
                                  <v:formulas>
                                    <v:f eqn="val #1"/>
                                    <v:f eqn="prod @0 2 1"/>
                                    <v:f eqn="val #2"/>
                                    <v:f eqn="sum 21600 0 @1"/>
                                    <v:f eqn="prod @3 1 2"/>
                                    <v:f eqn="val #0"/>
                                    <v:f eqn="sum 10800 0 @0"/>
                                    <v:f eqn="sum 10800 @0 0"/>
                                    <v:f eqn="prod 1 @2 2"/>
                                    <v:f eqn="sum 10800 0 @8"/>
                                    <v:f eqn="sum 10800 @8 0"/>
                                    <v:f eqn="sum width 0 @5"/>
                                    <v:f eqn="prod 2 @0 1"/>
                                    <v:f eqn="sum height 0 @12"/>
                                    <v:f eqn="sum height 0 @0"/>
                                    <v:f eqn="sum @14 0 @8"/>
                                    <v:f eqn="sum @14 @8 0"/>
                                    <v:f eqn="prod @8 @5 @0"/>
                                    <v:f eqn="sum width 0 @17"/>
                                  </v:formulas>
                                  <v:path gradientshapeok="t" o:connecttype="rect" textboxrect="@17,@15,@18,@16"/>
                                  <v:handles>
                                    <v:h position="@9,@5"/>
                                    <v:h position="@6,0"/>
                                    <v:h position="21600,@5"/>
                                  </v:handles>
                                </v:shapetype>
                                <v:shape id="shape_0" fillcolor="white" stroked="t" o:allowincell="t" style="position:absolute;margin-left:68.4pt;margin-top:29.65pt;width:206.85pt;height:53.5pt;mso-wrap-style:none;v-text-anchor:middle" type="_x0000_t18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星星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color w:val="000000"/>
                                <w:sz w:val="48"/>
                                <w:szCs w:val="40"/>
                              </w:rPr>
                              <w:t>变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奏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23"/>
                              <w:jc w:val="left"/>
                              <w:rPr>
                                <w:rFonts w:ascii="宋体;SimSun" w:hAnsi="宋体;SimSun" w:cs="宋体;SimSun"/>
                                <w:vanish/>
                                <w:color w:val="00000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华文中宋;Batang" w:cs="华文中宋;Batang" w:ascii="华文中宋;Batang" w:hAnsi="华文中宋;Batang"/>
                                <w:b/>
                                <w:bCs/>
                                <w:color w:val="000000"/>
                                <w:sz w:val="3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;Batang" w:cs="华文中宋;Batang" w:ascii="华文中宋;Batang" w:hAnsi="华文中宋;Batang"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中宋;Batang" w:hAnsi="华文中宋;Batang" w:eastAsia="华文中宋;Batang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;Batang" w:hAnsi="华文中宋;Batang" w:eastAsia="华文中宋;Batang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温馨美好                                 寒冷严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922"/>
                              <w:jc w:val="left"/>
                              <w:rPr>
                                <w:rFonts w:ascii="华文中宋;Batang" w:hAnsi="华文中宋;Batang" w:eastAsia="华文中宋;Batang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;Batang" w:hAnsi="华文中宋;Batang" w:eastAsia="华文中宋;Batang"/>
                                <w:b/>
                                <w:bCs/>
                                <w:color w:val="000000"/>
                                <w:sz w:val="24"/>
                              </w:rPr>
                              <w:t>向往</w:t>
                            </w:r>
                            <w:r>
                              <w:rPr>
                                <w:rFonts w:ascii="华文中宋;Batang" w:hAnsi="华文中宋;Batang" w:eastAsia="华文中宋;Batang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光明    否定</w:t>
                            </w:r>
                            <w:r>
                              <w:rPr>
                                <w:rFonts w:ascii="华文中宋;Batang" w:hAnsi="华文中宋;Batang" w:eastAsia="华文中宋;Batang"/>
                                <w:b/>
                                <w:bCs/>
                                <w:color w:val="000000"/>
                                <w:sz w:val="24"/>
                              </w:rPr>
                              <w:t>现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中宋;Batang" w:hAnsi="华文中宋;Batang" w:eastAsia="黑体;SimHe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华文中宋;Batang" w:hAnsi="华文中宋;Batang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8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/>
                                <w:bCs/>
                                <w:sz w:val="24"/>
                                <w:szCs w:val="21"/>
                              </w:rPr>
                              <w:t>教学后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82980</wp:posOffset>
                </wp:positionH>
                <wp:positionV relativeFrom="paragraph">
                  <wp:posOffset>79375</wp:posOffset>
                </wp:positionV>
                <wp:extent cx="2400300" cy="1581785"/>
                <wp:effectExtent l="45720" t="21590" r="4572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581840"/>
                        </a:xfrm>
                        <a:custGeom>
                          <a:avLst/>
                          <a:gdLst>
                            <a:gd name="textAreaLeft" fmla="*/ 560520 w 1360800"/>
                            <a:gd name="textAreaRight" fmla="*/ 800280 w 1360800"/>
                            <a:gd name="textAreaTop" fmla="*/ 369360 h 896760"/>
                            <a:gd name="textAreaBottom" fmla="*/ 527400 h 89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7.4pt;margin-top:6.25pt;width:188.95pt;height:124.5pt;mso-wrap-style:none;v-text-anchor:middle" type="_x0000_t187"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376555</wp:posOffset>
                </wp:positionV>
                <wp:extent cx="2627630" cy="680085"/>
                <wp:effectExtent l="635" t="762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680040"/>
                        </a:xfrm>
                        <a:custGeom>
                          <a:avLst/>
                          <a:gdLst>
                            <a:gd name="textAreaLeft" fmla="*/ 0 w 1489680"/>
                            <a:gd name="textAreaRight" fmla="*/ 1490040 w 1489680"/>
                            <a:gd name="textAreaTop" fmla="*/ 0 h 385560"/>
                            <a:gd name="textAreaBottom" fmla="*/ 385920 h 38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2194" y="4907"/>
                              </a:lnTo>
                              <a:lnTo>
                                <a:pt x="11426" y="4907"/>
                              </a:lnTo>
                              <a:lnTo>
                                <a:pt x="11426" y="10174"/>
                              </a:lnTo>
                              <a:lnTo>
                                <a:pt x="16693" y="10174"/>
                              </a:lnTo>
                              <a:lnTo>
                                <a:pt x="16693" y="9406"/>
                              </a:lnTo>
                              <a:lnTo>
                                <a:pt x="21600" y="10800"/>
                              </a:lnTo>
                              <a:lnTo>
                                <a:pt x="16693" y="12194"/>
                              </a:lnTo>
                              <a:lnTo>
                                <a:pt x="16693" y="11426"/>
                              </a:lnTo>
                              <a:lnTo>
                                <a:pt x="4907" y="11426"/>
                              </a:lnTo>
                              <a:lnTo>
                                <a:pt x="4907" y="12194"/>
                              </a:lnTo>
                              <a:lnTo>
                                <a:pt x="0" y="10800"/>
                              </a:lnTo>
                              <a:lnTo>
                                <a:pt x="4907" y="9406"/>
                              </a:lnTo>
                              <a:lnTo>
                                <a:pt x="4907" y="10174"/>
                              </a:lnTo>
                              <a:lnTo>
                                <a:pt x="10174" y="10174"/>
                              </a:lnTo>
                              <a:lnTo>
                                <a:pt x="10174" y="4907"/>
                              </a:lnTo>
                              <a:lnTo>
                                <a:pt x="9406" y="49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8.4pt;margin-top:29.65pt;width:206.85pt;height:53.5pt;mso-wrap-style:none;v-text-anchor:middle" type="_x0000_t1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3:37:00Z</dcterms:created>
  <dc:creator>hjj</dc:creator>
  <dc:description/>
  <cp:keywords/>
  <dc:language>en-US</dc:language>
  <cp:lastModifiedBy>番茄花园</cp:lastModifiedBy>
  <dcterms:modified xsi:type="dcterms:W3CDTF">2007-07-01T08:54:00Z</dcterms:modified>
  <cp:revision>3</cp:revision>
  <dc:subject/>
  <dc:title>《星星变奏曲》公开课教案</dc:title>
</cp:coreProperties>
</file>