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鼎湖山听泉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材分析与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说教材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鼎湖山听泉》是苏教版小学语文第九册第五单元以“写景为主题”的开篇课文。鼎湖山位于广东肇庆市东北，是著名的游泳胜地。那里群峰罗列，古木参天，泉溪淙淙，飞瀑直泻，自然风光十分迷人。课文以游览线路的先后顺序，记叙了在景区的所见、所闻、所感，以写在鼎湖山听泉的感受为中心，语言优美，词汇丰富，表达了作者对鼎湖山泉水的喜爱，对大自然的热爱。共五个自然段，按地点转移和时间的先后顺序可分为三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说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级的学生对语言文字有一定的感悟、理解能力，富于想象，喜欢朗读语言优美的写景文章。对家乡的缙云山、北温泉有一定的感受，但对鼎湖山十分陌生，而本课旨在让学生在读中领略鼎湖山泉声的美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说教学目标及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课程标准（实验稿）》指出：“阅读教学是学生、教师、文本、作者之间对话的过程，各个学段都要重视朗读和默读。语文教学要注重语言的积累、感悟和运用，注意基本技能的训练，给学生打下扎实的语文基础。同时注重开发学生创造的潜能，促进学生持续发展。”结合课标对第三学段的要求，“联系上下文和自己的积累，推想课文中有关词句的意思，体会其表达效果；在阅读中揣摩文章的表达顺序，领悟作者的表达方法。”特拟定以下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、流利、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本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生字，两条绿线内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只识不写，理解由生字组成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作者按地点转移和时间的先后顺序记叙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会用“像……一样的，是……”句式仿写第四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理解课文内容，凭借课文中具体的语言材料，理解词句的含义，体会其表达效果，感受鼎湖册泉水、声的美妙，培养学生热爱自然、亲近自然的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标提倡在读中感悟、读中体会，但感悟与体会是不能泛泛而谈的，要结合具体的词句来谈。而理解词句，体会其表达效果又是学生在学习中感到困难的。因此本课的教学重难点定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在具体的语言环境中理解词句含义，体会其表达效果，感受鼎湖山泉声的美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教法、学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是实践性很强的课程，应着重培养学生的语言实践能力，因此教学时我采用了以下的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关键词句入手，对学生进行听、说、读、写的语言文字训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情景教学法，以读为本，以学为主，给学生充分的时间和空间，引导学生质疑，以学定教，顺学而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用启发式教学，精心设计富有启发生，针对性，层次性的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注重学习方法的指导，精心选择运用读书，质疑、勾画、想象等方法，以读促写，以读学写。（运用以上方法，我设计了如下教学环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说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题入手，质疑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的已知经验是其思维的源泉。开课直接由“听”引出“听泉”，引导学生看词质疑：去哪里听泉？泉声是怎样的？由此引入课题：“今天，老师就和大家一起去广东省肇庆市的鼎湖山听泉。”（相机认识：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题目中的“听”字引入，通过质疑不仅可以激发学生的学习兴趣，还可以从中提出有价值的问题，直扣文章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学思考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是学生个性化的行为，不应以教师的分析来代替学生的阅读实践，在课堂教学中，一定要强化初读，拿成块的时间让学生沉下心来读书，让学生对文章有整体的感悟。因此我通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读课文，通过自由放声读，同桌相互听读等环节，让学生字音读准，句子读通顺；整体感知课文思考：鼎湖山给你留下了怎样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再请学生分段读：一边读，一边引导。在交流中让学生理清课文的脉络，引导学生抓住“半小时左右”、“过了寒翠桥”、“来到半山腰的庆云寺”、“入夜”、“蒙眬中”这些词句，达成目标三：学习作者按照地点转移和时间先后顺序记叙的方法，同时让学生对课文进行分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精读感悟    理解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读百遍，其义自见”，精读课文的好处是：学生读得越充分，理解就越容易；学生理解得越好，朗读就越有感情。“读中想象”是学习写景文章的重要方法之一，让学生在充分朗读的基础上抓住关键词句发挥想象，将优美的文字在脑子中形成一幅幅美丽的画卷，理解词句的意思，体会其表达效果，这有助于学生语言的积累与运用能力的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导看图，走进鼎湖山。学生自读第一段：引导学生抓“轻纱似的薄雾”感受雨后鼎湖山的美，出示第一幅图，让学生进入情景，形象地感受到课文语言所描绘的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读  途中观景听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建话题：“作者在上山途中听到了怎样的泉声？看到了怎样的景色？”学生自读勾画，通过反复朗读，引导学生抓关键词句，从“淙淙的泉声、不绝于耳、清纯悦耳、欢快活泼”体会到泉声的美、大，从“涌流、流泻”等词想象到泉水的多，让学生通过朗读品味泉声的美妙，与此同时想象鼎湖山草丰林茂、古木参天、鸟语花香、满目青翠的景色。从而为后文，作者能在夜晚听辨泉声作好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景泉水泉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妙的音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丛石缝涌流不绝于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丰林茂时隐时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遮断路面几股交错流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阴愈浓隐到深处清纯悦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后宁静的暮色   欢快活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声：厚重安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课时结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讲促读，走进古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和自己的积累，理解词句的意思是第三学段的阅读教学目标之一。这里的讲不是教师的讲解，而是通过让学生介绍庆云寺的方式，联系 “二百多年、明代”等词理解“古刹”、“参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精读品味，感受泉声的漫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动笔墨不读书，勾勾画画好方法。“作者夜宿古寺，听到的泉声又是怎样的？”抛出话题，让学生动手勾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生的汇报学习重点部分：“那像小提琴一样轻柔的，是在草丛中流淌的小溪的声音；那像琵琶一样清脆的，是在石缝间跌落的涧水的声音；那像大提琴一样厚重回响的，是无数道细流汇聚于空谷的声音；那像铜管齐鸣一样雄浑磅礴的，是飞瀑急流跌入深潭的声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能让学生通过此段的学习落实目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突破教学重、难点，体会作者聆听、辨识、品味出的泉声的美妙，我设计了以下环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生活  展开想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学生活实际回想“小提琴、琵琶、大提琴、铜管齐鸣”的声音，体会轻柔、清脆、厚重回响、雄浑磅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开想象：草丛石缝涌流、空谷细流、飞瀑急泉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疑理解  前瞻后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点句段教学时，我们要处理好整体与部分的关系，要引导学生结合课文前瞻后联，培养学生联系上下文整体理解文章的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疑问：“为什么作者会联想到这些声音？作者的耳朵真的有那么灵吗？”引导学生联系上文，明白作者之所以想到了这些，是因为联想到了白到所见到的景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作者还听到了什么？”从忽高忽低、忽急忽缓作者又产生了联想，让学生在通过朗读想象，从“绕过、拍打、穿越、流连”感悟到泉水的“趣与活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读写结合  运用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阅读教学中培养阅读能力但不能忽视写的能力，语文要崇读学写，结合阅读教学顺着思路引导学生写作，由读到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我让学生观察句子，用“像……一样的，是……”仿写一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以读促讲，升华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泉水绕过树根、拍打卵石、穿越草丛、流连花间……最后泉水流进了我的心田。”引读最后一自然段。“鼎湖山的清泉是如何滋润万木，蕴育生机？”让学生再回读全文，用心再次聆听、辨识、品味。新课标提出在教学中我们要关照全文，由部分再回到整体，让学生形成对文章整体把握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板书设计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是文章的缩影，是课文的精华，为此我的板书设计如下，“泉声美妙　泉水润物”简洁明了，提纲挈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28:00Z</dcterms:created>
  <dc:creator>USER</dc:creator>
  <dc:description/>
  <dc:language>en-US</dc:language>
  <cp:lastModifiedBy>USER</cp:lastModifiedBy>
  <dcterms:modified xsi:type="dcterms:W3CDTF">2007-07-03T03:28:00Z</dcterms:modified>
  <cp:revision>2</cp:revision>
  <dc:subject/>
  <dc:title>兰亭集序</dc:title>
</cp:coreProperties>
</file>