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岳阳楼记》说课稿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执教：湖南省郴州市资兴三中   黄晓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各位领导、各位专家、各位评委、各位同仁，大家好！我叫黄晓江，湘南的东江湖是我的家乡，我来自资兴，很高兴能有机会参加这样一次教学盛会。我是来学习的，同时也是对自我的一次挑战。今天我说课的题目是：《岳阳楼记》。下面我从四个方面向大家汇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教材分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《岳阳楼记》是语文社义务教育课程标准实验教科书八年级下册的一篇文言文。它是一篇散文，以“记”为名，先叙事后写景，进而由景入情，因情而生发议论，环环相扣，层层蓄势，表达了作者范仲淹的“先天下之忧而忧，后天下之乐而乐”的政治抱负和“不以物喜，不以己悲”的阔大胸襟。文章句式长短错落有致，大量使用骈句，语言凝练，形象而富有音乐美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教法分析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八年级学生已有一定的文言基础，并懂得一定的朗读技巧。这篇文章较浅易。要着重培养和提高学生自主探究、分析理解等方面的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语文新课标强调课程资源的整合，实现教学最优化。多媒体</w:t>
      </w:r>
      <w:r>
        <w:rPr>
          <w:rFonts w:cs="宋体;SimSun" w:ascii="宋体;SimSun" w:hAnsi="宋体;SimSun"/>
          <w:sz w:val="23"/>
          <w:szCs w:val="23"/>
        </w:rPr>
        <w:t>VCD</w:t>
      </w:r>
      <w:r>
        <w:rPr>
          <w:rFonts w:ascii="宋体;SimSun" w:hAnsi="宋体;SimSun" w:cs="宋体;SimSun"/>
          <w:sz w:val="23"/>
          <w:szCs w:val="23"/>
        </w:rPr>
        <w:t>在教学中的运用，无疑给教学注入了一股活水，使教学内容更鲜活，教学更富生机，教学过程将创生更多火花。它还关注学生的知识与能力，认知与情感的协调发展，注重语文素养和人文素养的熏陶。它对阅读教学有一个重要指导思想，即：“阅读是学生个性化行为，不应以教师的分析代替学生的阅读实践。应让学生在主动积极的思维和情感活动中，加深理解和体验，有所感悟和思考，受到情感熏陶，获得思想启迪，享受审美乐趣。要珍视学生的独特的感受、体验和理解。能利用图书馆、网络等收集自己需要的信息和资料。”因此。教师在课堂教学中的主要职责是激活课程资源，创设学习情境，让学生自己去探索和获取知识，使之在获取知识的同时发展能力，形成良好的语文素养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 根据新课标要求、学生情况和本文的特点，本设计拟以朗读训练为主线，学生在反复朗读中自读自悟，合作探究，积累文言词汇，体会作者的思想感情及其博大胸怀，并从中发展自己的朗读能力、探究能力、分析理解能力并形成正确的人生观和价值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教学设计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、教学准备阶段。作好课前铺垫，培养收集和整理信息能力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为了让学生主动探究文本，同时，为深入学习文本奠定基础，我要学生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利用注释及工具书疏通课文；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分为两组查找资料。：一组搜集有关岳阳楼的资料并将它写成《“岳阳楼”导游词》；另一组搜集范仲淹的有关资料，并整理成《走近范仲淹》。学生要充分利用教材、图书馆、网络、多媒体</w:t>
      </w:r>
      <w:r>
        <w:rPr>
          <w:rFonts w:cs="宋体;SimSun" w:ascii="宋体;SimSun" w:hAnsi="宋体;SimSun"/>
          <w:sz w:val="23"/>
          <w:szCs w:val="23"/>
        </w:rPr>
        <w:t>VCD</w:t>
      </w:r>
      <w:r>
        <w:rPr>
          <w:rFonts w:ascii="宋体;SimSun" w:hAnsi="宋体;SimSun" w:cs="宋体;SimSun"/>
          <w:sz w:val="23"/>
          <w:szCs w:val="23"/>
        </w:rPr>
        <w:t>资源超市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、教学活动阶段。关注学生个体体验，培养学生合作探究精神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一，主体参与，设置情境，激趣导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“</w:t>
      </w:r>
      <w:r>
        <w:rPr>
          <w:rFonts w:ascii="宋体;SimSun" w:hAnsi="宋体;SimSun" w:cs="宋体;SimSun"/>
          <w:sz w:val="23"/>
          <w:szCs w:val="23"/>
        </w:rPr>
        <w:t>兴趣是最好的老师”，为了激发学生兴趣，我设置情境，让学生参与，导入新课。我是这样做的：为了调动学生的知识积累，拉近学生与学习对象的距离，提问：我国有四大名楼，其中我们湖南就有一座，同学们知道是什么吗？（岳阳楼）同学们想到岳阳楼一游吗？那就请</w:t>
      </w:r>
      <w:r>
        <w:rPr>
          <w:rFonts w:cs="宋体;SimSun" w:ascii="宋体;SimSun" w:hAnsi="宋体;SimSun"/>
          <w:sz w:val="23"/>
          <w:szCs w:val="23"/>
        </w:rPr>
        <w:t>XX</w:t>
      </w:r>
      <w:r>
        <w:rPr>
          <w:rFonts w:ascii="宋体;SimSun" w:hAnsi="宋体;SimSun" w:cs="宋体;SimSun"/>
          <w:sz w:val="23"/>
          <w:szCs w:val="23"/>
        </w:rPr>
        <w:t>同学作我们的导游吧！学生以导游身份利用多媒体</w:t>
      </w:r>
      <w:r>
        <w:rPr>
          <w:rFonts w:cs="宋体;SimSun" w:ascii="宋体;SimSun" w:hAnsi="宋体;SimSun"/>
          <w:sz w:val="23"/>
          <w:szCs w:val="23"/>
        </w:rPr>
        <w:t>VCD</w:t>
      </w:r>
      <w:r>
        <w:rPr>
          <w:rFonts w:ascii="宋体;SimSun" w:hAnsi="宋体;SimSun" w:cs="宋体;SimSun"/>
          <w:sz w:val="23"/>
          <w:szCs w:val="23"/>
        </w:rPr>
        <w:t>有关资源介绍岳阳楼。同学的解说，优美的背景音乐，把学生带入了具有浓浓文化氛围的岳阳楼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然后教师利用名言“洞庭天下水，岳阳天下楼”引出课题。为了让学生更好地阅读文本，理解作者感情，我再次设问：范仲淹是怎样一个人，你知道有关他的故事吗？学生利用所搜集的资料及多媒体</w:t>
      </w:r>
      <w:r>
        <w:rPr>
          <w:rFonts w:cs="宋体;SimSun" w:ascii="宋体;SimSun" w:hAnsi="宋体;SimSun"/>
          <w:sz w:val="23"/>
          <w:szCs w:val="23"/>
        </w:rPr>
        <w:t>VCD</w:t>
      </w:r>
      <w:r>
        <w:rPr>
          <w:rFonts w:ascii="宋体;SimSun" w:hAnsi="宋体;SimSun" w:cs="宋体;SimSun"/>
          <w:sz w:val="23"/>
          <w:szCs w:val="23"/>
        </w:rPr>
        <w:t>的“背景资料”中的“范仲淹”及“范仲淹像”介绍作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二，初读课文，整体感知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</w:t>
      </w:r>
      <w:r>
        <w:rPr>
          <w:rFonts w:ascii="宋体;SimSun" w:hAnsi="宋体;SimSun" w:cs="宋体;SimSun"/>
          <w:sz w:val="23"/>
          <w:szCs w:val="23"/>
        </w:rPr>
        <w:t>本课重点理解作者忧国忧民的感情，为了让学生初步感知课文内容和作者感情，我点击多媒体</w:t>
      </w:r>
      <w:r>
        <w:rPr>
          <w:rFonts w:cs="宋体;SimSun" w:ascii="宋体;SimSun" w:hAnsi="宋体;SimSun"/>
          <w:sz w:val="23"/>
          <w:szCs w:val="23"/>
        </w:rPr>
        <w:t>VCD“</w:t>
      </w:r>
      <w:r>
        <w:rPr>
          <w:rFonts w:ascii="宋体;SimSun" w:hAnsi="宋体;SimSun" w:cs="宋体;SimSun"/>
          <w:sz w:val="23"/>
          <w:szCs w:val="23"/>
        </w:rPr>
        <w:t>课文朗读”，学生边听边看边思考：作者记了岳阳楼的什么内容，表达了什么感情呢？并找出文章主旨句。声情并茂的朗读，屏幕上古色古香的岳阳楼，使学生完全置身于具有浓浓文化氛围的岳阳楼中，学生能初步感受作者旷达的胸襟和远大的政治抱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三，选读、美读，把握作者感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为了让学生与文本对话，走进作者的心灵世界，调动学生的生活积累，让学生先说说对主旨句“先天下之忧而忧，后天下之乐而乐”及“不以物喜，不以己悲”的理解，再让学生思考作者是如何理解的。最后让学生美读文本，融入文本的情境之中。为了充分调动学生的积极性，发挥学生的主体性，让学生自选第三、四、五段探究朗读。选择相同段落的可组合成学习小组。通过美读探究，文本中的情景会跃出纸面，学生把自己带入“淫雨霏霏”、“春和景明”的情境中去，从而随“迁客骚人”或喜或悲，更能被作者积极向上，忧国忧民，以天下为己任的远大抱负所感染。同时能培养学生合作精神与自主探究能力。各组代表汇报朗读（要求不看课文，情自心出），师生点评。然后点击多媒体</w:t>
      </w:r>
      <w:r>
        <w:rPr>
          <w:rFonts w:cs="宋体;SimSun" w:ascii="宋体;SimSun" w:hAnsi="宋体;SimSun"/>
          <w:sz w:val="23"/>
          <w:szCs w:val="23"/>
        </w:rPr>
        <w:t>VCD“</w:t>
      </w:r>
      <w:r>
        <w:rPr>
          <w:rFonts w:ascii="宋体;SimSun" w:hAnsi="宋体;SimSun" w:cs="宋体;SimSun"/>
          <w:sz w:val="23"/>
          <w:szCs w:val="23"/>
        </w:rPr>
        <w:t>朗读指导”中“提示”和“示范”界面供学生参照。为了进一步加深对课文的理解，分角色对比美读（探究第三段的同学读第三段，写景句男生读，抒情句女生读；探究第四段的同学读第四段，写景句女生读，抒情句男生读；第五段全体学生读，男生读问句，女生读答句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第一、二段的理解是难点，为了突破难点，我提出问题，让学生探究，问题是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剩下一、二段写了什么？它们与主旨有什么关系呢？学生分组讨论，汇报讨论结果。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你认为该怎么朗读？学生分组探究朗读。学生汇报朗读，师生点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四，齐读、美读，读出感情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为了唤起学生的主体意识，让他们更完整、更深入地理解作者感情，进一步受到情感熏陶。我用抒情的语调激发学生朗读激情：同学们，想象我们登上岳阳楼，眼望浩浩汤汤的洞庭湖，一起来表达伟大的政治家、文学家范仲淹的心声吧！打开多媒体</w:t>
      </w:r>
      <w:r>
        <w:rPr>
          <w:rFonts w:cs="宋体;SimSun" w:ascii="宋体;SimSun" w:hAnsi="宋体;SimSun"/>
          <w:sz w:val="23"/>
          <w:szCs w:val="23"/>
        </w:rPr>
        <w:t>VCD“</w:t>
      </w:r>
      <w:r>
        <w:rPr>
          <w:rFonts w:ascii="宋体;SimSun" w:hAnsi="宋体;SimSun" w:cs="宋体;SimSun"/>
          <w:sz w:val="23"/>
          <w:szCs w:val="23"/>
        </w:rPr>
        <w:t>背景资料”中的“背景音乐”，学生一起配乐美读全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五，联系生活，畅谈忧乐观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为了让学生实现与自我的对话，完成自我价值观的提升。于是，我说：同学们，父母不理解时你痛苦过吗？与同学发生不愉快时悲伤过吗？学了本文后，你受到了什么启发呢？请以“     时，我想对自己说……”说一段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第六，拓展思维，丰富知识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为了拓展学生思维，丰富知识，培养学生探究能力及开发校本课程资源，我将学生分为四组，要求每一组都充分利用多媒体</w:t>
      </w:r>
      <w:r>
        <w:rPr>
          <w:rFonts w:cs="宋体;SimSun" w:ascii="宋体;SimSun" w:hAnsi="宋体;SimSun"/>
          <w:sz w:val="23"/>
          <w:szCs w:val="23"/>
        </w:rPr>
        <w:t>VCD</w:t>
      </w:r>
      <w:r>
        <w:rPr>
          <w:rFonts w:ascii="宋体;SimSun" w:hAnsi="宋体;SimSun" w:cs="宋体;SimSun"/>
          <w:sz w:val="23"/>
          <w:szCs w:val="23"/>
        </w:rPr>
        <w:t>资源超市、利用网络，分别探究：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、我国四大文化名楼特征；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、与四大名楼相关的诗文；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、二至三位名人的人生观；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、与岳阳楼洞庭湖名胜比较，谈谈如何开发与利用东江湖的旅游资源。然后安排学生在第二课时交流，给学生一个展现自我的机会。学生在探究和交流过程中，能感受中国文化的丰厚底蕴，从而产生民族自豪感。对东江湖旅游资源的开发与利用问题的探讨，开发了校本课程，激发学生热爱家乡的美好情感，树立从建设好家乡到建设好祖国的崇高理想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教学反思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</w:t>
      </w:r>
      <w:r>
        <w:rPr>
          <w:rFonts w:ascii="宋体;SimSun" w:hAnsi="宋体;SimSun" w:cs="宋体;SimSun"/>
          <w:sz w:val="23"/>
          <w:szCs w:val="23"/>
        </w:rPr>
        <w:t>本次教学使我认识到：多媒体</w:t>
      </w:r>
      <w:r>
        <w:rPr>
          <w:rFonts w:cs="宋体;SimSun" w:ascii="宋体;SimSun" w:hAnsi="宋体;SimSun"/>
          <w:sz w:val="23"/>
          <w:szCs w:val="23"/>
        </w:rPr>
        <w:t>VCD</w:t>
      </w:r>
      <w:r>
        <w:rPr>
          <w:rFonts w:ascii="宋体;SimSun" w:hAnsi="宋体;SimSun" w:cs="宋体;SimSun"/>
          <w:sz w:val="23"/>
          <w:szCs w:val="23"/>
        </w:rPr>
        <w:t>为教学提供了丰富的资源，教师的合理运用，能一改沉闷的课堂，使之图文并茂，声情并茂，活力四射。它能创设学习氛围，提高学生学习的积极性、主动性和创造性，创生灵动的课程资源，使学生的知识与能力、认知与情感协调发展，使学生的语文素养和人文养素同时受到熏陶，使新课程理念在教育教学过程中得以实现。因此，面对教育的挑战，我们必须更新观念，用新的教育理念武装自己，大胆尝试利用、挖掘、拓展并整合教学资源，尽可能地运用多媒体信息技术手段，包括使用简捷方便的多媒体</w:t>
      </w:r>
      <w:r>
        <w:rPr>
          <w:rFonts w:cs="宋体;SimSun" w:ascii="宋体;SimSun" w:hAnsi="宋体;SimSun"/>
          <w:sz w:val="23"/>
          <w:szCs w:val="23"/>
        </w:rPr>
        <w:t>VCD</w:t>
      </w:r>
      <w:r>
        <w:rPr>
          <w:rFonts w:ascii="宋体;SimSun" w:hAnsi="宋体;SimSun" w:cs="宋体;SimSun"/>
          <w:sz w:val="23"/>
          <w:szCs w:val="23"/>
        </w:rPr>
        <w:t>，优化教育过程，激活和促进学生的有效发展，提高教育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4:00Z</dcterms:created>
  <dc:creator>USER</dc:creator>
  <dc:description/>
  <dc:language>en-US</dc:language>
  <cp:lastModifiedBy>USER</cp:lastModifiedBy>
  <dcterms:modified xsi:type="dcterms:W3CDTF">2007-05-29T15:54:00Z</dcterms:modified>
  <cp:revision>2</cp:revision>
  <dc:subject/>
  <dc:title>通辽实验中学2006-2007高三第三次模拟考试</dc:title>
</cp:coreProperties>
</file>