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北师大版《唐雎不辱使命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目标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借助工具书和古文知识积累，反复诵读，读准多音字</w:t>
      </w:r>
      <w:r>
        <w:rPr>
          <w:rFonts w:cs="宋体;SimSun" w:ascii="宋体;SimSun" w:hAnsi="宋体;SimSun"/>
          <w:szCs w:val="23"/>
        </w:rPr>
        <w:t>;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,</w:t>
      </w:r>
      <w:r>
        <w:rPr>
          <w:rFonts w:ascii="宋体;SimSun" w:hAnsi="宋体;SimSun" w:cs="宋体;SimSun"/>
          <w:szCs w:val="23"/>
        </w:rPr>
        <w:t>初步体会课文大意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理清故事情节，体会唐雎有胆有识，不畏强暴的勇士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学习文章通过对话突出人物性格、塑造人物形象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体会文章突出重点、突出中心的选材和写作写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重点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积累古文词语：谓、易、其（作语气词）、虽然、虽、休、寝、错、仓等。通假字，词类活用现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教学目标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方法】：朗读（多种形式）：自主，合作，探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课时】：两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设计】：本文故事性较强、人物性格对比鲜明、学生比较感兴趣。教学中应该以情节入手、通过分角色朗读，体会揣摩人物的心理，说话的语气、神态，由此调动学生的积极性，把字、词等语法知识融入具体的语言环境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目标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介绍有关作家、作品知识，了解故事发生的背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借助工具书和古文知识的积累，读准多音字、古今读音不同的字、通假字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反复诵读，初步体会课文大意、理清故事情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过程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新课，激发兴趣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古往今来，在国家和民族在遭受外敌入侵、面临危机的时候总是有许多仁人志士挺身而出、保家卫国，他们位卑未敢忘忧国。用实际行动诠释了对国家的热爱。小国之臣唐雎，面对强秦的寻衅威胁，奉命危难之间，同秦王展开了面对面的针锋相对的斗争，最终折服秦王，不辱使命，保全了国家的领土。这需要何等的气魄胆识和智慧！这里的唐雎，是《战国策》里塑造的又一个游侠勇士的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   作者作品背景介绍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家作品：刘向（约前</w:t>
      </w:r>
      <w:r>
        <w:rPr>
          <w:rFonts w:cs="宋体;SimSun" w:ascii="宋体;SimSun" w:hAnsi="宋体;SimSun"/>
          <w:szCs w:val="23"/>
        </w:rPr>
        <w:t>77</w:t>
      </w:r>
      <w:r>
        <w:rPr>
          <w:rFonts w:ascii="宋体;SimSun" w:hAnsi="宋体;SimSun" w:cs="宋体;SimSun"/>
          <w:szCs w:val="23"/>
        </w:rPr>
        <w:t>～前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本名更生，字子政，沛（今江苏沛县）人。西汉经学家、目录学家、文学家。本文选自《战国策•魏策》。《战国策》是西汉末年刘向根据战国时事的记录整理编辑的一部国别体史书。共三十三篇，分东周、西周、秦、齐、楚、赵、魏、韩、燕、宋、卫、中山十二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背景资料：　公元前</w:t>
      </w:r>
      <w:r>
        <w:rPr>
          <w:rFonts w:cs="宋体;SimSun" w:ascii="宋体;SimSun" w:hAnsi="宋体;SimSun"/>
          <w:szCs w:val="23"/>
        </w:rPr>
        <w:t>230</w:t>
      </w:r>
      <w:r>
        <w:rPr>
          <w:rFonts w:ascii="宋体;SimSun" w:hAnsi="宋体;SimSun" w:cs="宋体;SimSun"/>
          <w:szCs w:val="23"/>
        </w:rPr>
        <w:t>年和前</w:t>
      </w:r>
      <w:r>
        <w:rPr>
          <w:rFonts w:cs="宋体;SimSun" w:ascii="宋体;SimSun" w:hAnsi="宋体;SimSun"/>
          <w:szCs w:val="23"/>
        </w:rPr>
        <w:t>225</w:t>
      </w:r>
      <w:r>
        <w:rPr>
          <w:rFonts w:ascii="宋体;SimSun" w:hAnsi="宋体;SimSun" w:cs="宋体;SimSun"/>
          <w:szCs w:val="23"/>
        </w:rPr>
        <w:t>年，靠近秦国的韩国、魏国相继被秦国所灭，其余山东六国中的赵、燕、齐、楚，在连年不断的战争中，早已被秦国日削月割，奄奄待毙了，又过了几年，秦就统一了天下。安陵国是魏国的附庸小国。安陵在它的宗主国魏国灭亡之后，一度还保持着独立的地位。秦国想用诈骗手段吞并安陵，于是安陵君就派唐雎到秦国谈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 朗读课文，整体感知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教师范读，学生在疑难字词上注音，交流：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可能出现的字词：弗</w:t>
      </w:r>
      <w:r>
        <w:rPr>
          <w:rFonts w:cs="宋体;SimSun" w:ascii="宋体;SimSun" w:hAnsi="宋体;SimSun"/>
          <w:szCs w:val="23"/>
        </w:rPr>
        <w:t xml:space="preserve">fú  </w:t>
      </w:r>
      <w:r>
        <w:rPr>
          <w:rFonts w:ascii="宋体;SimSun" w:hAnsi="宋体;SimSun" w:cs="宋体;SimSun"/>
          <w:szCs w:val="23"/>
        </w:rPr>
        <w:t>雎</w:t>
      </w:r>
      <w:r>
        <w:rPr>
          <w:rFonts w:cs="宋体;SimSun" w:ascii="宋体;SimSun" w:hAnsi="宋体;SimSun"/>
          <w:szCs w:val="23"/>
        </w:rPr>
        <w:t xml:space="preserve">jū  </w:t>
      </w:r>
      <w:r>
        <w:rPr>
          <w:rFonts w:ascii="宋体;SimSun" w:hAnsi="宋体;SimSun" w:cs="宋体;SimSun"/>
          <w:szCs w:val="23"/>
        </w:rPr>
        <w:t>怫</w:t>
      </w:r>
      <w:r>
        <w:rPr>
          <w:rFonts w:cs="宋体;SimSun" w:ascii="宋体;SimSun" w:hAnsi="宋体;SimSun"/>
          <w:szCs w:val="23"/>
        </w:rPr>
        <w:t xml:space="preserve">fú  </w:t>
      </w:r>
      <w:r>
        <w:rPr>
          <w:rFonts w:ascii="宋体;SimSun" w:hAnsi="宋体;SimSun" w:cs="宋体;SimSun"/>
          <w:szCs w:val="23"/>
        </w:rPr>
        <w:t>跣</w:t>
      </w:r>
      <w:r>
        <w:rPr>
          <w:rFonts w:cs="宋体;SimSun" w:ascii="宋体;SimSun" w:hAnsi="宋体;SimSun"/>
          <w:szCs w:val="23"/>
        </w:rPr>
        <w:t>xiăn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抢</w:t>
      </w:r>
      <w:r>
        <w:rPr>
          <w:rFonts w:cs="宋体;SimSun" w:ascii="宋体;SimSun" w:hAnsi="宋体;SimSun"/>
          <w:szCs w:val="23"/>
        </w:rPr>
        <w:t xml:space="preserve">qiāng  </w:t>
      </w:r>
      <w:r>
        <w:rPr>
          <w:rFonts w:ascii="宋体;SimSun" w:hAnsi="宋体;SimSun" w:cs="宋体;SimSun"/>
          <w:szCs w:val="23"/>
        </w:rPr>
        <w:t>傀</w:t>
      </w:r>
      <w:r>
        <w:rPr>
          <w:rFonts w:cs="宋体;SimSun" w:ascii="宋体;SimSun" w:hAnsi="宋体;SimSun"/>
          <w:szCs w:val="23"/>
        </w:rPr>
        <w:t xml:space="preserve">guī  </w:t>
      </w:r>
      <w:r>
        <w:rPr>
          <w:rFonts w:ascii="宋体;SimSun" w:hAnsi="宋体;SimSun" w:cs="宋体;SimSun"/>
          <w:szCs w:val="23"/>
        </w:rPr>
        <w:t>祲</w:t>
      </w:r>
      <w:r>
        <w:rPr>
          <w:rFonts w:cs="宋体;SimSun" w:ascii="宋体;SimSun" w:hAnsi="宋体;SimSun"/>
          <w:szCs w:val="23"/>
        </w:rPr>
        <w:t xml:space="preserve">jìn  </w:t>
      </w:r>
      <w:r>
        <w:rPr>
          <w:rFonts w:ascii="宋体;SimSun" w:hAnsi="宋体;SimSun" w:cs="宋体;SimSun"/>
          <w:szCs w:val="23"/>
        </w:rPr>
        <w:t>缟</w:t>
      </w:r>
      <w:r>
        <w:rPr>
          <w:rFonts w:cs="宋体;SimSun" w:ascii="宋体;SimSun" w:hAnsi="宋体;SimSun"/>
          <w:szCs w:val="23"/>
        </w:rPr>
        <w:t xml:space="preserve">găo  </w:t>
      </w:r>
      <w:r>
        <w:rPr>
          <w:rFonts w:ascii="宋体;SimSun" w:hAnsi="宋体;SimSun" w:cs="宋体;SimSun"/>
          <w:szCs w:val="23"/>
        </w:rPr>
        <w:t>挠</w:t>
      </w:r>
      <w:r>
        <w:rPr>
          <w:rFonts w:cs="宋体;SimSun" w:ascii="宋体;SimSun" w:hAnsi="宋体;SimSun"/>
          <w:szCs w:val="23"/>
        </w:rPr>
        <w:t xml:space="preserve">náo  </w:t>
      </w:r>
      <w:r>
        <w:rPr>
          <w:rFonts w:ascii="宋体;SimSun" w:hAnsi="宋体;SimSun" w:cs="宋体;SimSun"/>
          <w:szCs w:val="23"/>
        </w:rPr>
        <w:t>谕</w:t>
      </w:r>
      <w:r>
        <w:rPr>
          <w:rFonts w:cs="宋体;SimSun" w:ascii="宋体;SimSun" w:hAnsi="宋体;SimSun"/>
          <w:szCs w:val="23"/>
        </w:rPr>
        <w:t>y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自由朗读课文，要求：读准字音，读清句读，读出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借助工具书和参考资料，自行疏通文意，理清大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、词语解释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虚词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其：句中表希望的语气词。与：吗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表疑问语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：于是。  虽然：即使这样。  虽：即使。然：这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岂直：难道只是。直，只，仅仅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物称谓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公：相当于“先生”，古代对人的尊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布衣：平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士：这里指有才能有胆识的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庸夫：平庸无能的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通假字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：（</w:t>
      </w:r>
      <w:r>
        <w:rPr>
          <w:rFonts w:cs="宋体;SimSun" w:ascii="宋体;SimSun" w:hAnsi="宋体;SimSun"/>
          <w:szCs w:val="23"/>
        </w:rPr>
        <w:t>yuè</w:t>
      </w:r>
      <w:r>
        <w:rPr>
          <w:rFonts w:ascii="宋体;SimSun" w:hAnsi="宋体;SimSun" w:cs="宋体;SimSun"/>
          <w:szCs w:val="23"/>
        </w:rPr>
        <w:t>）通“悦”，高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错意：注意，放在心上。错，通“措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仓鹰：仓通苍，青色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寡人谕矣：谕：通喻，明白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词类活用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广：扩充，形作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轻：轻视，形作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缟素：白色的丝织品，这里指穿丧服。名作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，老师安排学生分角色朗读课文，一名读秦王，一名读唐雎，一名读安陵君。要求：语气要符合人物的地位和性格特征，秦王的蛮横，唐雎的不畏强暴，义正词严，安陵君语气委婉。秦王仗势凌人终于自取其辱，唐雎不屈不挠气盖强嬴。对秦王要读出他的骄横狂妄，读出他心理变化的层次“强骗——不悦——质问——怫然——蔑视——色挠”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体会课文大意、理清故事情节：思考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唐雎出使秦国的原因是什么？结果呢？唐雎与秦王的较量分几个回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 起因——秦王因易地的骗局没有得逞而不悦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开端：秦王不悦</w:t>
      </w:r>
      <w:r>
        <w:rPr>
          <w:rFonts w:cs="宋体;SimSun" w:ascii="宋体;SimSun" w:hAnsi="宋体;SimSun"/>
          <w:szCs w:val="23"/>
        </w:rPr>
        <w:t>,——</w:t>
      </w:r>
      <w:r>
        <w:rPr>
          <w:rFonts w:ascii="宋体;SimSun" w:hAnsi="宋体;SimSun" w:cs="宋体;SimSun"/>
          <w:szCs w:val="23"/>
        </w:rPr>
        <w:t xml:space="preserve">唐雎使秦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发展：质问施压—— 断然回绝  （ 否 千里不易，岂直五百里哉？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高潮：武力威胁—— 针锋相对 （挺剑而起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结局：秦王色挠——不辱使命  唐雎折服了秦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课后练习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熟读并背诵课文。翻译全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从文章的语言和故事情节入手，你认为秦王和唐雎分别是怎样的人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根据你已有的知识和你所查阅的资料，你认为这个故事可信吗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准备资料，编写表演课本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唐雎不辱使命》第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目标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通过复习有关内容，做到温故知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会从语言入手，通过朗读，把握人物的性格阅读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养成大胆质疑，深入探究的习惯，培养学生思维的批判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过程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检查课文背诵情况，集体和个别背诵检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．揣摩语言、分析人物性格：思考问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秦王派人对安陵君说的话是何居心？语气是怎样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</w:t>
      </w:r>
      <w:r>
        <w:rPr>
          <w:rFonts w:ascii="宋体;SimSun" w:hAnsi="宋体;SimSun" w:cs="宋体;SimSun"/>
          <w:szCs w:val="23"/>
        </w:rPr>
        <w:t>是以易地为借口设骗局，但秦国势力强大、故语气强硬，是命令式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安陵君是以怎样的方式回答的？语气是怎样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</w:t>
      </w:r>
      <w:r>
        <w:rPr>
          <w:rFonts w:ascii="宋体;SimSun" w:hAnsi="宋体;SimSun" w:cs="宋体;SimSun"/>
          <w:szCs w:val="23"/>
        </w:rPr>
        <w:t>安陵君因为国势衰微，所以说话语气委婉，以退为进，据理守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秦王对唐雎说话时语气有怎样的变化？唐雎的回答与安陵君有怎样的不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</w:t>
      </w:r>
      <w:r>
        <w:rPr>
          <w:rFonts w:ascii="宋体;SimSun" w:hAnsi="宋体;SimSun" w:cs="宋体;SimSun"/>
          <w:szCs w:val="23"/>
        </w:rPr>
        <w:t>因为唐雎为臣，所以秦王说话盛气凌人，有质问性的。唐雎的回答首先是直接否定，然后是反问，语气比较硬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遭到回绝后秦王的反应任何？唐雎是怎样回应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</w:t>
      </w:r>
      <w:r>
        <w:rPr>
          <w:rFonts w:ascii="宋体;SimSun" w:hAnsi="宋体;SimSun" w:cs="宋体;SimSun"/>
          <w:szCs w:val="23"/>
        </w:rPr>
        <w:t>秦王佛然怒、以武力相威胁；唐雎不畏强暴、挺剑而起、针锋相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归纳板书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物 秦王 唐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言： 安陵君其许寡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听 何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错意  逆寡人  轻寡人与天子之怒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免冠徒跣 以头抢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徒以有先生矣 否 非若是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受地而守之不敢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岂直五百里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布衣之怒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彗星袭月 白虹贯日 仓鹰击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与臣将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神态、 动作： 怫然怒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色挠  长跪而谢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挺剑而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性格 骄横无理、狂妄自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色厉内荏 机智勇敢、不畏强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辱使命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：深入探究，大胆质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这个故事是真实的吗？请说说你探究的结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时间，地点，人物等方面的漏洞，强秦有必要设置这样一个骗局？最大的问题是无法解释唐雎之剑从何而来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总结全文练习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背诵全文，完成练习册作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把故事编成课本剧。如果你是导演，你将如何处理某一段中唐雎（安陵君）与秦王的每句对白？请标明其语气语调，并说说这样处理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character" w:styleId="F21">
    <w:name w:val="f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8:00Z</dcterms:created>
  <dc:creator>Billgates</dc:creator>
  <dc:description/>
  <dc:language>en-US</dc:language>
  <cp:lastModifiedBy>USER</cp:lastModifiedBy>
  <dcterms:modified xsi:type="dcterms:W3CDTF">2007-05-14T15:48:00Z</dcterms:modified>
  <cp:revision>2</cp:revision>
  <dc:subject/>
  <dc:title>“人生路上的‘小门’”讲评</dc:title>
</cp:coreProperties>
</file>