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ascii="楷体;方正舒体" w:hAnsi="楷体;方正舒体"/>
          <w:color w:val="00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30"/>
        </w:rPr>
        <w:t>《星星变奏曲》教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教学内容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课在第</w:t>
      </w:r>
      <w:r>
        <w:rPr>
          <w:rFonts w:cs="宋体;SimSun" w:ascii="宋体;SimSun" w:hAnsi="宋体;SimSun"/>
          <w:color w:val="000000"/>
          <w:sz w:val="24"/>
        </w:rPr>
        <w:t>10-13</w:t>
      </w:r>
      <w:r>
        <w:rPr>
          <w:rFonts w:ascii="宋体;SimSun" w:hAnsi="宋体;SimSun" w:cs="宋体;SimSun"/>
          <w:color w:val="000000"/>
          <w:sz w:val="24"/>
        </w:rPr>
        <w:t>页。作为朦胧诗的典范作品之一，江河刻画了星星、萤火虫、春、鸟、睡莲、白丁香，以及静夜、冰雪、僵硬的土地等一系列蕴含深刻象征意义的物象，抒情写意，展示现实与理想的背离，</w:t>
      </w:r>
      <w:r>
        <w:rPr>
          <w:rFonts w:ascii="宋体;SimSun" w:hAnsi="宋体;SimSun" w:cs="宋体;SimSun"/>
          <w:color w:val="000000"/>
          <w:sz w:val="24"/>
        </w:rPr>
        <w:t>抒发</w:t>
      </w:r>
      <w:r>
        <w:rPr>
          <w:rFonts w:ascii="宋体;SimSun" w:hAnsi="宋体;SimSun" w:cs="宋体;SimSun"/>
          <w:color w:val="000000"/>
          <w:sz w:val="24"/>
        </w:rPr>
        <w:t>诗人对光明的渴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知识与能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朦胧诗派的代表人物、作品，及其主要艺术风格和成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把握诗歌中“如果……谁不需要……谁还会……谁不愿意…谁不愿意……”的肯定式，与“如果…谁还需要……谁还会……谁愿意……谁愿意”的否定式相结合的结构，能够进行初级的诗歌写作。</w:t>
      </w:r>
    </w:p>
    <w:p>
      <w:pPr>
        <w:pStyle w:val="Normal"/>
        <w:ind w:left="17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解诗歌中星星、静夜、土地等物象的象征意义，学习比拟、对比等修辞手法。</w:t>
      </w:r>
    </w:p>
    <w:p>
      <w:pPr>
        <w:pStyle w:val="Normal"/>
        <w:ind w:left="22" w:hanging="245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过程与方法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学习朗读朦胧诗歌的技巧，学会品味诗歌语言，体会作者字里行间流露出的感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学会比较阅读的方法，通过诗内物象的对比，理解诗歌主旨。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仿照诗歌结构，开展诗歌写作的活动。</w:t>
      </w:r>
    </w:p>
    <w:p>
      <w:pPr>
        <w:pStyle w:val="Normal"/>
        <w:ind w:left="22" w:hanging="2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理解诗人对现实的否定和对光明的向往，以及即使面对重重磨难也不放弃希望的感情。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会诗人经历人生苦难之后对诗意人生和自由精神的感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b/>
          <w:bCs/>
          <w:color w:val="000000"/>
          <w:sz w:val="24"/>
        </w:rPr>
        <w:t>学重、难点及教学突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重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通过对诗歌意象的分析和理解，掌握诗歌的主旨和感情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朗读诗歌，品味本诗的语言特点，进而体会朦胧诗的艺术特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难点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通过对诗歌重点词句的学习，体会诗歌营造的意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把握诗歌中反复呈现的结构特征，学会诗歌创作的基础技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教学突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够结合学生的生活，恰当运用联想和类比，开展诗歌写作的活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结合莫扎特的《星星变奏曲》等文学、音乐、美术作品，引导学生体会艺术中意</w:t>
      </w:r>
      <w:r>
        <w:rPr>
          <w:rFonts w:ascii="宋体;SimSun" w:hAnsi="宋体;SimSun" w:cs="宋体;SimSun"/>
          <w:color w:val="000000"/>
          <w:sz w:val="24"/>
        </w:rPr>
        <w:t>境的塑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材配套朗读带，或者莫扎特的《星星变奏曲》音乐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能够有感情地朗诵本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布置预习作业，让学生查找有关描写星星的诗句、文章片断、歌词乐曲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能够读一到两遍诗歌，扫清字词障碍。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通过预习，标示出自己遇到的问题和难点。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能够查找有关描写星星的诗句等资料，也可在课前了解朦胧诗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步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流程设计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 师 指 导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学 生 活 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播放朗诵带或范读，引导学生抓住诗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认真倾听，并及时做字词、停顿及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歌中的情感基调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难点的标注。</w:t>
      </w:r>
    </w:p>
    <w:p>
      <w:pPr>
        <w:pStyle w:val="Normal"/>
        <w:ind w:left="286" w:hanging="425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设计问题，引导学生找到诗歌的结构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独立思考，划出诗歌中的意象和反复</w:t>
      </w:r>
      <w:r>
        <w:rPr>
          <w:rFonts w:ascii="宋体;SimSun" w:hAnsi="宋体;SimSun" w:cs="宋体;SimSun"/>
          <w:color w:val="000000"/>
          <w:sz w:val="24"/>
        </w:rPr>
        <w:t xml:space="preserve">     标志和意象的诗句。                       的诗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通过分析讲解，引导学生合作讨论，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协作学习，透过诗歌意象，结合自</w:t>
      </w:r>
    </w:p>
    <w:p>
      <w:pPr>
        <w:pStyle w:val="Normal"/>
        <w:ind w:left="5095" w:hanging="50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理解诗歌中的意境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己</w:t>
      </w:r>
      <w:r>
        <w:rPr>
          <w:rFonts w:ascii="宋体;SimSun" w:hAnsi="宋体;SimSun" w:cs="宋体;SimSun"/>
          <w:color w:val="000000"/>
          <w:sz w:val="24"/>
        </w:rPr>
        <w:t>的体会，理解诗人希望表达出来的情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介绍朦胧诗派的总体艺术风格，帮助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仔细听记，结合自己对这首诗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生理解诗歌语言。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习，进一步理解朦胧诗派的语言特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．阅读诗歌，把握感情基调</w:t>
      </w:r>
      <w:r>
        <w:rPr>
          <w:rFonts w:ascii="宋体;SimSun" w:hAnsi="宋体;SimSun" w:cs="宋体;SimSun"/>
          <w:color w:val="000000"/>
          <w:sz w:val="24"/>
        </w:rPr>
        <w:t>（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/>
        <w:t>分钟）</w:t>
      </w:r>
    </w:p>
    <w:tbl>
      <w:tblPr>
        <w:tblW w:w="90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415"/>
      </w:tblGrid>
      <w:tr>
        <w:trPr>
          <w:trHeight w:val="393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 师 活 动</w:t>
            </w:r>
          </w:p>
        </w:tc>
        <w:tc>
          <w:tcPr>
            <w:tcW w:w="4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 生 活 动</w:t>
            </w:r>
          </w:p>
        </w:tc>
      </w:tr>
      <w:tr>
        <w:trPr>
          <w:trHeight w:val="2304" w:hRule="atLeast"/>
        </w:trPr>
        <w:tc>
          <w:tcPr>
            <w:tcW w:w="4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播放朗读带，或亲自范读，提示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做标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提问：通过预习和听范读，能否体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到诗歌中的感情基调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提示学生：除了温情和憧憬的感情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调，诗中还有一种不同的情感线索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下面的学习过程中会体会到。</w:t>
            </w:r>
          </w:p>
        </w:tc>
        <w:tc>
          <w:tcPr>
            <w:tcW w:w="4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认真听，做字词、停顿和疑难点的标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仔细思考，能够初步回答：温情和憧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的感情基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跟着教师的引导，进入到下面的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程，并留意诗中可能出现什么样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情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分析诗歌，把握结构和意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9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4520"/>
      </w:tblGrid>
      <w:tr>
        <w:trPr>
          <w:trHeight w:val="381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  师  活  动</w:t>
            </w:r>
          </w:p>
        </w:tc>
        <w:tc>
          <w:tcPr>
            <w:tcW w:w="4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  生  活  动</w:t>
            </w:r>
          </w:p>
        </w:tc>
      </w:tr>
      <w:tr>
        <w:trPr>
          <w:trHeight w:val="6411" w:hRule="atLeast"/>
        </w:trPr>
        <w:tc>
          <w:tcPr>
            <w:tcW w:w="4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提问：诗歌中是否有相似或反复的诗句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提示学生，这些反复的诗句就是结构标志，并引导学生思考这些诗句之间是否有不同之处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分析：“如果……谁不需要……谁还会……谁不愿意……谁不愿意……”是肯定句，而“如果……谁还需要……谁还会……谁愿意……谁愿意”是否定句。及时复习反问句的概念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请学生划出诗歌中出现的物象，提醒学生注意这些物象的不同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分析前一诗节中的意象，如星星、诗、蜜蜂、柔软的晚上、湖、睡莲、萤火虫、春天、鸟、白丁香等意象营造出温情、浪漫、自由的氛围。在讲解过程中注意引导学生体会这种情感，并进而推进到下一诗节，让学生来分析后一诗节中的意象。</w:t>
            </w:r>
          </w:p>
        </w:tc>
        <w:tc>
          <w:tcPr>
            <w:tcW w:w="4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浏览全诗，找出相似或反复的诗句，“如果……谁不需要………谁还会……谁不愿意……谁不愿意……”和“如果……谁还需要……谁还会……谁愿意……谁愿意”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听教师讲解，真正理解前一诗节是肯定结构，而后一诗节是否定结构。遇到问题，及时质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划出诗歌中出现的物象，如：夜、蜜蜂、星星、湖等等。可以作补充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仔细听教师讲解，体会前一诗节的意象所带来的光明、美好的意境，并模仿教师的方法，分析后一诗节的意象：寒冷、苦难的诗、冰雪、冻僵的夜晚、僵硬的土地、瘦小的星等。通过相互补充和启发，理解这些形象所描绘出的寒冷和残酷的意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比较阅读，体会诗歌主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/>
        <w:t>分钟</w:t>
      </w:r>
      <w:r>
        <w:rPr/>
        <w:t>)</w:t>
      </w:r>
    </w:p>
    <w:tbl>
      <w:tblPr>
        <w:tblW w:w="845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4205"/>
      </w:tblGrid>
      <w:tr>
        <w:trPr>
          <w:trHeight w:val="393" w:hRule="atLeast"/>
        </w:trPr>
        <w:tc>
          <w:tcPr>
            <w:tcW w:w="4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 师 活 动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 生 活 动</w:t>
            </w:r>
          </w:p>
        </w:tc>
      </w:tr>
      <w:tr>
        <w:trPr>
          <w:trHeight w:val="2040" w:hRule="atLeast"/>
        </w:trPr>
        <w:tc>
          <w:tcPr>
            <w:tcW w:w="4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、总结全诗有两种意境：一种是光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与美好的，一种是寒冷和残酷的。组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生讨论分析这两种情境该如何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参与学生的讨论，及时点评，并通过对“变奏曲”这一音乐术语的解释，引导学生切题挖掘诗歌内涵：题目是“变奏曲”，两个诗节恰好从主题和结构上构成变奏。</w:t>
            </w:r>
          </w:p>
        </w:tc>
        <w:tc>
          <w:tcPr>
            <w:tcW w:w="4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分组讨论交流，总结：光明和美好的意境是诗人所追求和向往的，而寒冷和残酷的意境是诗人所厌弃和憎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的，但也是诗人所生活的现实环境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理解“变奏曲”的含义，能够认识到前后两个诗节在结构上基本一致，但是在诗歌意象的塑造、情感的抒发上，却形成强烈的对照，正是“变奏曲”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．结合资料，掌握语言特色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/>
        <w:t>分钟</w:t>
      </w:r>
      <w:r>
        <w:rPr/>
        <w:t>)</w:t>
      </w:r>
    </w:p>
    <w:tbl>
      <w:tblPr>
        <w:tblW w:w="85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4310"/>
      </w:tblGrid>
      <w:tr>
        <w:trPr>
          <w:trHeight w:val="326" w:hRule="atLeast"/>
        </w:trPr>
        <w:tc>
          <w:tcPr>
            <w:tcW w:w="4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教 师 活 动</w:t>
            </w:r>
          </w:p>
        </w:tc>
        <w:tc>
          <w:tcPr>
            <w:tcW w:w="4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 生 活 动</w:t>
            </w:r>
          </w:p>
        </w:tc>
      </w:tr>
      <w:tr>
        <w:trPr>
          <w:trHeight w:val="2932" w:hRule="atLeast"/>
        </w:trPr>
        <w:tc>
          <w:tcPr>
            <w:tcW w:w="4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结合资料，给学生简单介绍朦胧诗的“朦胧”特点：通过意象和比喻等来表达诗人的感情。诗歌非常含蓄，但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读起来意味深长，继承了我国古代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歌的艺术特征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结合诗题解说：“星星”是诗歌意象，暗含诗歌的主旨；“变奏曲”是诗歌的特色，揭示诗歌的主题和结构，因此，欣赏诗歌要学会抓住诗题和诗眼。</w:t>
            </w:r>
          </w:p>
        </w:tc>
        <w:tc>
          <w:tcPr>
            <w:tcW w:w="4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．听记教师的讲解，并结合本诗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领会到“星星”是光明的使者，诗人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往光明，追求自由，在黑暗和冰冷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现实中，他愿意燃烧自己，引领他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寻找光明。体会语言的含蓄美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：听教师讲解，并且能够结合自身的学习经历和体会，形成迁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课总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《星星变奏曲》是朦胧诗派代表人物江河的一首重要诗作。本诗在诗歌主题、创作手法和诗歌技巧方面都体现了朦胧诗的一些典型特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全诗由两个基本对称的诗节组成，每一节十六行，都以“如果……”的假设句起头，一气呵成。诗人以“星星”象征光明，塑造一系列生活中最美好的东西，诗意、春天、温暖、希望和自由等。但诗中的“星星”又有特定的情境和意义，它的光芒，不同于阳光普照的光明，而是茫茫黑夜中闪现的点点星光，这正展示现实与理想相背离，寄托了诗人在现实中执著追求光明的理想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37465</wp:posOffset>
                </wp:positionV>
                <wp:extent cx="599440" cy="504190"/>
                <wp:effectExtent l="16510" t="1397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043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41.05pt;margin-top:2.95pt;width:47.15pt;height:39.6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>板书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28575</wp:posOffset>
                </wp:positionV>
                <wp:extent cx="66675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2.25pt;width:52.4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133350" cy="39624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7.85pt" to="161.9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星 星 变 奏 曲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133985" cy="306070"/>
                <wp:effectExtent l="444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25pt" to="240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江 河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color w:val="000000"/>
          <w:sz w:val="24"/>
        </w:rPr>
        <w:t>光明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主题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结构</w:t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color w:val="000000"/>
          <w:sz w:val="24"/>
        </w:rPr>
        <w:t>意象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对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诗的学习，着重在于理解诗歌意象的内涵，引导学生从诗题“星星”和诗眼“变奏曲”两点整体感知全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推动教学的深入进行，并拓展学生的视野，教师可布置学生搜集相关资料：描写星星的诗句等，了解朦胧诗派的基本情况，阅读二至三首代表作品并推荐给其他同学，可以板报、墙报的形式，也可结合综合性学习展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练习设计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◆随堂练习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写出下面加点字的拼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颤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cs="宋体;SimSun" w:ascii="宋体;SimSun" w:hAnsi="宋体;SimSun"/>
          <w:color w:val="000000"/>
          <w:sz w:val="24"/>
        </w:rPr>
        <w:t xml:space="preserve">(  )  </w:t>
      </w:r>
      <w:r>
        <w:rPr>
          <w:rFonts w:ascii="宋体;SimSun" w:hAnsi="宋体;SimSun" w:cs="宋体;SimSun"/>
          <w:color w:val="000000"/>
          <w:sz w:val="24"/>
        </w:rPr>
        <w:t>闪</w:t>
      </w:r>
      <w:r>
        <w:rPr>
          <w:rFonts w:ascii="宋体;SimSun" w:hAnsi="宋体;SimSun" w:cs="宋体;SimSun"/>
          <w:color w:val="000000"/>
          <w:sz w:val="24"/>
          <w:em w:val="underDot"/>
        </w:rPr>
        <w:t>烁</w:t>
      </w:r>
      <w:r>
        <w:rPr>
          <w:rFonts w:cs="宋体;SimSun" w:ascii="宋体;SimSun" w:hAnsi="宋体;SimSun"/>
          <w:color w:val="000000"/>
          <w:sz w:val="24"/>
        </w:rPr>
        <w:t xml:space="preserve">(  )  </w:t>
      </w:r>
      <w:r>
        <w:rPr>
          <w:rFonts w:ascii="宋体;SimSun" w:hAnsi="宋体;SimSun" w:cs="宋体;SimSun"/>
          <w:color w:val="000000"/>
          <w:sz w:val="24"/>
          <w:em w:val="underDot"/>
        </w:rPr>
        <w:t>朦胧</w:t>
      </w:r>
      <w:r>
        <w:rPr>
          <w:rFonts w:cs="宋体;SimSun" w:ascii="宋体;SimSun" w:hAnsi="宋体;SimSun"/>
          <w:color w:val="000000"/>
          <w:sz w:val="24"/>
        </w:rPr>
        <w:t xml:space="preserve">(  )  </w:t>
      </w:r>
      <w:r>
        <w:rPr>
          <w:rFonts w:ascii="宋体;SimSun" w:hAnsi="宋体;SimSun" w:cs="宋体;SimSun"/>
          <w:color w:val="000000"/>
          <w:sz w:val="24"/>
          <w:em w:val="underDot"/>
        </w:rPr>
        <w:t>覆</w:t>
      </w:r>
      <w:r>
        <w:rPr>
          <w:rFonts w:ascii="宋体;SimSun" w:hAnsi="宋体;SimSun" w:cs="宋体;SimSun"/>
          <w:color w:val="000000"/>
          <w:sz w:val="24"/>
        </w:rPr>
        <w:t>盖</w:t>
      </w:r>
      <w:r>
        <w:rPr>
          <w:rFonts w:cs="宋体;SimSun" w:ascii="宋体;SimSun" w:hAnsi="宋体;SimSun"/>
          <w:color w:val="000000"/>
          <w:sz w:val="24"/>
        </w:rPr>
        <w:t xml:space="preserve">(  )  </w:t>
      </w:r>
      <w:r>
        <w:rPr>
          <w:rFonts w:ascii="宋体;SimSun" w:hAnsi="宋体;SimSun" w:cs="宋体;SimSun"/>
          <w:color w:val="000000"/>
          <w:sz w:val="24"/>
          <w:em w:val="underDot"/>
        </w:rPr>
        <w:t>疲倦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案与提示：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 xml:space="preserve">n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hu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cs="宋体;SimSun" w:ascii="宋体;SimSun" w:hAnsi="宋体;SimSun"/>
          <w:color w:val="000000"/>
          <w:sz w:val="24"/>
        </w:rPr>
        <w:t xml:space="preserve">  m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 xml:space="preserve">   f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>j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面诗句中运用了哪些修辞手法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它们的作用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谁不愿意，有一个柔软的晚上，柔软得像一片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闪闪烁烁的声音从远方飘来，一团团白丁香朦朦胧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谁愿意，总写苦难的诗，每一首都是一群颤抖的星星，像冰雪覆盖在心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案与提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运用比喻的修辞手法形容夜晚，把夜晚的安宁、平静、柔和、温馨和自由自在用形象的语言表达出来，给人以温柔如梦的美好感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分别从听觉上和视觉上描写声音的隐约、白丁香的朦胧，将人们带入一种令人陶醉的朦胧迷离的美好意境，表现了</w:t>
      </w:r>
      <w:r>
        <w:rPr>
          <w:rFonts w:ascii="宋体;SimSun" w:hAnsi="宋体;SimSun" w:cs="宋体;SimSun"/>
          <w:color w:val="000000"/>
          <w:sz w:val="24"/>
        </w:rPr>
        <w:t>“春天”之关，“光明”之美。运用通感的修辞手法，以“闪闪烁烁”来形容声音。因为声音一会儿入耳一会儿消失、一会儿清晰一会儿模糊的感觉，与视觉上“闪闪烁烁”的感觉是相通的。这是以形容视觉的词语来表现听觉，以视觉感来突出对声音时断时续、隐隐约约的真切感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用暗喻的手法，表明</w:t>
      </w:r>
      <w:r>
        <w:rPr>
          <w:rFonts w:ascii="宋体;SimSun" w:hAnsi="宋体;SimSun" w:cs="宋体;SimSun"/>
          <w:color w:val="000000"/>
          <w:sz w:val="24"/>
        </w:rPr>
        <w:t>“苦难的诗”所受到的束缚，这种不自由带来的就是心灵的寒冷孤寂。星星的颤抖，是人心灵的颤抖，因生活的压抑和束缚而得不到自由，使人心得不到温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诗歌中描写了两种情境，你能够说出来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案与提示：两种情境：前一诗节表现了理想中的温馨美好的情境，后一诗节表现了现实里的寒冷严酷的情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理解诗歌的题目《星星变奏曲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试加以分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案与提示：变奏曲，是音乐术语。变奏为作曲基本技巧之一，即通过装饰、改变时值或节奏、改变音符进行方向或次序、改变和声或调性色彩等手段，使音乐保持原有的基本轮廓而以变化的面貌出现，谓之变奏。系统地运用变奏手法作成的乐曲称“变奏曲”，其结构为“变奏曲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诗以“星星”作为主要意象，暗含诗歌的主旨；“变奏曲”是诗歌的特色，揭示诗歌的主题和结构。诗的上下两节，结构对称，基本句式、修辞手法和一些用语近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具有同样的韵律。但诗的下一节与上一节相比，情境、意味发生变化并形成强烈对照，基本句式和一些用语也有所变异。这种情形犹如音乐，既保持原有的基本轮廓，又以变化的面貌出现，使上、下两节构成主题与变奏的关系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诗歌中出现几次“星星”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具体说说这些意象的含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案与提示：九次。举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略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每一首诗都是一群颤抖的星星”用暗喻的手法，表明“苦难的诗”所受到的束缚，这种不自由带来的就是心灵的寒冷孤寂。星星的颤抖，是人心灵的颤抖，因生活的压抑和束缚而得不到自由，使人心得不到温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瘦小的星星”比喻并象征人们对光明的微茫的希望。不仅太阳失去了，连“瘦小的星”也被“一颗又一颗”地吹落，可见“夜”的黑暗深沉、猖獗肆虐和冷酷无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这首诗的主旨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诗人要表达什么样的感情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答案与提示：这首诗的主题，表达的是对黑暗冰冷的现实的否定，抒发对理想的向往和追求，以及虽然迷茫失落而不失坚定的希望，这在朦胧诗中非常有代表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说说你对朦胧诗派的了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在班里开一次新诗朗诵会，或出一期关于朦胧诗派的板报、墙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探讨与反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教学过程中，教师要注重调动学生集体合作的精神。新诗，尤其是朦胧诗的学习，对于初三的学生相对困难，因此教师要恰当设置问题，启发学生，引导学生透过诗歌外在意象理解内在意蕴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问题的设计要偏重对整体感知的引导，比如从诗歌的题目、主旨、语言和结构入手，避免细节的简单描述和重复分析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朗读对于诗歌的学习是非常重要的，教师在教学过程中应该始终坚持朗读训练，以提高学生的朗读水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补充资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朦胧诗派简介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年代末期，在中国诗坛上涌现出一大批青年诗人，这群青年诗人的创作明显表现出对当代诗歌传统规范的叛逆和挑战。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北岛、芒克等创办《今天》。《今天》在当时集中推出了“新诗潮”的最初一批诗人，如北岛、杨炼、顾城、江河、舒婷、芒克、严力等。春风文艺出版社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出版的阎月君、高岩、梁云和顾芳编选的《朦胧诗选》为“朦胧诗”的命名、正名和广泛传播起到了重要的作用。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再版这本《朦胧诗选》时，又增补了两位诗人：食指和多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江河</w:t>
      </w:r>
      <w:r>
        <w:rPr>
          <w:rFonts w:cs="宋体;SimSun" w:ascii="宋体;SimSun" w:hAnsi="宋体;SimSun"/>
          <w:color w:val="000000"/>
          <w:sz w:val="24"/>
        </w:rPr>
        <w:t>(1949</w:t>
      </w:r>
      <w:r>
        <w:rPr>
          <w:rFonts w:ascii="宋体;SimSun" w:hAnsi="宋体;SimSun" w:cs="宋体;SimSun"/>
          <w:color w:val="000000"/>
          <w:sz w:val="24"/>
        </w:rPr>
        <w:t>年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原名于友泽，当代诗人。出版有诗集《从这里开始》、《太阳和他的反光》等。诗人食指曾如此评价：“我喜欢江河，江河比较大气，《星星变奏曲》和《纪念碑》写得很漂亮，确实值得一看。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参看：</w:t>
      </w:r>
      <w:hyperlink r:id="rId2">
        <w:r>
          <w:rPr>
            <w:rStyle w:val="InternetLink"/>
          </w:rPr>
          <w:t>http://www.tzsg.com/qikan2627/ee106.htm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32"/>
        </w:rPr>
        <w:t>追     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作者：江河</w:t>
      </w:r>
    </w:p>
    <w:p>
      <w:pPr>
        <w:pStyle w:val="Normal"/>
        <w:tabs>
          <w:tab w:val="clear" w:pos="420"/>
          <w:tab w:val="left" w:pos="127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7445</wp:posOffset>
                </wp:positionV>
                <wp:extent cx="4932045" cy="3257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路的那天，他已经老了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否则他不去追太阳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上路那天他作过祭祀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在血中重见光辉，他听见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土里血里天上都是鼓声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默念地站着扭着，一个人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一左一右跳了很久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仪式以外无非长年献技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把蛇盘了挂在耳朵上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把蛇拉直拿在手上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疯疯癫癫地戏耍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太阳不喜欢寂寞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蛇信子尖尖的火苗使他想到童年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蔓延流窜到心里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说他渴得喝干了渭水黄河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其实他把自己斟满了递给太阳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其实他和太阳彼此早有醉意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把自己在阳光中洗过又晒干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把自己坎坎坷坷地铺在地上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有道路有皱纹有干枯的湖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太阳安顿在他心里的时候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他发觉太阳很软，软得发疼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可以摸一下了，他老了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手指抖得和阳光一样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可以离开了，随意把手杖扔向天边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有人在春天的草上拾到一根柴禾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抬起头来，漫山遍野滚动着桃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56.5pt;mso-wrap-distance-left:9pt;mso-wrap-distance-right:9pt;mso-wrap-distance-top:0pt;mso-wrap-distance-bottom:0pt;margin-top:390.3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4134"/>
                      </w:tblGrid>
                      <w:tr>
                        <w:trPr/>
                        <w:tc>
                          <w:tcPr>
                            <w:tcW w:w="36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路的那天，他已经老了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否则他不去追太阳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上路那天他作过祭祀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在血中重见光辉，他听见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土里血里天上都是鼓声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默念地站着扭着，一个人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一左一右跳了很久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仪式以外无非长年献技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把蛇盘了挂在耳朵上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把蛇拉直拿在手上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疯疯癫癫地戏耍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太阳不喜欢寂寞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sz w:val="24"/>
                              </w:rPr>
                              <w:t>蛇信子尖尖的火苗使他想到童年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蔓延流窜到心里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说他渴得喝干了渭水黄河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其实他把自己斟满了递给太阳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其实他和太阳彼此早有醉意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把自己在阳光中洗过又晒干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把自己坎坎坷坷地铺在地上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有道路有皱纹有干枯的湖</w:t>
                            </w:r>
                            <w:r>
                              <w:rPr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sz w:val="24"/>
                              </w:rPr>
                              <w:t>太阳安顿在他心里的时候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他发觉太阳很软，软得发疼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可以摸一下了，他老了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手指抖得和阳光一样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可以离开了，随意把手杖扔向天边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有人在春天的草上拾到一根柴禾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抬起头来，漫山遍野滚动着桃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ascii="宋体;SimSun" w:hAnsi="宋体;SimSun" w:cs="宋体;SimSun"/>
        <w:b w:val="false"/>
        <w:bCs w:val="false"/>
        <w:sz w:val="21"/>
      </w:rPr>
      <w:t>《星星变奏曲》教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g.com/qikan2627/ee10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5:00Z</dcterms:created>
  <dc:creator>三中</dc:creator>
  <dc:description/>
  <dc:language>en-US</dc:language>
  <cp:lastModifiedBy>USER</cp:lastModifiedBy>
  <dcterms:modified xsi:type="dcterms:W3CDTF">2008-12-15T05:44:00Z</dcterms:modified>
  <cp:revision>28</cp:revision>
  <dc:subject/>
  <dc:title>第九册第3课星星变奏曲教案 </dc:title>
</cp:coreProperties>
</file>