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 w:val="36"/>
        </w:rPr>
        <w:t>、唐雎不辱使命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</w:rPr>
        <w:t>陶运先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知识目标：读一读写一写本文的字词；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能力目标：借助注释和工具疏通文意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重点难点：体会秦王和唐雎这两个对立的人物在性格上的反衬作用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策略和方法：朗读法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第一课时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导入    由电影《我的一九—九》中著名外交家顾维均的故事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?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引出他“不辱使命”，然后，列举众多“不辱使命”的外交者，如硕相如、鲁仲连、周恩来等，以引出唐雎和课题。   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二、简介作者，释题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《战国策》：战国时代国别体史书。原有《国事》《国策》《短长》等不同名号，共有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篇。西汉成帝时，刘向根据战国末年的纵横家著作整理编辑而成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辱：辱没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三、教师范读课文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解决以下字音：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唐雎    怫然    免冠徒跣    以头抢地    休寝    缟素    色挠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整体感知：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你是如何评价唐雎的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?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故事中的人物有哪些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?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主要人物是哪个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故事的主要矛盾是什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?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最后的结果是怎样的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研读赏析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听录音带，学生跟读第一段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采用老师讲述为主的方法，疏通以下字词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安陵君其许寡人   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大王加惠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虽然，受地于先王，愿终守之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秦王不说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指名学生朗读课文，思考以下问题：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细读秦王的话，体会一下，秦王以五百里地易安陵是出于好心吗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②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秦王易地的真正目的是什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?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请恰当推测一下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③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安陵君以什么理由拒绝了秦王的要求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④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请概括第一段的段意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学生齐读第一段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六、学习课文第二段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男生齐读第二段。   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要求学生结合注释翻译全段，引导学生理解以下词句：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以君为长者，故不错意也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请广于君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而君逆寡人，轻寡人与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虽千里之地不敢易也，岂直五百里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讨论以下问题：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细读秦王对唐雎说的话，回答：秦王认为自己对安陵君是什么态度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?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安陵君对他又是什么态度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②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你认为秦王说的是真心话吗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?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为什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③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唐雎是如何反驳的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④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注意比较一下：唐雎的理由和安陵君的理由有何异同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七、布置作业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第二课时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一、简单回顾—卜课时内容，引入新课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二、学习课文第三段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女生齐读课文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学生结合注释自读第三段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师生互相提问，弄懂重点词句的意义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秦王佛然怒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大王能尝闻布衣之怒乎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亦免冠徒跣，以头抢地耳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怀怒未发，降于天，与臣而将四矣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流血五步，天下缟素，今日是也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挺剑而起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指名口译全段，教师予以订正和评价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思考以下问题：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秦王说的“天子之怒”的具体内容是什—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②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秦王为什么要说“天子之怒”呢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③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唐雎一连举了专诸、聂政、要离等三个人物，其目的是什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④“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若士必怒……今日是也。”表现了唐雎的什么精神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⑤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讨论：唐雎说，怀怒未发，休棱降于天，你认为正确吗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?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为什么呢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学生齐读第三段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三、学习课文第四段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教师范读课文。’   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学生自由散读第四段，然后迅速笔译第四段。教师巡堂，随时解决学生的疑问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。思考讨论：面对唐雎严厉反击，秦王有什么行动和言语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明确：面对唐雎的反击，秦王软弱了，“色挠”“长跪而谢之”以及他说的“徒以有先生也”，都说明了他的外强中奸、色厉内荏的内心世界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秦王的反映对刻画唐雎的形象有什么好处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明确：从侧面刻画了唐雎的形象，表现了唐雎的智勇超群、英气逼人的大无畏精神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四、学生齐读课文，思考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人物的对话主要用了哪些修辞手法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?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试举例说明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明确：主要用了夸张、排比、对偶等修辞手法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夸张：伏尸二人，流血五步，天下缟素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排比；夫专诸刺王潦也……苍鹰击于殿上。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对偶：天子之怒，伏尸百万，流血千里。   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这些修辞手法的运用有什么作用呢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明确：增强了文章的气势和语言的力量，使人物的对话具有强大的说服力，体现了雄峻奇伟的语言风格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3"/>
          <w:kern w:val="0"/>
          <w:sz w:val="24"/>
        </w:rPr>
      </w:pPr>
      <w:r>
        <w:rPr>
          <w:rFonts w:ascii="黑体;SimHei" w:hAnsi="黑体;SimHei" w:cs="宋体;SimSun" w:eastAsia="黑体;SimHei"/>
          <w:color w:val="000003"/>
          <w:kern w:val="0"/>
          <w:sz w:val="24"/>
        </w:rPr>
        <w:t>布置作业</w:t>
      </w:r>
    </w:p>
    <w:p>
      <w:pPr>
        <w:pStyle w:val="Normal"/>
        <w:rPr>
          <w:rFonts w:ascii="宋体;SimSun" w:hAnsi="宋体;SimSun" w:cs="宋体;SimSun"/>
          <w:color w:val="000003"/>
          <w:kern w:val="0"/>
          <w:sz w:val="24"/>
        </w:rPr>
      </w:pPr>
      <w:r>
        <w:rPr>
          <w:rFonts w:cs="宋体;SimSun" w:ascii="宋体;SimSun" w:hAnsi="宋体;SimSun"/>
          <w:color w:val="00000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55:00Z</dcterms:created>
  <dc:creator>hedy</dc:creator>
  <dc:description/>
  <dc:language>en-US</dc:language>
  <cp:lastModifiedBy>qq</cp:lastModifiedBy>
  <dcterms:modified xsi:type="dcterms:W3CDTF">2005-03-07T04:33:00Z</dcterms:modified>
  <cp:revision>2</cp:revision>
  <dc:subject/>
  <dc:title>22、唐雎不辱使命</dc:title>
</cp:coreProperties>
</file>