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课堂实录</w:t>
      </w:r>
    </w:p>
    <w:p>
      <w:pPr>
        <w:pStyle w:val="Normal"/>
        <w:rPr/>
      </w:pPr>
      <w:r>
        <w:rPr/>
        <w:t>预习检查，加点字解释并翻译整句</w:t>
      </w:r>
      <w:r>
        <w:rPr/>
        <w:t xml:space="preserve">: </w:t>
      </w:r>
    </w:p>
    <w:p>
      <w:pPr>
        <w:pStyle w:val="Normal"/>
        <w:rPr/>
      </w:pPr>
      <w:r>
        <w:rPr/>
        <w:t>以大易小</w:t>
      </w:r>
      <w:r>
        <w:rPr>
          <w:rFonts w:eastAsia="Times New Roman"/>
        </w:rPr>
        <w:t xml:space="preserve">       </w:t>
      </w:r>
      <w:r>
        <w:rPr/>
        <w:t>使唐雎使于秦</w:t>
      </w:r>
      <w:r>
        <w:rPr>
          <w:rFonts w:eastAsia="Times New Roman"/>
        </w:rPr>
        <w:t xml:space="preserve">      </w:t>
      </w:r>
      <w:r>
        <w:rPr/>
        <w:t>故不错意也</w:t>
      </w:r>
      <w:r>
        <w:rPr>
          <w:rFonts w:eastAsia="Times New Roman"/>
        </w:rPr>
        <w:t xml:space="preserve">           </w:t>
      </w:r>
      <w:r>
        <w:rPr/>
        <w:t>请广于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寡人</w:t>
      </w:r>
      <w:r>
        <w:rPr>
          <w:rFonts w:eastAsia="Times New Roman"/>
        </w:rPr>
        <w:t xml:space="preserve">           </w:t>
      </w:r>
      <w:r>
        <w:rPr/>
        <w:t>免冠徒跣</w:t>
      </w:r>
      <w:r>
        <w:rPr>
          <w:rFonts w:eastAsia="Times New Roman"/>
        </w:rPr>
        <w:t xml:space="preserve">        </w:t>
      </w:r>
      <w:r>
        <w:rPr/>
        <w:t>以头抢地</w:t>
      </w:r>
      <w:r>
        <w:rPr>
          <w:rFonts w:eastAsia="Times New Roman"/>
        </w:rPr>
        <w:t xml:space="preserve">        </w:t>
      </w:r>
      <w:r>
        <w:rPr/>
        <w:t>天下缟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聂政之刺韩傀也</w:t>
      </w:r>
      <w:r>
        <w:rPr/>
        <w:t>,</w:t>
      </w:r>
      <w:r>
        <w:rPr/>
        <w:t>白虹贯日</w:t>
      </w:r>
      <w:r>
        <w:rPr/>
        <w:t xml:space="preserve">.            </w:t>
      </w:r>
      <w:r>
        <w:rPr/>
        <w:t>休祲降于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我们来读一下课文，我们这样读：这边三排同学读秦王，凡是秦王做主语的句子你们读；这边三排同学读另一个阵营，凡是安陵君与唐雎做主语的句子你们读。在读之前我请同学说说读安陵君与唐雎要读出什么语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沉着坚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两人可有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安陵君语气弱一点，毕竟他对秦王还是比较害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委婉一点，是吧。秦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强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从头到尾的强横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最后一节应该读出对唐雎的尊敬与害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关于最后一节，有两个版本。大家看一下屏幕（出示文字：先生坐，先生何至于此！），比较一下有什么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多了一个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小声读一下，比较一下多了一个词以后有什么不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多了一个词感觉更显出了秦王的害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重复一次可以感觉到秦王的哆嗦，是吧。现在请读秦王的同学选择一下，是读书上版本呢还是读屏幕上这个版本。喜欢屏幕版的举手。（出我料外的，只有</w:t>
      </w:r>
      <w:r>
        <w:rPr/>
        <w:t>3</w:t>
      </w:r>
      <w:r>
        <w:rPr/>
        <w:t>个人举手。）看来大家还是喜欢那个不怎么害怕的秦王，那我们就读书上版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分组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借这篇课文学一种新的阅读方法，我们以前一般用这样三种阅读方法阅读课文（出示字幕，师读并略加解释）：一</w:t>
      </w:r>
      <w:r>
        <w:rPr/>
        <w:t>,</w:t>
      </w:r>
      <w:r>
        <w:rPr/>
        <w:t>积累性阅读</w:t>
      </w:r>
      <w:r>
        <w:rPr/>
        <w:t xml:space="preserve">, </w:t>
      </w:r>
      <w:r>
        <w:rPr/>
        <w:t>指以积累新知识为目的的阅读。二</w:t>
      </w:r>
      <w:r>
        <w:rPr/>
        <w:t>,</w:t>
      </w:r>
      <w:r>
        <w:rPr/>
        <w:t>感受性阅读</w:t>
      </w:r>
      <w:r>
        <w:rPr/>
        <w:t>,</w:t>
      </w:r>
      <w:r>
        <w:rPr/>
        <w:t>指以感受文本的美与善为目的的阅读。三</w:t>
      </w:r>
      <w:r>
        <w:rPr/>
        <w:t>,</w:t>
      </w:r>
      <w:r>
        <w:rPr/>
        <w:t>理解性阅读</w:t>
      </w:r>
      <w:r>
        <w:rPr/>
        <w:t>,</w:t>
      </w:r>
      <w:r>
        <w:rPr/>
        <w:t>指以弄懂作品</w:t>
      </w:r>
      <w:r>
        <w:rPr>
          <w:rFonts w:eastAsia="Times New Roman"/>
        </w:rPr>
        <w:t xml:space="preserve"> </w:t>
      </w:r>
      <w:r>
        <w:rPr/>
        <w:t>写作方法、思想内容等为目的的阅读。这三种阅读方法我可以用一个词来概括（板书：仰视）。问一下同学，这个词用在这里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向作者学习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古人创造了伟大的文明，无疑有很多东西值得我们学习，就像一座高山，他们值得我们仰视。但如果我们只是仰视他们，那也不行的。后面那个同学说说，只用仰视的方法阅读，会有什么坏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那就看不到他们的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缺少批判性。（学生读过我的教学手记，所以有此一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古人说过“尽信书</w:t>
      </w:r>
      <w:r>
        <w:rPr/>
        <w:t>,</w:t>
      </w:r>
      <w:r>
        <w:rPr/>
        <w:t>则不如无书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永远仰视，我们就只能永远跟在他们屁股后面，无法超越他们。我们要超越古人，长江后浪推前浪，所以我们需要学一种新的阅读方法（出示文字）。它就是“批判、创造性阅读”。我们可以用两句话来解释这种阅读方法，第一句就是“尽信书</w:t>
      </w:r>
      <w:r>
        <w:rPr/>
        <w:t>,</w:t>
      </w:r>
      <w:r>
        <w:rPr/>
        <w:t>则不如无书”，孟子说的，请刚才那个同学解释一下这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完全相信书，还不如没有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孟子告诉我们，对书要持什么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半信半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，对古人我们要保留一点怀疑。第二句话非常有名，大家一起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站在巨人们的肩膀上——牛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牛顿告诉我们，要取得伟大成就，需要吸收前人的知识，然后站上去，创造出比前人更伟大的文明。现在我们来学习批判性阅读。第一步，按照孟子的说法，我们需要怀疑与考证（出示文字）。怀疑谁呢？怀疑作者说的对不对，但在怀疑作者之前，我们需要先怀疑另一个人，一个站在作者与读者之间的人。（出示文字：作者—</w:t>
      </w:r>
      <w:r>
        <w:rPr>
          <w:rFonts w:eastAsia="Times New Roman"/>
        </w:rPr>
        <w:t xml:space="preserve">   </w:t>
      </w:r>
      <w:r>
        <w:rPr/>
        <w:t>—读者），一个把作者的文章放到读者面前的人，这个人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编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。编者对我们帮助很大，大家可以看书，关于这篇文章，作者给了我们哪些帮助——有课文前面的话，里面介绍了主要内容，中心思想；还有很多很多的课下注释。编者是我们与作者之间的一道（学生答：桥梁）。不错，是一道桥梁。但编者也是人啊，他也会出错，一旦他出错，桥梁就（学生：断了），他会成为我们与作者之间的一块（学生：绊脚石）。所以我们要怀疑他，考证他，怎么考证呢，我们先来判断一下这个文章的文本，不同文本有不同的考证方法。我们需要判断一下这篇文章是什么文体，我们学过的文体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记叙文，说明文，议论文，小说，童话，寓言，诗歌。（师写在黑板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篇文章可能是什么文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记叙文，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记叙文与小说最大的区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可以编造，记叙文记录一个真实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编造太难听了，换一个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虚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小说允许虚构，记叙文则要真实。这篇文章是什么文体呢？我们来看一下编者的意见。大家一起读课文题目下面编者写给我们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以五百里地易安陵，秦王显然包藏祸心，以强凌弱。安陵国的使臣唐雎不畏强暴，冒死与秦王抗争，终于使秦王辞穷色挠。唐雎这种凛然不可侵犯的独立人格和自强精神，在历史的长河中一直熠熠生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在历史的长河中一直熠熠生辉”，编者告诉我们，唐雎是一个什么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历史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他是一个历史人物。本文选自《战国策》，我们再来看看编者对《战国策》的注释。注释</w:t>
      </w:r>
      <w:r>
        <w:rPr/>
        <w:t>1</w:t>
      </w:r>
      <w:r>
        <w:rPr/>
        <w:t>，第二行，大家一起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《战国策》是西汉末年刘向根据战国史书整理编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战国策》是一本什么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历史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了，人物是历史人物，书是历史书，历史写的都是（学生答：真实的事）那么编者告诉我们这个文章是什么文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记叙文就要考证它的三大要素。（出示文字：时间、地点、人物）我们现在来考证一下时间。（发资料）本故事发生于几几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看资料，资料全部是古文，没有翻译。其实时间在课文注释中有，但由于紧张，我忘了让学生在课文中找。应该由亡魏在公元前</w:t>
      </w:r>
      <w:r>
        <w:rPr/>
        <w:t>225</w:t>
      </w:r>
      <w:r>
        <w:rPr/>
        <w:t>年，与秦王还没改称秦始皇判断出故事发生于公元前</w:t>
      </w:r>
      <w:r>
        <w:rPr/>
        <w:t>225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/>
        <w:t>221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时间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亡魏在公元前</w:t>
      </w:r>
      <w:r>
        <w:rPr/>
        <w:t>225</w:t>
      </w:r>
      <w:r>
        <w:rPr/>
        <w:t>年。（师板书，公元前</w:t>
      </w:r>
      <w:r>
        <w:rPr/>
        <w:t>2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现在再看地点。这个故事发生的地点有两个。一个是安陵，一个是在秦王殿上。大家看有关安陵的资料，安陵又叫鄢陵，大家看看有什么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看资料，教师提示：我们要学会看资料，无关的东西我们要省去，找有关文字）一段时间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关安陵的文字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魏旦暮亡，不能爱鄢陵，魏割以与秦，秦兵去陈百六十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告诉我们什么？字词看不懂的现场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爱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吝啬，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说明安陵被割让给秦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发生在哪一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公元前</w:t>
      </w:r>
      <w:r>
        <w:rPr/>
        <w:t>241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是说在唐雎这个故事前（学生答：</w:t>
      </w:r>
      <w:r>
        <w:rPr/>
        <w:t>16</w:t>
      </w:r>
      <w:r>
        <w:rPr/>
        <w:t>年），安陵已经是秦国的了。咱们再来看看有关秦王殿的资料。这个资料选自荆轲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师，这里说“群臣侍殿上者不得持尺寸之兵”，也就是说秦王殿里不能带兵器，课文里却说唐雎挺剑而起，这个有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又发现问题了。我们再来看人物，本文主人公是唐雎，这个人物在《战国策》里一共出现了</w:t>
      </w:r>
      <w:r>
        <w:rPr/>
        <w:t>4</w:t>
      </w:r>
      <w:r>
        <w:rPr/>
        <w:t>次（其实是</w:t>
      </w:r>
      <w:r>
        <w:rPr/>
        <w:t>5</w:t>
      </w:r>
      <w:r>
        <w:rPr/>
        <w:t>次），除了课文，还有三次都在资料里了，请同学快速阅读，找找里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时间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年纪不对，这里说唐雎在公元前</w:t>
      </w:r>
      <w:r>
        <w:rPr/>
        <w:t>266</w:t>
      </w:r>
      <w:r>
        <w:rPr/>
        <w:t>年的时候已经有</w:t>
      </w:r>
      <w:r>
        <w:rPr/>
        <w:t>90</w:t>
      </w:r>
      <w:r>
        <w:rPr/>
        <w:t>多岁了，那么他在公元前</w:t>
      </w:r>
      <w:r>
        <w:rPr/>
        <w:t>225</w:t>
      </w:r>
      <w:r>
        <w:rPr/>
        <w:t>年的时候就有</w:t>
      </w:r>
      <w:r>
        <w:rPr/>
        <w:t>130</w:t>
      </w:r>
      <w:r>
        <w:rPr/>
        <w:t>多岁了，这个不大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130</w:t>
      </w:r>
      <w:r>
        <w:rPr/>
        <w:t>多岁了，这个人能活着已经是一个（学生答：奇迹。）何况还拿了一把剑指着秦始皇，大家想想看秦王会有什么反应？昏倒了，可能，呵呵。（生笑）通过对记叙文三大要素的考证，我们已经可以得出结论：本文不是记叙文，而是（学生答：小说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小说就得有小说的研究方法，我想问问同学：在你心目中，小说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是有离奇的情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有人物情节，是刻画人物性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是表达作者某种想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来看两个名作家最小说的看法（出示文字），大家一起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小说是一个民族的秘史——巴尔扎克；小说是可以做梦的地方——赵本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赵本夫，听说过吗？（生摇头）他做了一个梦，叫“天下无贼”，他的这句话容易理解。巴尔扎克，这个法国大作家的话就难懂了。我们刚考证了这个文章不是历史而是小说，现在他又来说小说是历史，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里面可以看出时代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说都是根据真实的事情改编的，所以从里面可以看出真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。小说虽然是虚构的，但它可以反映真实。中国最虚构名著是哪一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西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西游记》里有哪些真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唐玄奘取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呢（生茫然），西游记里最大的虚构是虚构了一帮神仙，佛。但大家看清楚了。那里的神仙是怕死的，佛呢？会收受贿赂。神仙手下那些狗阿猫阿会到人间兴风作浪。他写天上，其实是在（学生答：写人间）。不错，所以小说有很多东西似乎是虚构的，其实却又是真实的。这两位作家告诉我们，看小说要注意“现实—梦想”（出示文字），现在我们先来寻找一下这篇文章里面的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专诸、聂证、要离这些人都是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秦王以强凌弱也是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具体说一下他怎么以强凌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用一种欺诈的手段，对方不答应就威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先欺诈，欺诈不成就用强威逼，威逼不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用武力。（师：用课文里的话说）“流血千里，伏尸百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，这个就是作者面对的现实。面对这样的王，作者感到在现实中无法消灭他，于是只有做梦。现在我们再来寻找一下作者的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秦王色挠，长跪而谢之。这段文字说明作者希望这个王是一个有弱点，通情达理的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他希望秦王是个软弱的王，不像现实中那么不好对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希望唐雎那样的人能活</w:t>
      </w:r>
      <w:r>
        <w:rPr/>
        <w:t>130</w:t>
      </w:r>
      <w:r>
        <w:rPr/>
        <w:t>岁，好人长命。（学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希望小国家的君王面对秦王能够反抗，不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的。所谓梦想，就是现实中不可能或者不大可能发生的事，作者却当真事写下来了。大家再找一下，还有没有？（生沉默）大家一起把唐雎最后说的那段文字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……聂政之刺韩傀也</w:t>
      </w:r>
      <w:r>
        <w:rPr/>
        <w:t>,</w:t>
      </w:r>
      <w:r>
        <w:rPr/>
        <w:t>白虹贯日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思考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里说白虹贯日什么的，这些都是不可能的，表明作者希望天能感应，天知道了人间的事，做出反应，告诉人们应该怎么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就是说面对残暴的统治者，作者想不出办法，最后只能依靠天了，他希望天能“晓得”——天晓得！希望天能拍下一个英雄来除暴。这个梦想一直流传着，</w:t>
      </w:r>
      <w:r>
        <w:rPr/>
        <w:t>2000</w:t>
      </w:r>
      <w:r>
        <w:rPr/>
        <w:t>多年来它一直是中国人的一个梦想，很多作家，包括当代作家在作品里表达了这个梦想。大家一起读一段文字。（出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武林至尊，宝刀屠龙，号令天下，莫敢不从，倚天不出，谁与争锋</w:t>
      </w:r>
      <w:r>
        <w:rPr/>
        <w:t xml:space="preserve">. </w:t>
      </w:r>
    </w:p>
    <w:p>
      <w:pPr>
        <w:pStyle w:val="Normal"/>
        <w:rPr/>
      </w:pPr>
      <w:r>
        <w:rPr/>
        <w:t>师：谁来解说一下这段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屠龙刀里有兵书，用它可以统一天下。倚天剑里有九阴真经（师：还有一样……）降龙十八掌，用它可以刺杀皇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看这个名字：降龙十八掌。做什么用的啊（生：降皇帝，皇帝就是龙），所以书里这样解释这段文字：屠龙刀里的兵书用来统一天下，驱除鞑奴，但如果新上任的皇帝一样是个暴君，那么就有一个盖世英雄，拿着倚天剑来取他项上人头。（这个解释在自己班级上的时候是学生叙说的，但上过的班级中只有两个班有同学说得比较好，原因是大部分班级没人看过书，只看过电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我想让同学从这段（指“武林至尊……）中挑出一个词来概括这个梦想。（出示文字：</w:t>
      </w:r>
      <w:r>
        <w:rPr>
          <w:rFonts w:eastAsia="Times New Roman"/>
        </w:rPr>
        <w:t xml:space="preserve">    </w:t>
      </w:r>
      <w:r>
        <w:rPr/>
        <w:t>之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制龙之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应该是屠龙吧，要求从这段文字中找。解释一下，为什么用屠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唐雎的梦想就是制服王，王就是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，不过还不够好，因为在这段文字中屠龙的意思其实是统一天下，唐雎可没有这个梦想。谁再来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倚天之梦。（师：理由。）倚就是依靠。倚天之梦就是依靠天来制服皇帝，这个与课文是一样的。（在自己班上的时候，学生提了</w:t>
      </w:r>
      <w:r>
        <w:rPr/>
        <w:t>4</w:t>
      </w:r>
      <w:r>
        <w:rPr/>
        <w:t>个词，如“天下”“至尊”全被我否定之后才有同学想到应该是“倚天”，我觉得这里其实是一个标准答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倚天不仅仅是剑的名字，对吧？金庸把剑取名为“倚天”其实包含着一个中国人从古到今的梦想——依靠天！那么我想请同学来评价一下这个梦想，（出示文字：评判“唐雎”与“倚天”之梦。）“唐雎”这样的英雄值不值得我们学习与歌颂？“倚天”之梦值不值得我们宣扬？请同学来说，可以互相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觉得对唐雎要一分为二来看，他那种面对秦王这样的暴君凛然不可侵犯的精神，那种为正义不惜牺牲一切的勇气值得我们学习，但他的做法值得商量。至于倚天之梦，它不值得我们宣扬，我们不应该靠天，天是不可依靠的，我们应该靠自己。（第一个学生的回答十分全面，学生素质是相当好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倚天之梦是古人的迷信，天其实是无知觉的，我们应该相信自己，相信人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部分学生答得其实不错，就是答案不够丰富多彩，自己班上的时候，学生提供了十几种答案，如唐雎这样是活得有价值，死得光荣；唐雎就算失败也能唤起大家的勇气，这个梦想只能让人民学会等待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不错，我们来看看唐朝大诗人柳宗元是怎么看这件事的。（出示文字）大家一起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秦皇本诈力</w:t>
      </w:r>
      <w:r>
        <w:rPr/>
        <w:t>,</w:t>
      </w:r>
      <w:r>
        <w:rPr/>
        <w:t>事与桓公殊</w:t>
      </w:r>
      <w:r>
        <w:rPr/>
        <w:t>.</w:t>
      </w:r>
      <w:r>
        <w:rPr/>
        <w:t>奈何效曹沫</w:t>
      </w:r>
      <w:r>
        <w:rPr/>
        <w:t>,</w:t>
      </w:r>
      <w:r>
        <w:rPr/>
        <w:t>实谓勇且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用两个字评价秦王（学生：诈力）应该说与我们同学的看法一致，他就是用诈力来统一天下的，相对秦王的力，唐雎有（学生：勇），对，他的勇气是值得我们歌颂的。但相对秦王的诈，唐雎却显得（学生：愚）。大家可以想象一下，唐雎如果成功，秦王答应了他的要求，会有什么结果。（学生：他没几天就变卦立刻。）唐雎如果不成功，秦王不屈服，与他打了起来，最后就算秦王被他杀了，会有什么后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会有新王即位，然后会去报仇，灭了安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据说秦王的长子比较仁慈，也可能会换来一个好皇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但他再仁慈，也会替父报仇，否则他没法向臣下交代。我们可以来看看现实。大家一起把资料一的第四段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读）：二十年，燕太子丹患秦兵至国，恐，使荆轲刺秦王。秦王觉之，体解轲以徇，而使王翦﹑辛胜攻燕，秦军破燕于易水之西，得太子丹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实就是这样，现实中的“唐雎”——荆轲得不偿失，没有帮国家消除灾祸，反而给国家带来了灾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再来看一下这诗，这诗的题目叫《咏荆轲》，大家看，这里有两个故事：荆轲与曹沫。大家一起找到资料五，史料记载，那个时代有五位有名的刺客。大家看看有没有一个是发生在公元前</w:t>
      </w:r>
      <w:r>
        <w:rPr/>
        <w:t>225</w:t>
      </w:r>
      <w:r>
        <w:rPr/>
        <w:t>之后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曹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曹沫是鲁国的，他劫持的是齐桓公，什么时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哦，是春秋时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了，也就是说，五个故事全部发生在我们课文讲的故事之前。那么课文里为什么要说“与臣而将四矣”，应该是“与臣而将六矣”啊？思考一下，作者把荆轲与曹沫这两个伟大刺客放到哪里去了？可以互相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时间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很兴奋的）：我知道了（师：请说。），他是把荆轲与曹沫的故事拼接了一下。（师：具体怎么接的？）用荆轲刺秦王的故事，然后在结尾把荆轲换了曹沫，把秦王换了齐桓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出示文字：移花接木）：有一种小说的写法，叫做移花接木。这个故事就是应用了这种写法。我们中国人都喜欢故事的结局是（学生：大团圆），对了。作者很佩服荆轲，他希望荆轲有一个好的结局，所以他把曹沫的故事移过来了。这样可以让看故事的人有信心，可以号召大家起来反抗暴君。今天的课就上到这里，学而能用，我希望大家能用“移花接木”之法再造一个梦想，把你自己移到唐雎身上，或者把某几个英雄的故事移花接木一下，放到公元前</w:t>
      </w:r>
      <w:r>
        <w:rPr/>
        <w:t>225</w:t>
      </w:r>
      <w:r>
        <w:rPr/>
        <w:t>年那块土壤里去，重新开出一朵花来。下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6:00Z</dcterms:created>
  <dc:creator>user</dc:creator>
  <dc:description/>
  <dc:language>en-US</dc:language>
  <cp:lastModifiedBy>user</cp:lastModifiedBy>
  <dcterms:modified xsi:type="dcterms:W3CDTF">2006-12-18T15:36:00Z</dcterms:modified>
  <cp:revision>2</cp:revision>
  <dc:subject/>
  <dc:title>《上海的风格》教学实录</dc:title>
</cp:coreProperties>
</file>