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《绿》课堂实录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启发联想，重在运用——我这样教《绿》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上课开始，用绿色粉笔在黑板上写一大大的“绿”字，让学生定睛看</w:t>
      </w:r>
      <w:r>
        <w:rPr>
          <w:szCs w:val="36"/>
        </w:rPr>
        <w:t>15</w:t>
      </w:r>
      <w:r>
        <w:rPr>
          <w:szCs w:val="36"/>
        </w:rPr>
        <w:t>秒钟。“你联想到什么？”</w:t>
      </w:r>
    </w:p>
    <w:p>
      <w:pPr>
        <w:pStyle w:val="Normal"/>
        <w:rPr>
          <w:szCs w:val="36"/>
        </w:rPr>
      </w:pPr>
      <w:r>
        <w:rPr>
          <w:szCs w:val="36"/>
        </w:rPr>
        <w:t>课堂上少有的活跃：“万物葱茏的森林”、“一碧万顷的海洋”、“无边无际的草原”、“绿茵场”、“绿裙装”……发言踊跃，不一而足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假如你是一位画家，你将怎样表现出眼前的绿？”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拿出画笔，饱蘸绿色画料，大笔一挥，这就是绿。”有的同学竟跃跃欲试了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如果让你用语言文字将这些绿表述出来，又该怎样表述呢？”学生们在紧张思考，从他们的神情可以看出这个问题的难度。</w:t>
      </w:r>
    </w:p>
    <w:p>
      <w:pPr>
        <w:pStyle w:val="Normal"/>
        <w:rPr>
          <w:szCs w:val="36"/>
        </w:rPr>
      </w:pPr>
      <w:r>
        <w:rPr>
          <w:szCs w:val="36"/>
        </w:rPr>
        <w:t>至此，蓄势已足，于是引出课文，直奔教学目标。“让我们看看朱自清先生当年在温州游仙岩梅雨瀑时写下的散文佳作《绿》，是怎样将一潭绿水写得生动逼真、活灵活现的。”</w:t>
      </w:r>
    </w:p>
    <w:p>
      <w:pPr>
        <w:pStyle w:val="Normal"/>
        <w:rPr>
          <w:szCs w:val="36"/>
        </w:rPr>
      </w:pPr>
      <w:r>
        <w:rPr>
          <w:szCs w:val="36"/>
        </w:rPr>
        <w:t>中间开花，重点突破。“第三段作者是运用什么方法摹写绿的？”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比喻。”</w:t>
      </w:r>
    </w:p>
    <w:p>
      <w:pPr>
        <w:pStyle w:val="Normal"/>
        <w:rPr>
          <w:szCs w:val="36"/>
        </w:rPr>
      </w:pPr>
      <w:r>
        <w:rPr>
          <w:szCs w:val="36"/>
        </w:rPr>
        <w:t>这是一个难度不大的问题，然而要体会出其妙处，须引导学生吟诵、涵咏、品味意境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接着作者又使用什么方法写绿？”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比较。”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作者笔下的绿与其它地方的绿相比有什么特点？”“明暗适度，浓淡相宜，恰到好处。”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下面作者又运用了什么方法写绿？”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联想拟人。”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结合课文内容，联系自己的生活实际，你能想象出一幅怎样的画面？”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舞女翩翩起舞，绿带随风漂动；盲妹双目复明，顾盼神采飞扬。这绿真是太神奇了。”学生感叹道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作者满怀深情地为潭水起了一个名字—‘女儿绿’，是仿造玉石‘祖母绿’而成的一个名字，将‘女儿绿’换成‘祖母绿’，如何？”</w:t>
      </w:r>
    </w:p>
    <w:p>
      <w:pPr>
        <w:pStyle w:val="Normal"/>
        <w:rPr>
          <w:szCs w:val="36"/>
        </w:rPr>
      </w:pPr>
      <w:r>
        <w:rPr>
          <w:szCs w:val="36"/>
        </w:rPr>
        <w:t>学生哄堂大笑。“‘祖母绿’给人一种老气横秋的感觉，如同一个历经沧桑、面目枯槁的老夫人；而‘女儿绿’清纯、鲜活、灵动，如同以为二八少女立在你的眼前，美貌可人、神韵悠长。”一个同学说出了自己的感受，想象可谓丰富，理解可谓深刻。</w:t>
      </w:r>
    </w:p>
    <w:p>
      <w:pPr>
        <w:pStyle w:val="Normal"/>
        <w:rPr>
          <w:szCs w:val="36"/>
        </w:rPr>
      </w:pPr>
      <w:r>
        <w:rPr>
          <w:szCs w:val="36"/>
        </w:rPr>
        <w:t>到这里，学生已经比较全面准确地把握了文章的写作手段，该是适当点拨，总结规律的时候了。“像朱先生这样用比喻、比较、联想来描绘色彩的，在诗词中屡见不鲜，请大家联想旧知，举出一些例句来。”“霜叶红于二月花”、“忽如一夜春风来，千树万树梨花开”、“日出江花红胜火，春来江水绿如蓝”。有的还举出了毛泽东的诗句：“赤橙黄绿青蓝紫，谁持彩练当空舞？”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那么，大家能否从中总结出一些规律性的东西？”学生们热烈讨论，最后形成共识：语言文字不能直接表现色彩、线条、形体，须借助读者的联想、想象，还原为视觉形象，因而，选择生动的比喻，进行恰当的比较等，便成了作家摹色状形的得力手法。</w:t>
      </w:r>
    </w:p>
    <w:p>
      <w:pPr>
        <w:pStyle w:val="Normal"/>
        <w:rPr>
          <w:szCs w:val="36"/>
        </w:rPr>
      </w:pPr>
      <w:r>
        <w:rPr>
          <w:szCs w:val="36"/>
        </w:rPr>
        <w:t>学习的目的在于运用。“请大家借鉴本文的写作手法，写写或说说我们县中心公园小西湖水的绿。”</w:t>
      </w:r>
    </w:p>
    <w:p>
      <w:pPr>
        <w:pStyle w:val="Normal"/>
        <w:rPr>
          <w:szCs w:val="36"/>
        </w:rPr>
      </w:pPr>
      <w:r>
        <w:rPr>
          <w:szCs w:val="36"/>
        </w:rPr>
        <w:t>翻检课文，搜索记忆，紧张构思。最后，一位同学读了他的文章：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这是一湖醉人的绿水。</w:t>
      </w:r>
    </w:p>
    <w:p>
      <w:pPr>
        <w:pStyle w:val="Normal"/>
        <w:rPr>
          <w:szCs w:val="36"/>
        </w:rPr>
      </w:pPr>
      <w:r>
        <w:rPr>
          <w:szCs w:val="36"/>
        </w:rPr>
        <w:t>湖水平铺着，像一块光滑的碧琉璃，如一缸浓浓的绿酒。微风掠过，波光闪闪，宛如光彩照人的绿珍珠，更是缓缓流动的一湖碧玉。三三两两的小舟漂游其上，双桨刚一划开水波，深绿色的封面就匆匆合起。</w:t>
      </w:r>
    </w:p>
    <w:p>
      <w:pPr>
        <w:pStyle w:val="Normal"/>
        <w:rPr>
          <w:szCs w:val="36"/>
        </w:rPr>
      </w:pPr>
      <w:r>
        <w:rPr>
          <w:szCs w:val="36"/>
        </w:rPr>
        <w:t>我拜识过许多园中之湖，领略过它们不同的风采。北京的昆明湖碧而豪，济南的大明湖碧而逸，南京的莫愁湖碧而阔。小西湖呢？她碧而幽，碧得、绿得令人作出尘之想。她不是那种一眼望穿的浅绿，她绿得深，绿得酽。这哪儿是一湖水，简直是红尘中一篇绿色的童话，山城中一幅袖珍的绿色插图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课堂上响起了热烈的掌声。</w:t>
      </w:r>
    </w:p>
    <w:p>
      <w:pPr>
        <w:pStyle w:val="Normal"/>
        <w:rPr>
          <w:szCs w:val="36"/>
        </w:rPr>
      </w:pPr>
      <w:r>
        <w:rPr>
          <w:szCs w:val="36"/>
        </w:rPr>
        <w:t>（《中学语文教学》</w:t>
      </w:r>
      <w:r>
        <w:rPr>
          <w:szCs w:val="36"/>
        </w:rPr>
        <w:t>1999.9</w:t>
      </w:r>
      <w:r>
        <w:rPr>
          <w:szCs w:val="36"/>
        </w:rPr>
        <w:t>期）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作者简介：</w:t>
      </w:r>
    </w:p>
    <w:p>
      <w:pPr>
        <w:pStyle w:val="Normal"/>
        <w:rPr>
          <w:szCs w:val="36"/>
        </w:rPr>
      </w:pPr>
      <w:r>
        <w:rPr>
          <w:szCs w:val="36"/>
        </w:rPr>
        <w:t>李春贵，男，</w:t>
      </w:r>
      <w:r>
        <w:rPr>
          <w:szCs w:val="36"/>
        </w:rPr>
        <w:t>36</w:t>
      </w:r>
      <w:r>
        <w:rPr>
          <w:szCs w:val="36"/>
        </w:rPr>
        <w:t>岁（今年马上就</w:t>
      </w:r>
      <w:r>
        <w:rPr>
          <w:szCs w:val="36"/>
        </w:rPr>
        <w:t>37</w:t>
      </w:r>
      <w:r>
        <w:rPr>
          <w:szCs w:val="36"/>
        </w:rPr>
        <w:t>岁了），汉族，中学高级教师。</w:t>
      </w:r>
      <w:r>
        <w:rPr>
          <w:szCs w:val="36"/>
        </w:rPr>
        <w:t>1994</w:t>
      </w:r>
      <w:r>
        <w:rPr>
          <w:szCs w:val="36"/>
        </w:rPr>
        <w:t>年被评为山东省“十佳”高中青年语文教师，</w:t>
      </w:r>
      <w:r>
        <w:rPr>
          <w:szCs w:val="36"/>
        </w:rPr>
        <w:t>1995</w:t>
      </w:r>
      <w:r>
        <w:rPr>
          <w:szCs w:val="36"/>
        </w:rPr>
        <w:t>年被评为山东省优秀教师，</w:t>
      </w:r>
      <w:r>
        <w:rPr>
          <w:szCs w:val="36"/>
        </w:rPr>
        <w:t>1996</w:t>
      </w:r>
      <w:r>
        <w:rPr>
          <w:szCs w:val="36"/>
        </w:rPr>
        <w:t>年被评为山东省教学能手，</w:t>
      </w:r>
      <w:r>
        <w:rPr>
          <w:szCs w:val="36"/>
        </w:rPr>
        <w:t>1997</w:t>
      </w:r>
      <w:r>
        <w:rPr>
          <w:szCs w:val="36"/>
        </w:rPr>
        <w:t>年荣获“富民兴鲁”劳动奖章。多次在全省范围的大型教学研讨会上执教观摩课，受到广泛一致的好评，在《中国教育报》、《中国青年报》、《中学语文》、《中学语文教学》、《山东教育》等报刊上发表论文数十篇，出版论著五部。</w:t>
      </w:r>
      <w:r>
        <w:rPr>
          <w:szCs w:val="36"/>
        </w:rPr>
        <w:t>1996</w:t>
      </w:r>
      <w:r>
        <w:rPr>
          <w:szCs w:val="36"/>
        </w:rPr>
        <w:t>年被破格评聘为高级教师。</w:t>
      </w:r>
      <w:r>
        <w:rPr>
          <w:szCs w:val="36"/>
        </w:rPr>
        <w:t>1999</w:t>
      </w:r>
      <w:r>
        <w:rPr>
          <w:szCs w:val="36"/>
        </w:rPr>
        <w:t>年走入私立学校，现为青岛南洋学校高中语文教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1:00Z</dcterms:created>
  <dc:creator>user</dc:creator>
  <dc:description/>
  <dc:language>en-US</dc:language>
  <cp:lastModifiedBy>user</cp:lastModifiedBy>
  <dcterms:modified xsi:type="dcterms:W3CDTF">2006-12-05T12:41:00Z</dcterms:modified>
  <cp:revision>2</cp:revision>
  <dc:subject/>
  <dc:title>《大堰河——我的保姆》说课稿</dc:title>
</cp:coreProperties>
</file>