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bCs/>
        </w:rPr>
        <w:t>诗词五首</w:t>
      </w:r>
      <w:r>
        <w:rPr/>
        <w:t>·</w:t>
      </w:r>
      <w:r>
        <w:rPr/>
        <w:t>教学设计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教学内容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本课在教材第</w:t>
      </w:r>
      <w:r>
        <w:rPr>
          <w:b w:val="false"/>
          <w:bCs/>
        </w:rPr>
        <w:t>204-211</w:t>
      </w:r>
      <w:r>
        <w:rPr>
          <w:b w:val="false"/>
          <w:bCs/>
        </w:rPr>
        <w:t>页。本文内容包括五首词，都是流传千古、脍炙人口的名家名篇。诗歌是最高的语言艺术。诗歌常常用最精炼的语言来展示世界的万千气象，形象而含蓄地抒写复杂的思想感情。各首诗词的意境虽然有区别，但都是很有美感的，而且有的还包含着人生的哲理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教学目标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知识与能力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了解古代诗词名家及代表作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诵读本文的五篇诗词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理解古诗词的优美意境和深刻的人生哲理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学习古诗词用语的考究和他的韵律美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过程与方法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介绍诗词的写作背景，即作者当时所处的历史环境，以便学生能够准确地理解作者的写作目的和意义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通过展示多媒体课件，让学生直观地感受诗词的意境，感悟作者要表达的思想感情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让学生展开丰富的联想，想象作品所描述的意境或者用笔把诗词中的画面画出来，看那位同学画得最接近于诗词的本意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情感、态度与价值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古代诗歌是我国文学史上的瑰宝。通过对本文的学习，让学生感受到中国传统文化的源远流长和博大精深，从而树立一种民族自尊心和民族自信心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通过对本文的学习，让学生学习分析古诗词优美的意境，感悟其中的哲理，从中受到启迪，感受作者的豪迈奔放与婉约细腻，丰富学生的情感，陶冶学生的情操，培养一种乐观向上、积极进取的精神，树立正确的人生观和世界观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教学重、难点及教学突破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重点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有节奏、有感情地诵读古诗词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学习古诗词优美考究的语言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体会古诗词的韵律美和意境美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难点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理解作者在作品中表达的思想感情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把握诗词中的一些深刻哲理和人生的真谛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教学突破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制作课件，形象的展示一些作品的优美意境，让学生结合优美的画面感受诗词的境界。教师诵读古诗词，让学生感受作品的韵律美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组织学生探讨作品中脍炙人口的名句，分析其中蕴含的哲理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教学准备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教师准备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第一节课前，将学生分组，提出预习内容和要求。制作多媒体课件，收集有关作者的个人资以便向学生介绍。了解作品创作背景，使学生更容易把握作者在作品中表达的思想感情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第二节课前，让学生复习上次课的内容，预习苏轼的《江城子》和李清照的《武陵春》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第三节课前，让学生背诵前面学过的四首词，预习辛弃疾的《破阵子》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学生准备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第一节课前，有感情的朗读本文中的诗词，标画出不理解地方，感受作品的意境和作者用语的考究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第二节课前，复习上节课的内容，背诵学过的两首词，预习下面的两首词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第三节课前，背诵前面学过的四首词，预习辛弃疾的《破阵子》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教学步骤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（第</w:t>
      </w:r>
      <w:r>
        <w:rPr>
          <w:b w:val="false"/>
          <w:bCs/>
        </w:rPr>
        <w:t>1</w:t>
      </w:r>
      <w:r>
        <w:rPr>
          <w:b w:val="false"/>
          <w:bCs/>
        </w:rPr>
        <w:t>课时）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教学流程设计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教师指导</w:t>
      </w:r>
    </w:p>
    <w:p>
      <w:pPr>
        <w:pStyle w:val="Style16"/>
        <w:snapToGrid w:val="false"/>
        <w:ind w:left="425" w:right="386" w:firstLine="482"/>
        <w:jc w:val="center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回顾诗词常识，转入新课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介绍作者，交待写作背景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引导学生分析作品的意蕴美、音韵美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分析作者用词的精炼和考究。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学生活动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巩固旧知识，进入新课的学习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了解诗词名家以及代表作品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感受作品中的优美意境和深刻哲理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学习诗词的用语，注意在习作中运用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/>
        <w:t>一、交流预习心得，导入新课（约  分钟）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6482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/>
      </w:pPr>
      <w:r>
        <w:rPr/>
        <w:t>二、分析诗词，引导学生主动探究（约  分钟）</w:t>
      </w:r>
    </w:p>
    <w:p>
      <w:pPr>
        <w:pStyle w:val="Style16"/>
        <w:snapToGrid w:val="false"/>
        <w:ind w:left="425" w:right="386" w:firstLine="482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4958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三、组织讨论，总结回顾（约  分钟）</w:t>
      </w:r>
    </w:p>
    <w:p>
      <w:pPr>
        <w:pStyle w:val="Style16"/>
        <w:snapToGrid w:val="false"/>
        <w:ind w:left="425" w:right="386" w:firstLine="482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5529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教学步骤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（第</w:t>
      </w:r>
      <w:r>
        <w:rPr>
          <w:b w:val="false"/>
          <w:bCs/>
        </w:rPr>
        <w:t>2</w:t>
      </w:r>
      <w:r>
        <w:rPr>
          <w:b w:val="false"/>
          <w:bCs/>
        </w:rPr>
        <w:t>课时）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教学流程设计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教师指导</w:t>
      </w:r>
    </w:p>
    <w:p>
      <w:pPr>
        <w:pStyle w:val="Style16"/>
        <w:snapToGrid w:val="false"/>
        <w:ind w:left="425" w:right="386" w:firstLine="482"/>
        <w:jc w:val="center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复习上节课的知识，转入新课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介绍作者，朗读作品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引导学生，分析两首词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回顾两节课的内容，总结归纳。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学生活动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检查知识掌握情况，进入新课的学习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了解文学常识，学习朗读诗歌的方法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感受作品的意境，分析其中的哲理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总结两节课的收获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/>
        <w:t>一、朗读本文，复习已学内容，进入新的学习（约  分钟）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drawing>
          <wp:inline distT="0" distB="0" distL="0" distR="0">
            <wp:extent cx="46005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/>
      </w:pPr>
      <w:r>
        <w:rPr/>
        <w:t>二、组织学生分析诗词（约  分钟）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70535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三、总结全诗，巩固提高（约  分钟）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64820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/>
      </w:pPr>
      <w:r>
        <w:rPr/>
        <w:t>教学步骤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（第</w:t>
      </w:r>
      <w:r>
        <w:rPr>
          <w:b w:val="false"/>
          <w:bCs/>
        </w:rPr>
        <w:t>3</w:t>
      </w:r>
      <w:r>
        <w:rPr>
          <w:b w:val="false"/>
          <w:bCs/>
        </w:rPr>
        <w:t>课时）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教学流程设计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教师指导</w:t>
      </w:r>
    </w:p>
    <w:p>
      <w:pPr>
        <w:pStyle w:val="Style16"/>
        <w:snapToGrid w:val="false"/>
        <w:ind w:left="425" w:right="386" w:firstLine="482"/>
        <w:jc w:val="center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复习上节课的知识，转入新课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介绍作者，朗读作品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引导学生，分析诗词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回顾三节课的内容，总结归纳。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学生活动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检查知识掌握情况，进入新课的学习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了解文学常识，学习朗读诗歌的方法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感受作品的意境，分析其中的哲理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总结三节课的收获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/>
        <w:t>一、朗读本文，复习已学内容，进入新的学习（约  分钟）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6101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/>
      </w:pPr>
      <w:r>
        <w:rPr/>
        <w:t>二、组织学生分析诗词（约  分钟）</w:t>
      </w:r>
    </w:p>
    <w:p>
      <w:pPr>
        <w:pStyle w:val="Style16"/>
        <w:snapToGrid w:val="false"/>
        <w:ind w:left="425" w:right="386" w:firstLine="482"/>
        <w:jc w:val="center"/>
        <w:rPr/>
      </w:pPr>
      <w:r>
        <w:rPr/>
        <w:drawing>
          <wp:inline distT="0" distB="0" distL="0" distR="0">
            <wp:extent cx="4686300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/>
      </w:pPr>
      <w:r>
        <w:rPr/>
        <w:t>三、总结全诗，巩固提高（约  分钟）</w:t>
      </w:r>
    </w:p>
    <w:p>
      <w:pPr>
        <w:pStyle w:val="Style16"/>
        <w:snapToGrid w:val="false"/>
        <w:ind w:left="425" w:right="386" w:firstLine="482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65772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本课总结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古代诗歌是我国文学上的一朵奇葩。本文所选的几篇诗词都是脍炙人口的名家名篇，这些诗词不但有优美的意境和语言，而且蕴含了作者丰富的情感和人生的哲理。通过对本文的学习，让学生感受到中国传统文化的博大精深和源远流长，培养一种积极进取、乐观向上的精神和追求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板书设计</w:t>
      </w:r>
    </w:p>
    <w:p>
      <w:pPr>
        <w:pStyle w:val="Style16"/>
        <w:snapToGrid w:val="false"/>
        <w:ind w:left="425" w:right="386" w:firstLine="482"/>
        <w:jc w:val="center"/>
        <w:rPr>
          <w:b w:val="false"/>
          <w:b w:val="false"/>
          <w:bCs/>
        </w:rPr>
      </w:pPr>
      <w:r>
        <w:rPr>
          <w:b w:val="false"/>
          <w:bCs/>
        </w:rPr>
        <w:t>诗词五首</w:t>
      </w:r>
    </w:p>
    <w:p>
      <w:pPr>
        <w:pStyle w:val="Style16"/>
        <w:tabs>
          <w:tab w:val="clear" w:pos="420"/>
          <w:tab w:val="left" w:pos="2520" w:leader="none"/>
          <w:tab w:val="left" w:pos="5725" w:leader="none"/>
        </w:tabs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望江南</w:t>
      </w:r>
      <w:r>
        <w:rPr>
          <w:b w:val="false"/>
          <w:bCs/>
        </w:rPr>
        <w:tab/>
        <w:tab/>
      </w:r>
      <w:r>
        <w:rPr>
          <w:b w:val="false"/>
          <w:bCs/>
        </w:rPr>
        <w:t>温庭筠</w:t>
      </w:r>
    </w:p>
    <w:p>
      <w:pPr>
        <w:pStyle w:val="Style16"/>
        <w:tabs>
          <w:tab w:val="clear" w:pos="420"/>
          <w:tab w:val="left" w:pos="2520" w:leader="none"/>
          <w:tab w:val="left" w:pos="5725" w:leader="none"/>
          <w:tab w:val="left" w:pos="5781" w:leader="none"/>
        </w:tabs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渔家傲</w:t>
      </w:r>
      <w:r>
        <w:rPr>
          <w:b w:val="false"/>
          <w:bCs/>
        </w:rPr>
        <w:tab/>
      </w:r>
      <w:r>
        <w:rPr>
          <w:b w:val="false"/>
          <w:bCs/>
        </w:rPr>
        <w:t>秋思</w:t>
      </w:r>
      <w:r>
        <w:rPr>
          <w:b w:val="false"/>
          <w:bCs/>
        </w:rPr>
        <w:tab/>
      </w:r>
      <w:r>
        <w:rPr>
          <w:b w:val="false"/>
          <w:bCs/>
        </w:rPr>
        <w:t>范仲淹</w:t>
      </w:r>
    </w:p>
    <w:p>
      <w:pPr>
        <w:pStyle w:val="Style16"/>
        <w:tabs>
          <w:tab w:val="clear" w:pos="420"/>
          <w:tab w:val="left" w:pos="2520" w:leader="none"/>
          <w:tab w:val="left" w:pos="5725" w:leader="none"/>
          <w:tab w:val="left" w:pos="5781" w:leader="none"/>
        </w:tabs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江城子</w:t>
      </w:r>
      <w:r>
        <w:rPr>
          <w:b w:val="false"/>
          <w:bCs/>
        </w:rPr>
        <w:tab/>
      </w:r>
      <w:r>
        <w:rPr>
          <w:b w:val="false"/>
          <w:bCs/>
        </w:rPr>
        <w:t>密州出猎</w:t>
      </w:r>
      <w:r>
        <w:rPr>
          <w:b w:val="false"/>
          <w:bCs/>
        </w:rPr>
        <w:tab/>
      </w:r>
      <w:r>
        <w:rPr>
          <w:b w:val="false"/>
          <w:bCs/>
        </w:rPr>
        <w:t>苏轼</w:t>
      </w:r>
    </w:p>
    <w:p>
      <w:pPr>
        <w:pStyle w:val="Style16"/>
        <w:tabs>
          <w:tab w:val="clear" w:pos="420"/>
          <w:tab w:val="left" w:pos="2520" w:leader="none"/>
          <w:tab w:val="left" w:pos="5725" w:leader="none"/>
          <w:tab w:val="left" w:pos="5781" w:leader="none"/>
        </w:tabs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武陵春</w:t>
      </w:r>
      <w:r>
        <w:rPr>
          <w:b w:val="false"/>
          <w:bCs/>
        </w:rPr>
        <w:tab/>
        <w:tab/>
      </w:r>
      <w:r>
        <w:rPr>
          <w:b w:val="false"/>
          <w:bCs/>
        </w:rPr>
        <w:t>李清照</w:t>
      </w:r>
    </w:p>
    <w:p>
      <w:pPr>
        <w:pStyle w:val="Style16"/>
        <w:tabs>
          <w:tab w:val="clear" w:pos="420"/>
          <w:tab w:val="left" w:pos="2520" w:leader="none"/>
          <w:tab w:val="left" w:pos="5725" w:leader="none"/>
          <w:tab w:val="left" w:pos="5781" w:leader="none"/>
        </w:tabs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破阵子</w:t>
      </w:r>
      <w:r>
        <w:rPr>
          <w:b w:val="false"/>
          <w:bCs/>
        </w:rPr>
        <w:tab/>
      </w:r>
      <w:r>
        <w:rPr>
          <w:b w:val="false"/>
          <w:bCs/>
        </w:rPr>
        <w:t>为陈同甫赋壮词以寄之</w:t>
      </w:r>
      <w:r>
        <w:rPr>
          <w:b w:val="false"/>
          <w:bCs/>
        </w:rPr>
        <w:tab/>
      </w:r>
      <w:r>
        <w:rPr>
          <w:b w:val="false"/>
          <w:bCs/>
        </w:rPr>
        <w:t>辛弃疾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问题探究与拓展活动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本文选的都是名篇，学生学习的积极性可能比较高，因此，要充分调动学生的积极性，让学生展开联想，仔细体会和揣摩每首诗的意蕴，感受作者要表达的思想感情，让学生在日后的诗词阅读和鉴赏中学会迁移，拓展他们的探究能力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练习设计</w:t>
      </w:r>
    </w:p>
    <w:p>
      <w:pPr>
        <w:pStyle w:val="Style16"/>
        <w:snapToGrid w:val="false"/>
        <w:ind w:left="425" w:right="386" w:firstLine="482"/>
        <w:rPr/>
      </w:pPr>
      <w:r>
        <w:rPr/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随堂练习设计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请给下面词语注音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脉脉（    ）舴艋（    ）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答案与提示：</w:t>
      </w:r>
      <w:r>
        <w:rPr>
          <w:b w:val="false"/>
          <w:bCs/>
        </w:rPr>
        <w:t>mò    mò    zé    měng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解释句中加粗的字词。</w:t>
      </w:r>
    </w:p>
    <w:p>
      <w:pPr>
        <w:pStyle w:val="Style16"/>
        <w:snapToGrid w:val="false"/>
        <w:ind w:left="425" w:right="386" w:firstLine="482"/>
        <w:rPr/>
      </w:pPr>
      <w:r>
        <w:rPr>
          <w:b w:val="false"/>
          <w:bCs/>
        </w:rPr>
        <w:t>老夫</w:t>
      </w:r>
      <w:r>
        <w:rPr/>
        <w:t>聊</w:t>
      </w:r>
      <w:r>
        <w:rPr>
          <w:b w:val="false"/>
          <w:bCs/>
        </w:rPr>
        <w:t>发少年狂。</w:t>
      </w:r>
    </w:p>
    <w:p>
      <w:pPr>
        <w:pStyle w:val="Style16"/>
        <w:snapToGrid w:val="false"/>
        <w:ind w:left="425" w:right="386" w:firstLine="482"/>
        <w:rPr/>
      </w:pPr>
      <w:r>
        <w:rPr/>
        <w:t>会</w:t>
      </w:r>
      <w:r>
        <w:rPr>
          <w:b w:val="false"/>
          <w:bCs/>
        </w:rPr>
        <w:t>挽雕弓如满月。</w:t>
      </w:r>
    </w:p>
    <w:p>
      <w:pPr>
        <w:pStyle w:val="Style16"/>
        <w:snapToGrid w:val="false"/>
        <w:ind w:left="425" w:right="386" w:firstLine="482"/>
        <w:rPr/>
      </w:pPr>
      <w:r>
        <w:rPr>
          <w:b w:val="false"/>
          <w:bCs/>
        </w:rPr>
        <w:t>也</w:t>
      </w:r>
      <w:r>
        <w:rPr/>
        <w:t>拟</w:t>
      </w:r>
      <w:r>
        <w:rPr>
          <w:b w:val="false"/>
          <w:bCs/>
        </w:rPr>
        <w:t>泛轻舟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答案与提示：姑且，暂且；定将；打算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体会《望江南》的写作特色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答案与提示：温词多“密丽”之作，此词的风格却较为疏淡。作者没有一字写女主人公的容貌服饰，而专作心态、心绪描写，景物的构置也完全服从于映衬心态、烘托心绪的需要，因而与作者的其他词作有着不同的韵味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《破阵子》三、四句用了什么修辞手法？表现了什么？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答案与提示：对偶。突出表现了雄壮的军营，表现了将军及战士们高昂的战斗情绪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>
          <w:rFonts w:cs="全角符号;宋体"/>
        </w:rPr>
        <w:t>◆</w:t>
      </w:r>
      <w:r>
        <w:rPr/>
        <w:t>个性练习设计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根据温庭筠的《望江南》，画一幅图画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《武陵春》中“闻说”、“也拟”、“只恐”表现了作者怎样的感情变化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答案与提示：“闻说”二句宕开一笔，“也拟”写自已有意泛舟双溪，观赏春光，精神似稍振起。但“只恐”二句复又折回，跌衬出更趋深重的愁情。“愁”本无形，难以触摸，而今船载不动，则其重可知、其形可想。这是其构思新颖处。此外，“闻说”、“也拟”、“吸恐”六字前后勾连，也是揭示作者内心活动的传神笔墨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《破阵子》中作者为什么会发出“可怜白发生”的慨叹？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答案与提示：作者一生抗金收复失地，连梦中也不忘抗金的战斗生活，但由于朝廷的无能，自己的理想难以实现，当看到两鬓新生的白发，感到自己已入暮年，空有一身凌云壮志，却“报国欲死无战场”，只能在沉醉后驰骋沙场，心中不由涌起壮志未酬的悲情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写一篇</w:t>
      </w:r>
      <w:r>
        <w:rPr>
          <w:b w:val="false"/>
          <w:bCs/>
        </w:rPr>
        <w:t>300</w:t>
      </w:r>
      <w:r>
        <w:rPr>
          <w:b w:val="false"/>
          <w:bCs/>
        </w:rPr>
        <w:t>字的文章，谈谈你对“会挽雕弓如满月，西北望，射天狼”的理解。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Style16"/>
        <w:snapToGrid w:val="false"/>
        <w:ind w:left="425" w:right="386" w:firstLine="482"/>
        <w:rPr/>
      </w:pPr>
      <w:r>
        <w:rPr/>
        <w:t>教学探讨与反思</w:t>
      </w:r>
    </w:p>
    <w:p>
      <w:pPr>
        <w:pStyle w:val="Style16"/>
        <w:snapToGrid w:val="false"/>
        <w:ind w:left="425" w:right="386" w:firstLine="482"/>
        <w:rPr>
          <w:b w:val="false"/>
          <w:b w:val="false"/>
          <w:bCs/>
        </w:rPr>
      </w:pPr>
      <w:r>
        <w:rPr>
          <w:b w:val="false"/>
          <w:bCs/>
        </w:rPr>
        <w:t>通过教学，教给学生阅读、欣赏、理解诗词的方法，是教学的关键。引导学生掌握一定的诗词知识，背诵一定数量的名家名篇，有助于提高学生的能力。兴趣是学习的最好老师，在教学中，教师要善于激发学生学习的兴趣，鼓励他们展开联想，体会诗词的语言美和意境美。在诗词教学中，教师要坚持诵读、品味、思考相结合的原则，让学生真正体会到诗词的意境美和内涵美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1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>
      <w:ind w:left="425" w:right="386" w:firstLine="420"/>
    </w:pPr>
    <w:rPr>
      <w:rFonts w:ascii="全角符号;宋体" w:hAnsi="全角符号;宋体" w:eastAsia="全角符号;宋体" w:cs="Courier New"/>
      <w:b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2-01T08:26:00Z</dcterms:modified>
  <cp:revision>172</cp:revision>
  <dc:subject/>
  <dc:title>南川三中2006年秋期半期考试七年级上册</dc:title>
</cp:coreProperties>
</file>