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香菱学诗》课堂实录</w:t>
      </w:r>
    </w:p>
    <w:p>
      <w:pPr>
        <w:pStyle w:val="Normal"/>
        <w:rPr/>
      </w:pPr>
      <w:r>
        <w:rPr/>
        <w:t>播放《红楼梦》主题曲导入新课</w:t>
      </w:r>
    </w:p>
    <w:p>
      <w:pPr>
        <w:pStyle w:val="Normal"/>
        <w:rPr/>
      </w:pPr>
      <w:r>
        <w:rPr/>
        <w:t>师：同学们知道这首歌是哪部电视剧的主题曲吗？</w:t>
      </w:r>
    </w:p>
    <w:p>
      <w:pPr>
        <w:pStyle w:val="Normal"/>
        <w:rPr/>
      </w:pPr>
      <w:r>
        <w:rPr/>
        <w:t>生：《红楼梦》。</w:t>
      </w:r>
    </w:p>
    <w:p>
      <w:pPr>
        <w:pStyle w:val="Normal"/>
        <w:rPr/>
      </w:pPr>
      <w:r>
        <w:rPr/>
        <w:t>师：对，是《红楼梦》。大家知道这是一部怎样的作品？作者是谁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《红楼梦》是中国四大古典名著之一，作者是清代小说家曹雪芹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《红楼梦》是中国古典小说的颠峰之作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这部小说以贾宝玉、林黛玉的爱情悲剧为线索，描写了以贾家为代表的四大家族的兴衰史，反映了封建社会广阔的社会现实。</w:t>
      </w:r>
    </w:p>
    <w:p>
      <w:pPr>
        <w:pStyle w:val="Normal"/>
        <w:rPr/>
      </w:pPr>
      <w:r>
        <w:rPr/>
        <w:t>师：不错，课文下面的注释中介绍了《红楼梦》的主题及作者的概况。一起读一读，记一遍。</w:t>
      </w:r>
    </w:p>
    <w:p>
      <w:pPr>
        <w:pStyle w:val="Normal"/>
        <w:rPr/>
      </w:pPr>
      <w:r>
        <w:rPr/>
        <w:t>（生齐读）</w:t>
      </w:r>
    </w:p>
    <w:p>
      <w:pPr>
        <w:pStyle w:val="Normal"/>
        <w:rPr/>
      </w:pPr>
      <w:r>
        <w:rPr/>
        <w:t>师：下面老师补充介绍一下曹雪芹的有关情况。曹家从清代初年起至曹雪芹这一代止，是一个“百年望族”，祖上深得康熙帝的信任。到雍正初年，其父因与宫廷斗争有牵连，被免职；一年后被抄家。待到乾隆即位，父亲被起用，家道稍稍复兴。到曹雪芹二十出头的时候，曹家再次遭重大打击。从此，这个百年望族就一败涂地了。曹雪芹流落在北京西郊，住着破房子。他善画，就靠卖画维持生活。在这期间，他花了十年时间写成巨著《红楼梦》。大家知道书中有哪些人物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有林黛玉、贾宝玉、薛宝钗、王熙凤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有贾探春、惜春、李纨、香菱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有刘姥姥、晴雯、袭人。</w:t>
      </w:r>
    </w:p>
    <w:p>
      <w:pPr>
        <w:pStyle w:val="Normal"/>
        <w:rPr/>
      </w:pPr>
      <w:r>
        <w:rPr/>
        <w:t>师：《红楼梦》了塑造了众多的人物形象，特别是美丽的青年女子形象。课文里的主人公香菱只是书中一个次要人物，但作者也把她造得光彩照人。首先来了解一下这个人物，看课文注释。（生默读注释）</w:t>
      </w:r>
    </w:p>
    <w:p>
      <w:pPr>
        <w:pStyle w:val="Normal"/>
        <w:rPr/>
      </w:pPr>
      <w:r>
        <w:rPr/>
        <w:t>师：香菱是一个悲剧人物。她本出身于一个乡宦人家，在当地也算望族，但香菱幼年时遭拐卖，长大被人贩子一卖两家，后被呆霸王薛蟠生拉死拽弄到家里，成为侍妾，受尽凌辱和折磨。这次恰巧薛蟠外出经商，香菱跟宝钗住进了大观园，终于得以呼吸一下新鲜空气。本文就是从这里开始的。课前大家已预习了这篇文章，请用一句话概括文章的内容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香菱学诗。（底下学生窃笑）</w:t>
      </w:r>
    </w:p>
    <w:p>
      <w:pPr>
        <w:pStyle w:val="Normal"/>
        <w:rPr/>
      </w:pPr>
      <w:r>
        <w:rPr/>
        <w:t>师：稍详些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香菱向林黛玉学作诗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香菱如痴如醉地学习作诗。</w:t>
      </w:r>
    </w:p>
    <w:p>
      <w:pPr>
        <w:pStyle w:val="Normal"/>
        <w:rPr/>
      </w:pPr>
      <w:r>
        <w:rPr/>
        <w:t>师：“如痴如醉”用得好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香菱写诗改了三次，终于成功了。</w:t>
      </w:r>
    </w:p>
    <w:p>
      <w:pPr>
        <w:pStyle w:val="Normal"/>
        <w:rPr/>
      </w:pPr>
      <w:r>
        <w:rPr/>
        <w:t>师：我发现大家忽略了文章的前一部分内容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文章写的是黛玉指导香菱读诗、香菱谈读诗体会及香菱学作诗的经过。</w:t>
      </w:r>
    </w:p>
    <w:p>
      <w:pPr>
        <w:pStyle w:val="Normal"/>
        <w:rPr/>
      </w:pPr>
      <w:r>
        <w:rPr/>
        <w:t>师：概括得挺完整。正如大家所说，香菱学作诗三易其稿，第三稿写成后拿给黛玉看，众姐妹称赞说：“这首诗不但写得好，而且新巧有意趣。”可见，香菱作诗成功了。那么，香菱作诗成功的原因是什么呢？下面请大家快速默读课文，思考这个问题。</w:t>
      </w:r>
    </w:p>
    <w:p>
      <w:pPr>
        <w:pStyle w:val="Normal"/>
        <w:rPr/>
      </w:pPr>
      <w:r>
        <w:rPr/>
        <w:t>（生边默读边用笔圈点。五分钟）</w:t>
      </w:r>
    </w:p>
    <w:p>
      <w:pPr>
        <w:pStyle w:val="Normal"/>
        <w:rPr/>
      </w:pPr>
      <w:r>
        <w:rPr/>
        <w:t>师：接下来将你的思考所得与小组内的同学交流一下。</w:t>
      </w:r>
    </w:p>
    <w:p>
      <w:pPr>
        <w:pStyle w:val="Normal"/>
        <w:rPr/>
      </w:pPr>
      <w:r>
        <w:rPr/>
        <w:t>（生小组内交流，气氛热烈）</w:t>
      </w:r>
    </w:p>
    <w:p>
      <w:pPr>
        <w:pStyle w:val="Normal"/>
        <w:rPr/>
      </w:pPr>
      <w:r>
        <w:rPr/>
        <w:t>师：大家讨论得很热烈，看来我可以把黑板上的“？”改成（生插嘴：冒号）没错，冒号，希望等一下还可以画上圆满的句号。（生会心地笑）展示一下交流所得吧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香菱学诗成功是因为她“苦志学诗，精血诚聚”。</w:t>
      </w:r>
    </w:p>
    <w:p>
      <w:pPr>
        <w:pStyle w:val="Normal"/>
        <w:rPr/>
      </w:pPr>
      <w:r>
        <w:rPr/>
        <w:t>师：不错，很会抓重点词。她“苦志”表现在哪里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第</w:t>
      </w:r>
      <w:r>
        <w:rPr/>
        <w:t>1</w:t>
      </w:r>
      <w:r>
        <w:rPr/>
        <w:t>段中写“香菱拿了诗，回至蘅芜苑中，诸事不顾，只向灯下一首一首读起来。宝钗连催她数次睡觉，她也不睡。”可见她专心刻苦。</w:t>
      </w:r>
    </w:p>
    <w:p>
      <w:pPr>
        <w:pStyle w:val="Normal"/>
        <w:rPr/>
      </w:pPr>
      <w:r>
        <w:rPr/>
        <w:t>师：香菱“苦志学诗”的表现文中还有一些精彩的描述，再找找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第</w:t>
      </w:r>
      <w:r>
        <w:rPr/>
        <w:t>8</w:t>
      </w:r>
      <w:r>
        <w:rPr/>
        <w:t>段中写“香菱满心中还是想诗。至晚间对灯出了一回神，至三更以后上床卧下，两眼鳏鳏，直到五更方才朦胧睡去了。”可看出她的苦心专心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第</w:t>
      </w:r>
      <w:r>
        <w:rPr/>
        <w:t>6</w:t>
      </w:r>
      <w:r>
        <w:rPr/>
        <w:t>段中也有，“挖心搜胆，耳不旁听，目不斜视。一时探春笑道：‘菱姑娘，你闲闲吧。’香菱怔怔答道：‘闲字是十五删的，错了韵了。’”她把别人的说话都当成了诗韵，真是着了魔了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第</w:t>
      </w:r>
      <w:r>
        <w:rPr/>
        <w:t>4</w:t>
      </w:r>
      <w:r>
        <w:rPr/>
        <w:t>段中写“茶饭无心，坐卧不安”。她已经废寝忘食了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第</w:t>
      </w:r>
      <w:r>
        <w:rPr/>
        <w:t>5</w:t>
      </w:r>
      <w:r>
        <w:rPr/>
        <w:t>段中有，“越性连房也不入，只在池边树下，或坐在山石上出神，或蹲在地上抠土，来往的人都诧异。……只见她皱一回眉，又自己含笑一回。宝钗笑道：‘这个人定要疯了！昨夜嘟嘟哝哝直闹到五更天才睡下。’”</w:t>
      </w:r>
    </w:p>
    <w:p>
      <w:pPr>
        <w:pStyle w:val="Normal"/>
        <w:rPr/>
      </w:pPr>
      <w:r>
        <w:rPr/>
        <w:t>师：你为什么把宝钗的语言也读进去？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这也可反映出香菱学诗的刻苦、专心。是侧面描写。</w:t>
      </w:r>
    </w:p>
    <w:p>
      <w:pPr>
        <w:pStyle w:val="Normal"/>
        <w:rPr/>
      </w:pPr>
      <w:r>
        <w:rPr/>
        <w:t>师：说得有理。这部分对香菱作了哪些方面的正面描写？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有动作、神态描写。</w:t>
      </w:r>
    </w:p>
    <w:p>
      <w:pPr>
        <w:pStyle w:val="Normal"/>
        <w:rPr/>
      </w:pPr>
      <w:r>
        <w:rPr/>
        <w:t>师：能从动作神态中揣摩出人物的心理吗？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“坐在山石上出神”，她可能在想如何写诗，神游其中；“抠土”，她正在苦苦思索；“皱一回眉”可能是想不出好词句；“含笑”是因为突然有所领悟了吧。</w:t>
      </w:r>
    </w:p>
    <w:p>
      <w:pPr>
        <w:pStyle w:val="Normal"/>
        <w:rPr/>
      </w:pPr>
      <w:r>
        <w:rPr/>
        <w:t>师：分析得真好。古人云：书山有路勤为径，学海无涯苦作舟。香菱的苦心终于换来了成功。曹雪芹用细节将人物心理刻画得淋漓尽致，你将精妙之处分析得细致入微。请大家继续探讨香菱学诗成功的原因。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香菱很有学诗的热情，她兴趣浓厚。如开头写她的语言“我这一进来，也得了空儿，好歹教给我作诗，就是我的造化了！”</w:t>
      </w:r>
    </w:p>
    <w:p>
      <w:pPr>
        <w:pStyle w:val="Normal"/>
        <w:rPr/>
      </w:pPr>
      <w:r>
        <w:rPr/>
        <w:t>师：有道理。孔子曾说“知之者不如好之者，好之者不如乐之者”（学生自然地齐背本句）香菱正是达到了好之的境界，无怪乎她学习要成功了。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香菱还很讲究学习方法。比如第</w:t>
      </w:r>
      <w:r>
        <w:rPr/>
        <w:t>2</w:t>
      </w:r>
      <w:r>
        <w:rPr/>
        <w:t>段香菱把自己的读书体会讲给黛玉听。</w:t>
      </w:r>
    </w:p>
    <w:p>
      <w:pPr>
        <w:pStyle w:val="Normal"/>
        <w:rPr/>
      </w:pPr>
      <w:r>
        <w:rPr/>
        <w:t>师：不错。香菱有所领悟后，就敢于把体会说出来。可平时老师让大家谈体会，有些同学就是紧闭金口，坚决不说。（有学生掩嘴而笑）下面一起来读香菱谈读诗体会这一处。</w:t>
      </w:r>
    </w:p>
    <w:p>
      <w:pPr>
        <w:pStyle w:val="Normal"/>
        <w:rPr/>
      </w:pPr>
      <w:r>
        <w:rPr/>
        <w:t>（生齐读“我看他《塞上》一首”至段末）</w:t>
      </w:r>
    </w:p>
    <w:p>
      <w:pPr>
        <w:pStyle w:val="Normal"/>
        <w:rPr/>
      </w:pPr>
      <w:r>
        <w:rPr/>
        <w:t>师：香菱读诗用了哪些方法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她把诗句和自己从前的生活经历联系起来，理解很到位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她会运用想象。“合上书一想，倒像是见了这景似的”。</w:t>
      </w:r>
    </w:p>
    <w:p>
      <w:pPr>
        <w:pStyle w:val="Normal"/>
        <w:rPr/>
      </w:pPr>
      <w:r>
        <w:rPr/>
        <w:t>师：联想，想象，这些都是读诗的好方法。香菱还注重对词的品味，抓住重点词去理解，有好词句就背下来，注重了积累。这与我们学语文是多么相象啊。香菱有学习兴趣——乐学，讲究学习方法——善学，有可贵的学习精神——苦学。还有另外的原因吗？</w:t>
      </w:r>
    </w:p>
    <w:p>
      <w:pPr>
        <w:pStyle w:val="Normal"/>
        <w:rPr/>
      </w:pPr>
      <w:r>
        <w:rPr/>
        <w:t>生：她有一位好老师——林黛玉。</w:t>
      </w:r>
    </w:p>
    <w:p>
      <w:pPr>
        <w:pStyle w:val="Normal"/>
        <w:rPr/>
      </w:pPr>
      <w:r>
        <w:rPr/>
        <w:t>师：这位老师好在哪里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黛玉善于鼓励，她开始就对香菱说：“什么难事，也值得去学”，可让香菱树立起学习的信心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她让香菱多读，先读一百首王维的诗，再读一二百首杜甫、李白的诗。</w:t>
      </w:r>
    </w:p>
    <w:p>
      <w:pPr>
        <w:pStyle w:val="Normal"/>
        <w:rPr/>
      </w:pPr>
      <w:r>
        <w:rPr/>
        <w:t>师：多读确实是学诗的好方法，能用前人的话印证一下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读书破万卷，下笔如有神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熟读唐诗三百首，不会作诗也会吟。</w:t>
      </w:r>
    </w:p>
    <w:p>
      <w:pPr>
        <w:pStyle w:val="Normal"/>
        <w:rPr/>
      </w:pPr>
      <w:r>
        <w:rPr/>
        <w:t>师：看来林黛玉真是位深谙教学方法的老师啊。</w:t>
      </w:r>
    </w:p>
    <w:p>
      <w:pPr>
        <w:pStyle w:val="Normal"/>
        <w:rPr/>
      </w:pPr>
      <w:r>
        <w:rPr/>
        <w:t>生：老师，我有个问题，为什么要先读王维的诗，再读杜甫李白的呢？还有，为什么黛玉不赞成香菱读陆游的诗歌？陆游的诗不好吗？</w:t>
      </w:r>
    </w:p>
    <w:p>
      <w:pPr>
        <w:pStyle w:val="Normal"/>
        <w:rPr/>
      </w:pPr>
      <w:r>
        <w:rPr/>
        <w:t>师：问得好，挺会动脑筋嘛。大家不妨思考一下。</w:t>
      </w:r>
    </w:p>
    <w:p>
      <w:pPr>
        <w:pStyle w:val="Normal"/>
        <w:rPr/>
      </w:pPr>
      <w:r>
        <w:rPr/>
        <w:t>（生陷入思索。片刻，无人作答）</w:t>
      </w:r>
    </w:p>
    <w:p>
      <w:pPr>
        <w:pStyle w:val="Normal"/>
        <w:rPr/>
      </w:pPr>
      <w:r>
        <w:rPr/>
        <w:t>师：看来这问题还把大家给难住了。我来解答吧。首先请大家看陆游这首诗的题目（生看注释）可知这是休闲之作，谈不上有什么深邃的意境。古人云：法乎其上，仅得其中；法乎其中，仅得其下。对休闲之作，黛玉是瞧不上眼的。所以说“断不可学这样的诗”。（生若有所悟）为什么要依次学三人的诗句呢？这跟他们的诗歌特点有关。王维的诗富有诗情画意，前人评论他“诗中有画，画中有诗”，杜甫是现实主义诗人，他的诗歌善写真景，抒真情；李白是（生接上来说：浪漫主义诗人，很有想象力。）</w:t>
      </w:r>
    </w:p>
    <w:p>
      <w:pPr>
        <w:pStyle w:val="Normal"/>
        <w:rPr/>
      </w:pPr>
      <w:r>
        <w:rPr/>
        <w:t>生：明白了。黛玉先让香菱感受诗歌意境，再让她明白要有真情实感，然后发挥想象力。</w:t>
      </w:r>
    </w:p>
    <w:p>
      <w:pPr>
        <w:pStyle w:val="Normal"/>
        <w:rPr/>
      </w:pPr>
      <w:r>
        <w:rPr/>
        <w:t>师：你的悟性不错。让我们继续探讨黛玉的为师之道吧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黛玉对香菱写的诗进行了评论，指出存在的不足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黛玉还让她重写了三……不，是两次，对学生的要求严格。</w:t>
      </w:r>
    </w:p>
    <w:p>
      <w:pPr>
        <w:pStyle w:val="Normal"/>
        <w:rPr/>
      </w:pPr>
      <w:r>
        <w:rPr/>
        <w:t>师：所谓“严师出高徒”嘛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黛玉在香菱读了诗后还与她“讲究讨论”，让香菱说自己的见解，这跟老师平时让我们说体会差不多。</w:t>
      </w:r>
    </w:p>
    <w:p>
      <w:pPr>
        <w:pStyle w:val="Normal"/>
        <w:rPr/>
      </w:pPr>
      <w:r>
        <w:rPr/>
        <w:t>师：大家眼光都很犀利，很善于发现！讨论到现在，香菱成功的原因已比较明确了，两个人物形象也渐渐鲜明了吧？请各用一句话评论香菱、黛玉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香菱是一个乐学、善学、苦学的人，黛玉是一个善于教导的人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香菱是一位勤奋用功的学生，黛玉是一位诲人不倦的老师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香菱是一个聪明勤奋的学生，黛玉是一位学识渊博、循循善诱的老师。</w:t>
      </w:r>
    </w:p>
    <w:p>
      <w:pPr>
        <w:pStyle w:val="Normal"/>
        <w:rPr/>
      </w:pPr>
      <w:r>
        <w:rPr/>
        <w:t>师：评得到位。香菱写诗三易其稿，用我们的眼睛来发现一下，前两首弱在何处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第一首措辞不雅，没什么感情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第二首变成写月色了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第二首也没融入自己的感情，只是在说月色很美。</w:t>
      </w:r>
    </w:p>
    <w:p>
      <w:pPr>
        <w:pStyle w:val="Normal"/>
        <w:rPr/>
      </w:pPr>
      <w:r>
        <w:rPr/>
        <w:t>师：第三首诗歌好在哪里？</w:t>
      </w:r>
    </w:p>
    <w:p>
      <w:pPr>
        <w:pStyle w:val="Normal"/>
        <w:rPr/>
      </w:pPr>
      <w:r>
        <w:rPr/>
        <w:t>（生自读，同桌讨论）</w:t>
      </w:r>
    </w:p>
    <w:p>
      <w:pPr>
        <w:pStyle w:val="Normal"/>
        <w:rPr/>
      </w:pPr>
      <w:r>
        <w:rPr/>
        <w:t>生：老师，“砧敲”“绿蓑”是什么意思？</w:t>
      </w:r>
    </w:p>
    <w:p>
      <w:pPr>
        <w:pStyle w:val="Normal"/>
        <w:rPr/>
      </w:pPr>
      <w:r>
        <w:rPr/>
        <w:t>师：“砧敲”是指妇人捣衣的声音，香菱此处化用了李白诗境，妇人月下捣衣，表达对远在边疆的丈夫的思念。“绿蓑”本指渔翁，此处指江上之人，秋夜闻笛，勾起对亲人的无尽思念。其他诗句理解还有疑问吗？</w:t>
      </w:r>
    </w:p>
    <w:p>
      <w:pPr>
        <w:pStyle w:val="Normal"/>
        <w:rPr/>
      </w:pPr>
      <w:r>
        <w:rPr/>
        <w:t>生：“半轮鸡唱五更残”“红袖夜倚栏”跟表达的中心有什么关系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理解是黎明时分送别亲人，所以写黎明还是写离别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红袖”就是指女子吧，“倚栏”也是表达对亲人的思念。温庭筠不是写过“梳洗罢，独倚望江楼”吗？</w:t>
      </w:r>
    </w:p>
    <w:p>
      <w:pPr>
        <w:pStyle w:val="Normal"/>
        <w:rPr/>
      </w:pPr>
      <w:r>
        <w:rPr/>
        <w:t>师：现在能评论这首诗歌了吧？</w:t>
      </w:r>
    </w:p>
    <w:p>
      <w:pPr>
        <w:pStyle w:val="Normal"/>
        <w:rPr/>
      </w:pPr>
      <w:r>
        <w:rPr/>
        <w:t>生：这首诗句句写月，有句句写离别。感情很真挚，立意很好。</w:t>
      </w:r>
    </w:p>
    <w:p>
      <w:pPr>
        <w:pStyle w:val="Normal"/>
        <w:rPr/>
      </w:pPr>
      <w:r>
        <w:rPr/>
        <w:t>师：可以说，诗中抒发的正是香菱内心深处的蕴积已久的感情——对亲人的思念。有了这种感情，诗歌中就有了作者的自我形象。难怪大家评论说“不但好，而且新巧有意趣”下面一起朗读这首诗。</w:t>
      </w:r>
    </w:p>
    <w:p>
      <w:pPr>
        <w:pStyle w:val="Normal"/>
        <w:rPr/>
      </w:pPr>
      <w:r>
        <w:rPr/>
        <w:t>（生有感情地朗读）</w:t>
      </w:r>
    </w:p>
    <w:p>
      <w:pPr>
        <w:pStyle w:val="Normal"/>
        <w:rPr/>
      </w:pPr>
      <w:r>
        <w:rPr/>
        <w:t>师：香菱学诗取得了成功，我们的探讨也挺有收获。你从中获得了什么启示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学习要像香菱那样刻苦，才能学好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学习要坚持不懈，一次不行，再做第二次，直到成功为止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学习应该有兴趣。像现在我们一说起学习就只会说很苦，自然就学不好了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学习还要讲究方法，一味死读书是不行的。</w:t>
      </w:r>
    </w:p>
    <w:p>
      <w:pPr>
        <w:pStyle w:val="Normal"/>
        <w:rPr/>
      </w:pPr>
      <w:r>
        <w:rPr/>
        <w:t>师：对我们学语文有启发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有，我认为学语文也要多读，才能提高阅读和写作能力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学语文也要多积累，有好句就要背下来。像我平时就是不肯背，到用的时候觉得脑子里空空的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学语文要多写作文，放开胆子写。平时总因为怕作文，就不敢写，有时还偷懒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认为还要有一位好老师，香菱学诗如果没有黛玉这位学识渊博，又善于教导的老师，进步不能这么快。</w:t>
      </w:r>
    </w:p>
    <w:p>
      <w:pPr>
        <w:pStyle w:val="Normal"/>
        <w:rPr/>
      </w:pPr>
      <w:r>
        <w:rPr/>
        <w:t>师：我正努力朝这个目标前进，希望不会让大家失望。（生会心地笑）</w:t>
      </w:r>
    </w:p>
    <w:p>
      <w:pPr>
        <w:pStyle w:val="Normal"/>
        <w:rPr/>
      </w:pPr>
      <w:r>
        <w:rPr/>
        <w:t>师：刚才大家谈了很多，确实，曹雪芹不仅给我们塑造了个性鲜明的人物形象，也教给我们许多学语文做学问的好方法，真应该感谢他。课后请大家把心得写成一篇短文，题目就叫《从香菱学诗说起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/>
        <w:t>《香菱学诗》的教学安排了两课时，回顾课堂，我有几点思考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应让学生真正成为学习的主人。课堂上给学生一个舞台，学生会给老师很多惊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组织学生自主学习、探究学习，教师对问题的设计很重要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阅读中要注重阅读迁移。把课文当作一个例子，让学生学有所得。能思考，会表达，同时得到一些对学习、人生的有益启示。</w:t>
      </w:r>
    </w:p>
    <w:p>
      <w:pPr>
        <w:pStyle w:val="Normal"/>
        <w:rPr/>
      </w:pPr>
      <w:r>
        <w:rPr/>
        <w:t>另外，也感到有些不足之处，比如对人物性格的分析不够到位，有关宝钗及大观园几乎忽略。希望自己也能不断提高，做一个学生所期望的好老师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40:00Z</dcterms:created>
  <dc:creator>user</dc:creator>
  <dc:description/>
  <dc:language>en-US</dc:language>
  <cp:lastModifiedBy>user</cp:lastModifiedBy>
  <dcterms:modified xsi:type="dcterms:W3CDTF">2006-11-27T05:41:00Z</dcterms:modified>
  <cp:revision>1</cp:revision>
  <dc:subject/>
  <dc:title>《香菱学诗》课堂实录</dc:title>
</cp:coreProperties>
</file>