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给我的孩子们（节选）》教案设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反复诵读，理解文中作者对孩子们的感情，体会他渴望回到童年而不可得的悲伤之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品味语句，学习作者从日常生活小事中提炼重要主题的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通过学习，领会作者把“真”作为人生最重要的本质天性的认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难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理解作者对孩子们的感情，领会作者把“真”作为人生最重要的本质天性的认识，在生活中努力做“真人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设想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反复诵读，师生共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时数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内容与步骤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．导入新课，简介作者丰子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儿童时代，看着大人们见多识广、样样都能干，特别是看着大人们有说了算的能耐时，都羡慕得不得了。可随着我们一天天地长大，我们反而对童年向往有加了，我想同学们一定都向往自己的童年吧？为什么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纯洁真诚，天真烂漫，无忧无虑，富有童趣，没有学习负担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是啊，同学们都讲出了自己的真心话。其实不仅仅是你们向往童年，成年人同样如此，普通人如此，名人也不例外。今天，我们来学习著名画家丰子恺写他对他的孩子童真、童趣的无限憧憬和羡慕的散文《给我的孩子们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节选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丰子恺，浙江桐乡石门镇人，现代著名漫画家、作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．读文章，感悟“真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听课文配乐朗诵，可轻声跟读，找找文中写了哪些表现孩子们天真可爱的趣事，并划出你认为值得欣赏的词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播放课文配乐朗诵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生互动，讨论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文中写了哪些表现孩子们天真可爱的趣事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瞻瞻：花生米翻落地了，自己嚼了舌头了，小猫不肯吃糕了，都要哭得嘴唇翻白，昏去一两分钟。抱泥人，喂泥人。模仿爸爸用小刀裁开了线装书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阿宝：给凳子穿鞋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软软：摆弄爸爸的羊毫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文中除了写了很多表现孩子们天真可爱的趣事，还写了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还抒发了失去童真的悲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哪些段落抒发了这种失去童真的悲哀呢？导致人们失去童真的又是什么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§1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 xml:space="preserve">§8—11     </w:t>
      </w:r>
      <w:r>
        <w:rPr>
          <w:rFonts w:ascii="宋体;SimSun" w:hAnsi="宋体;SimSun" w:cs="宋体;SimSun"/>
          <w:szCs w:val="23"/>
        </w:rPr>
        <w:t>世俗生活，社会风气，教育弊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有感情（悲哀之情）地读这几段文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简要小结本文内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者关怀孩子们的心灵健康，赞扬孩子的率真自然，对纯真人性在成长中被世俗生活磨灭，表现出极大的哀痛。作者讴歌人的童年，表现出对真善美的向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．品佳句，欣赏“真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文中有许多句子内涵丰富，所表达的感情复杂，针对下列句子提出你认为有价值的问题，然后和大家一起赏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这是何等可佩服的真率，自然，与热情！大人间的所谓“沉默”，“含蓄”，“深刻”的美德，比起你来，全是不自然的，病的，伪的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如：为什么说“大人”的“沉默”，“含蓄”，“深刻”等美德，“全是不自然的，病的，伪的”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—</w:t>
      </w:r>
      <w:r>
        <w:rPr>
          <w:rFonts w:ascii="宋体;SimSun" w:hAnsi="宋体;SimSun" w:cs="宋体;SimSun"/>
          <w:szCs w:val="23"/>
        </w:rPr>
        <w:t>因为大人们已经被世俗改变，失去了率真，这一切都是装出来的，而不是发自内心的自然表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孩子们！你们真果抱怨我，我倒欢喜；到你们的抱怨变为感谢的时候，我的悲哀来了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如：为什么孩子们抱怨，“我”倒喜欢，孩子们感谢，我倒悲哀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—</w:t>
      </w:r>
      <w:r>
        <w:rPr>
          <w:rFonts w:ascii="宋体;SimSun" w:hAnsi="宋体;SimSun" w:cs="宋体;SimSun"/>
          <w:szCs w:val="23"/>
        </w:rPr>
        <w:t>孩子抱怨，说明孩子们还率真，所以“我”喜欢；孩子们感谢时，说明孩子们已经被世俗改变，失去了率真，所以“我”悲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我眼看见儿时的伴侣中的英雄、好汉，一个个退缩，顺从，妥协，屈服起来，到像绵羊的地步。我自己也是如此。“后之视今，亦犹今之视昔”，你们不久也要走这条路呢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如：为什么说孩子们“不久也要走这条路”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—</w:t>
      </w:r>
      <w:r>
        <w:rPr>
          <w:rFonts w:ascii="宋体;SimSun" w:hAnsi="宋体;SimSun" w:cs="宋体;SimSun"/>
          <w:szCs w:val="23"/>
        </w:rPr>
        <w:t>世俗的力量太强大，终究要被世俗改变；作者这样说是激愤之词，是希望孩子们能够不被世俗改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．谈体会，寻觅“真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每个人的童年都一定会有很多有趣的事，或许现在看起来还有些“傻里傻气”，但它们却表现了我们毫不矫揉毫不掩饰的真性情，把它们讲出来吧，让我们大家共赏“真你的风采”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．受启发，追求“真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一旦走出了童年，“真”便从他身上悄然褪去，这实在是一件值得悲哀的事情啊。你看一看社会上，人欲横流，诚信缺失，谎言连篇，水货遍地……人一旦失去了孩子们的率真无邪，世界就会变成什么样子？！我们可以扪心自问一下，难道我们身上就没有与“真”相悖的事情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心底总有一些小秘密，不想把它们讲出来与父母、老师、同学分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考试考得不好时，回答父母总是遮遮掩掩，闪烁其词，甚至有人还会撒点小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活中不能离开“真”，伟大的人民教育家陶行知先生说过：“千教万教教人求真，千学万学学做真人。”愿同学们都能永葆一份儿童的纯真，在今后的人生路上与“真”相伴，说真话，干真事，做真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06:00Z</dcterms:created>
  <dc:creator>user</dc:creator>
  <dc:description/>
  <dc:language>en-US</dc:language>
  <cp:lastModifiedBy>user</cp:lastModifiedBy>
  <dcterms:modified xsi:type="dcterms:W3CDTF">2006-11-27T06:06:00Z</dcterms:modified>
  <cp:revision>2</cp:revision>
  <dc:subject/>
  <dc:title>《香菱学诗》课堂实录</dc:title>
</cp:coreProperties>
</file>