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谈骨气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教学重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把握文章的论点和论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教学方法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论据反推论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教学步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查工具书，给要求读准的汉字注音；理解要求理解的词语的意思。布置散读课文，感知课文内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引导学生和文本对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知识链接：我们学过了著名作家魏巍写的《谁是最可爱的人》，在这篇文章中，作者用了三个典型事例，表现了志愿军可歌可泣的英雄事迹和伟大胸怀；茅以升写的《中国石拱桥》；文中举了赵州桥和卢沟桥的例子，说明了中国石拱桥“结构坚固，形式优美，历史悠久”的特征。在《谈骨气》这篇课文中，作者同样举了三个例子，读一读课文中关于这三个例子的内容，由三个同学分别口述这三个例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教师和学生共同评价口述课文中三个事例的效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就下列问题组织讨论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个事例分别发生在什么时代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各侧重于哪类矛盾斗争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上文与之相照应的话是哪几句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其顺序能否调换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为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分别用一句简洁的话概括这三个事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研读这三个事例前后的文字，看一看“骨气”这个词出现了多少次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《谁是最可爱的人》和《中国石拱桥》比较，这三个事例在本文中的作用有什么不同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>反馈讨论结果。明确：三个事例发生的时代分别是南宋、古代”和现代的；顾及了各类矛盾斗争，第一个事例侧重于民族矛盾。第二个事例侧重于社会矛盾，第三个事例侧重于阶级矛盾；与之相照应的是“富贵不能淫，贫贱不能移，威武武不能屈”；正因为如此，其顺序不能调换。“骨气”这个词在三个事例前后出现了多次，说明这三个事例与“骨气”有紧密关系。三个事例可分别概括为：文天祥拒绝投降；不食嗟来之食；闻一多横眉冷对国民党的手枪。由于文体不同，文中例子的作用也不同：《谁是最可爱的人》中的事例是为了表现志愿军战士的伟大品质和精神；《中国石拱桥》中的例子是为了说明中国石拱桥的特征，本文是议论文，文中的三个事例是为了证明论点的论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5)</w:t>
      </w:r>
      <w:r>
        <w:rPr>
          <w:rFonts w:ascii="宋体;SimSun" w:hAnsi="宋体;SimSun" w:cs="Arial"/>
          <w:color w:val="000000"/>
          <w:szCs w:val="21"/>
        </w:rPr>
        <w:t>引导学生明确有关论点和论据的知识：论点是作者对所论述问题的见解和主张；论据是证明论点的材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6)</w:t>
      </w:r>
      <w:r>
        <w:rPr>
          <w:rFonts w:ascii="宋体;SimSun" w:hAnsi="宋体;SimSun" w:cs="Arial"/>
          <w:color w:val="000000"/>
          <w:szCs w:val="21"/>
        </w:rPr>
        <w:t>讨论深化：文中的三个事例都是论据，它们分别要证明的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总起来看，这三个论据要证明的是怎样的见解和主张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7)</w:t>
      </w:r>
      <w:r>
        <w:rPr>
          <w:rFonts w:ascii="宋体;SimSun" w:hAnsi="宋体;SimSun" w:cs="Arial"/>
          <w:color w:val="000000"/>
          <w:szCs w:val="21"/>
        </w:rPr>
        <w:t>师生共同评价讨论效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；笫一个论据要证明的是孟子说的“富贵不能淫”；第二个论据要证明．的是“贫贱不能移”；第三个论据要证明的是“威武不能屈”。三个事例所处的时代不同，印证了课文中的“每个时代都有许多这样有骨气的人”，因此，总起来看，这三个论据要证明的是“我们中国人是有骨气的”这一见解和主张，这句话就是本文的中心论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8)</w:t>
      </w:r>
      <w:r>
        <w:rPr>
          <w:rFonts w:ascii="宋体;SimSun" w:hAnsi="宋体;SimSun" w:cs="Arial"/>
          <w:color w:val="000000"/>
          <w:szCs w:val="21"/>
        </w:rPr>
        <w:t>阅读经验小结：阅读议论文要把握论点。论点应该是明确的判断，是作者看法的完整陈述，在形式上应该是完整的句子。有些文章的标题就是中心论点；有些文章的中心论点在开头；有些文章的中心论点出现在篇末；有些文章在论述过程中提出中心论点；还有一些文章对论点的表述不很集中，要用明确的语句把它概括出来。这样找论点的方法必须是建立在对文章反复阅读、深入理解的基础之上的。找论点也可以通过对论据的分析来反推，因为论据是为了证明论点的。如本文就可通过分析三个论据，逐一弄明白各个论据要证明什么，进而理出头绪，从外围向核心逼近，找出文章的中心论点。这种通过论据反推论点的阅读方法可以作为阅读议论文的一种思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性学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人认为课文中孟子说的“富贵不能淫，贫贱不能移，威武不能屈”分别是文中三个论据的分论点，这三个分论点都是证明“我们中国人是有骨气的”这一中心论点的；有人则不这样认为，他们认为孟子的这几句话是作者用来证明中心论点的论据；还有人认为，孟子的话在文中既充当论据，又分别是三个事实论据的论点。你的看法如何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与同学们交流一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对接生活，体验情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课文说：“每个时代都有许多这样有骨气的人。”从平时阅读的课内外文章中，再举出几个“有骨气的人”的例子，尽量兼顾不同的时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在市场经济时代，“骨气”有怎样的内涵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古今“骨气”的含义是否有变化有发展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联系生活，谈谈认识和体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)</w:t>
      </w:r>
      <w:r>
        <w:rPr>
          <w:rFonts w:ascii="宋体;SimSun" w:hAnsi="宋体;SimSun" w:cs="Arial"/>
          <w:color w:val="000000"/>
          <w:szCs w:val="21"/>
        </w:rPr>
        <w:t>古往今来，有许多有骨气的人，但也有一些丧失了骨气的人。请举出几个这样的例子，说说从他们身上我们应当汲取一些怎样的教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教学效果巩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背诵并默写文中引用的孟子的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为本文编写一个提纲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2:54:00Z</dcterms:modified>
  <cp:revision>93</cp:revision>
  <dc:subject/>
  <dc:title>八年级上语文练习（四）</dc:title>
</cp:coreProperties>
</file>