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谈 骨 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教学目标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引导学生以我们伟大祖先为榜样，从他们勤劳、智慧、勇敢的美德中汲取力量，从而更好地建设我们的祖国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指导学生弄清议论文中的叙述与记叙文中的叙述的不同之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教学过程设计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介绍作者和课文写作背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者吴晗，生于</w:t>
      </w:r>
      <w:r>
        <w:rPr>
          <w:rFonts w:cs="Arial" w:ascii="宋体;SimSun" w:hAnsi="宋体;SimSun"/>
          <w:color w:val="000000"/>
          <w:szCs w:val="21"/>
        </w:rPr>
        <w:t>1909</w:t>
      </w:r>
      <w:r>
        <w:rPr>
          <w:rFonts w:ascii="宋体;SimSun" w:hAnsi="宋体;SimSun" w:cs="Arial"/>
          <w:color w:val="000000"/>
          <w:szCs w:val="21"/>
        </w:rPr>
        <w:t>年，浙江义乌人，是我国著名历史学家，曾担任北京市副市长、中国科学院哲学社会科学学部委员等职。“文化大革命”中，“四人帮”把他关进监狱，进行百般摧残和折磨，但他大义凛然，宁折不弯，表现了革命者刚直不阿的骨气。</w:t>
      </w:r>
      <w:r>
        <w:rPr>
          <w:rFonts w:cs="Arial" w:ascii="宋体;SimSun" w:hAnsi="宋体;SimSun"/>
          <w:color w:val="000000"/>
          <w:szCs w:val="21"/>
        </w:rPr>
        <w:t>196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日含冤逝世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文写于</w:t>
      </w:r>
      <w:r>
        <w:rPr>
          <w:rFonts w:cs="Arial" w:ascii="宋体;SimSun" w:hAnsi="宋体;SimSun"/>
          <w:color w:val="000000"/>
          <w:szCs w:val="21"/>
        </w:rPr>
        <w:t>1961</w:t>
      </w:r>
      <w:r>
        <w:rPr>
          <w:rFonts w:ascii="宋体;SimSun" w:hAnsi="宋体;SimSun" w:cs="Arial"/>
          <w:color w:val="000000"/>
          <w:szCs w:val="21"/>
        </w:rPr>
        <w:t>年，当时我国正处在经济暂时困难时期，吴晗为了让广大人民了解祖国的历史，学习先人勤劳、智慧、勇敢的美德，发扬优良的革命传统，做有骨气的人，去克服困难，奋勇前进，撰写了这篇杂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引导学生读准字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引导学生解释下面词语中加点的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拘囚：拘，逮捕或拘留；囚，囚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高官厚禄：古代官吏的俸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拍案而起：桌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富贵不能淫：惑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贫贱不能移：改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威武不能屈：屈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后三个词也可按使动用法来解释，即“使……惑乱”、“使……改变”、“使……屈服”。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指定学生朗读课文。要求读音准确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引导学生分析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：作为一篇议论文，一般可以分为三个部分，本文也分为三部分，这三部分关系怎样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议论文的结构一般由提出问题、分析问题和解决问题三部分组成。本文前四段是提出问题部分；中间五段是论证部分（即分析问题部分）；最后一段是解决问题部分。三部分的论述完全符合议论文结构规律，论证严谨，脉络清晰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．分析第一部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：开头第一句单独成段，在文章中起着什么作用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是破题第一句，把高度概括的题目扩充成中心论点。这个判断句，既是第一部分的概括，又是全文的总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：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段引用了孟子的几句话，其含义是什么？在文章中起着什么作用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孟子的话，意思是说，高官厚禄不能惑乱他的心，贫穷困苦不能改变他的行，强暴武力不能屈服他的志，这就是大丈夫的气概。作者用孟子的话来解释“骨气”的含义，并与下文列举的三个例子相照应。提问：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两段的内容是什么？与中心论点有什么关系？——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段从历史的角度，指出有骨气是我们中国人的传统，这是对论点的肯定。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段从继承的角度，指出学习我们祖先的“许多有骨气的动人事迹”的意义，骨气总是为进步事业服务的，这是对论点的支持。并由此领起下文三个具体事例的叙述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是提出论点部分。文章先开门见山，提出论点，随即解释了论点的含义，逐层展开阐述，侧重从历史传统方面突出“我们中国人是有骨气的”这个中心论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．分析第二部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：文天祥的例子是怎样论证“富贵不能淫”的？这个例子与中心论点的关系怎样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天祥的例子完全是围绕论述中心展开叙述的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可向学生简述文天祥的这段故事：文天祥组织南宋武装力量抵抗元军，由于力量相差悬殊，兵败被俘，被送去见元军统帅张弘范，文天祥誓死不肯跪拜，表现了宁死不屈的民族气节。后来，元军押送他经过零丁洋时，张弘范让他写信去招降宋将张世杰，文天祥挥毫写下了《过零丁洋》这首诗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辛苦遭逢起一经，干戈寥落四周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河破碎风飘絮，身世浮沉雨打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惶恐滩头说惶恐，零丁洋里叹零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生自古谁无死，留取丹心照汗青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章引用了最后两句，并作了通俗具体的解释。“汗青”指史册，为民族利益而死，就要把这片忠心记录在史册上。但元朝统治者还不死心，还想利用他的声望，收买南宋人心，并许以高官厚禄，文天祥却不为所动，敌人毫无办法，于是便把他移送到燕京（北京），拘禁在一间阴湿的地牢里。文天祥在狱中写出了气壮山河的《正气歌》。）元世祖忽必烈以宰相高官作为诱降条件，遭到文天祥的严辞拒绝。文天祥历受折磨，坚拒高官诱降，忠贞之心毫不惑乱，从容就义，从而论证了“富贵不能淫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需要注意的是，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段是对第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段的概括、补充和小结。通过文中“孟子说的几句话，在文天祥身上都表现出来了”一句明确表达了作者的本意：文天祥不仅“富贵不能淫”，而且“贫贱不能移，威武不能屈”，是集“大丈夫”气概于一身的有骨气的人之典范。这样写不仅丰富和加强了第一个论据，使论证更加完整、充分，而且使文章在结构上十分严谨，前后相互呼应。（这点可向学生作特别提醒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：不食嗟来之食的例子是怎样论证“贫贱不能移”的？这个例子与中心论点的关系怎样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可安排学生在课下对课后练习中所附该故事原文进行解释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这个故事引自《礼记》，原文的意思是：齐国遇上了大饥荒，富人黔敖在路旁准备了食品，等待饥饿的人前来，给他们吃。有个饥饿的人来了，黔敖左手拿着食物，右手拿着水，对他说：“喂，来吃！”饥饿的人答道：“我就是不吃‘嗟来’的食物，才饿成这样的。”他拒绝了施舍，终于饿死了。文章对原文作了生动的解释和描绘，用“穷人”来表明“贫贱”，用拒绝“嗟来”的施舍表明“不能移”，还用推理的方式指出，如果“移”（吃）了，那结果“就要替他办事”，这正是贫贱者不愿做的事。）这一层以有名的不食嗟来之食的故事，论证了“贫贱不能移”，并从“贫贱不能移”的角度，论证了“我们中国人是有骨气的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：闻一多的例子是怎样论证“威武不能屈”的？这个例子与中心论点的关系怎样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段先简述闻一多英勇赴死的事迹（可简讲：闻一多是诗人、学者，也是民主战士。</w:t>
      </w:r>
      <w:r>
        <w:rPr>
          <w:rFonts w:cs="Arial" w:ascii="宋体;SimSun" w:hAnsi="宋体;SimSun"/>
          <w:color w:val="000000"/>
          <w:szCs w:val="21"/>
        </w:rPr>
        <w:t>1943</w:t>
      </w:r>
      <w:r>
        <w:rPr>
          <w:rFonts w:ascii="宋体;SimSun" w:hAnsi="宋体;SimSun" w:cs="Arial"/>
          <w:color w:val="000000"/>
          <w:szCs w:val="21"/>
        </w:rPr>
        <w:t>年，作者和闻一多一起参加“西南文化研究会”。从此，为新民主主义而斗争的共同目标，把他们紧紧地联系在一起。</w:t>
      </w:r>
      <w:r>
        <w:rPr>
          <w:rFonts w:cs="Arial" w:ascii="宋体;SimSun" w:hAnsi="宋体;SimSun"/>
          <w:color w:val="000000"/>
          <w:szCs w:val="21"/>
        </w:rPr>
        <w:t>1946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，爱国民主人士李公朴在昆明被国民党特务杀害。闻一多也遭到各种卑鄙下流的诬蔑和恐吓，处境十分危险。别人劝告他暂时隐蔽，他却表示：“事已至此，我不出，则诸事停顿，何以慰死者？”“万一怎么样，我也顾不了”。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日，闻一多在云南大学礼堂亲自主持会议，请李公朴夫人报告李先生殉难经过，两三千听众潸然泪下和一小撮特务抽烟说笑形成强烈对照，闻一多压抑不住心头悲愤，“拍案而起”，即席发表演讲。在回家的路上，闻一多也被反动派暗杀。）然后引用毛泽东同志的高度评价：“闻一多拍案而起，横眉怒对国民党的手枪，宁可倒下去，不愿屈服”。本段用敌人的凶残表明“威武”，以“拍案而起”、“不愿屈服”表明闻一多的“不能屈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样，本层以闻一多横眉怒对敌人暗杀的故事，论证了“威武不能屈”，并从“威武不能屈”的角度，论证了“我们中国人是有骨气的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一部分围绕论述中心，选取了文天祥、不食嗟来之食者和闻一多三个典型事例，来论证“我们中国人是有骨气的”。向学生提示：选例精当，论证严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一部分板书设计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富贵不能淫——文天祥（做大官——坚决拒绝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贫贱不能移——不食嗟来之食（行将饿死——拒绝嗟来之食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威武不能屈——闻一多（敌人凶残——拍案而起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．提问：最后一段话是怎样总结全文，解决问题的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孟子的这些话，虽然是在两千多年以前说的，但直到现在，还有它的积极意义。”这是过渡句。前半句“孟子的这些话”照应了前文，后半句转入总结，强调到现在它还有积极意义。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句即引出对无产阶级骨气的阐述，那就是“决不向任何困难低头，压不扁，折不弯，顶得住，吓不倒”，最后号召我们克服困难，奋勇前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、总结归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篇议论文说理的脉络十分清晰：开头四段提出论点，并以孟子的三句话来解释论点；中间五段论证论点，所选的三个事例是经过精心安排的，三个事例的顺序，与孟子的三句话的顺序一致，先举古代的，再举现代的，既条理清楚，又表现出“有骨气”是我们中国人的优良传统；最后一段总结归纳，结束全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内容上看，课文对骨气的分析是逐层深入，并贯串始终的。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段提出论点后，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段用孟子的话来具体解释“骨气”的含义，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段从历史的角度指出每个时代都有有骨气的人，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段进一步从继承的角度指出不同时代骨气有着不同的含义。中间五段列举三个事例，分别从三个角度论证“我们中国人是有骨气的”这个中心论点。经过举例论证之后，最后一段才明确指出无产阶级骨气的本质特征。在充分论证的基础上提出号召，要求我们“有自己的英雄气概，有自己的骨气”，说理透彻，理由充分，也使读者乐于接受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color w:val="000000"/>
          <w:szCs w:val="21"/>
        </w:rPr>
        <w:t>重点、难点分析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题目“谈骨气”与中心论点“我们中国人是有骨气的”有什么区别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：题目高度概括，提示了论述范围，指明论题，隐含着作者的见解。中心论点是题目的扩充，明确提出作者的观点和见解，由此展开论述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文中列举了三个事例来证明论点，为什么要选用三个？它们所论述的内涵有什么差别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：三个事例各自从一个侧面表现了一种可贵的骨气。文天祥拒绝高官厚禄，为民族利益而死，主要体现了富贵不能淫；“饿人”不食嗟来之食，为人格尊严而饿死，体现了贫贱不能移；闻一多横眉怒对国民党的手枪，为民主进步而遭暗杀，体现了威武不能屈。它们之间不能互相取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骨气是否一成不变？无产阶级应有什么骨气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：不是一成不变。无产阶级应该具备这样的骨气：决不向任何困难低头，压不扁，折不弯，顶得住，吓不倒，奋勇向前，实现远大壮丽的目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本文的结构是怎样的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：文章分为三部分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（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自然段）：摆出全文的论点：“我们中国人是有骨气的”，提出了“纲领”而用以总领全篇。接着在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自然段中解释了什么是“骨气”：先说古人的解释——通过引用《孟子》中的“富贵不能淫，贫贱不能移，威武不能屈”三句话加以说明，从而指出“骨气”的三种类型。在明确概念的基础上，在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自然段里进一步小结并强调“我们就是这些有骨气的人的子孙，我们是有着优良革命传统的民族”，照应了首段，并使论点更为鲜明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自然段）：是文章的主体，通过说古道今（即谈史），以生动的事例论证了第一部分所提出的论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自然段是过渡段：先辨明“骨气”具有不同的阶段本质，接着用“但是”转变了语气，提出古今“骨气”的共同原则——“为当时的进步事业服务”，这既是对前文必要的补充，又指出古今有“骨气”的人的共同之处，从而说明古人“有骨气”的事迹对于今人仍有教育意义。这就暗示出本文写作的目的，并开启了下文对古人有“骨气”的具体议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自然段列举了三个前人有“骨气”的例子。第一个是宋末文天祥的例子。先简要介绍文天祥的事迹（第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自然段），并着重介绍了文天祥《过零丁洋》中的著名的两句诗，这就生动具体而又全面地概括了作者光辉的一生和光辉的品格，接着简要地分析了文天祥的“骨气”，并对其光辉事迹作了必要的补充介绍（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自然段）。第二个举的是“嗟来之食”的例子（第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自然段）。也是先介绍故事，后分析说明故事中人物“饥者”的“骨气”。在分析中，用了一些必要的叙述和两个设问、一个反问，解释说明了人物所处的古今不同的社会环境，生动地刻画了人物高傲倔强的性格和贫贱不移的心理，从而说明“饥者”确实是有“骨气”的。第三个是闻一多的例子（第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自然段）。这段仍是先介绍人物而后分析人物。分析时借用毛主席的一段议论。虽是议论，但“拍案而起”“横眉怒对”“宁可……不愿……”等词语形象地勾勒出人物威武不屈、铁骨挣挣的英雄气概。介绍事迹中的“照常”“更加”“明知……还……”等词语进一步描绘了人物的“骨气”，给读者以深刻的印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个例子是三种不同类型的“骨气”的体现——文天祥侧重于体现“富贵不能淫”，“饥者”侧重于体现“贫贱不能移”，闻一多侧重于体现“威武不能屈”。三个形象，有古有近，共同概括出“中国人是有骨气的”民族传统。每个形象虽侧重体现一种品质，但又同时具有另外两种品质，而这些品质也就是中国人民的“骨气”的体现。因此，在每个例子之后，作者都强调指出这一点，并以此照应首段，突出全文中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部分（第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目然段）：是全文的总结。根据《孟子》中的三句话列举的三个例子分别印证了这三句话，所以说这些话至今“还有它积极的意义”——这是对第一部分所议之理的一个总的照应，也是对第二部分所叙之事的一个总的概括。前人尚如此，今人何待言！今人应该超过自己的祖先，无产阶级应有自己的“骨气”——“这就是决不向任何困难低头，压不扁，折不弯，顶得住，吓不倒，为了社会主义、共产主义建设的胜利，我们一定能够克服任何困难，奋勇前进！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本文的中心思想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：本文以“我们中国人是有骨气的”作为论点，用古今的三个例子作论据充分加以论证，从而激励人们发扬民族的优良传统，战胜一时的困难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本文的写作特点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文章开门点题，并且用一个独立段旗帜鲜明地提出了全文的中心论点。接着，作者选取中国历史上的典型事例有力地证明中心论点。文章对材料的引证，十分注意选择，并且注意材料和观点的严格一致。作者从孟子的“富贵不能淫，贫贱不能移，威武不能屈，此之谓大丈夫”几句话，引出三个历史人物，来阐述骨气的意义和具体表现。由于作者学贯中西，所引事例无不举重若轻，似乎是信手拈来。其实，在中国悠久的历史上，有骨气的文相武将、田夫野老，如夜空群星，俯拾即是。而作者只选择了坚持抗元、不屈而死的文天祥，不吃嗟来之食终于饿死的饿者和“拍案而起，横眉怒对国民党手枪，宁可倒下去，不愿屈服”的闻一多。显然，作者对材料是经过了一番认真的筛选的。这三个历史人物分别代表了官（文天祥）、民（饿者）、士（闻一多）等不同阶层、不同地位、不同出身的人物。这个选择是根据文章开始时，所引孟子的三句话的内容，分别在这些历史人物身上体现出来。如不受嗟来之食的故事，按历史顺序，本应在文天祥之前，而作者为了按照孟子“富贵不能淫，贫贱不能移，威武不能屈”三句话的顺序来具体阐述骨气，便将这个故事放在主要说明其“富贵不能淫”的文天祥之后了。再者，联系文章写作时社会帝国主义对我们的种种利诱，就不难发现作者为什么在万千的“贫贱不能移”的事例中单取不食嗟来之食者作为谈骨气的典型例子的用心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文章前后照应，结构严谨，用孟子的话开头，最后仍紧扣孟子的话结尾，中间三个事例紧扣中心论点进行小结。如第一个事例用“孟子的几句话，在文天祥身上都表现出来了”；第二个事例用“不食嗟来之食，表现了中国人民的骨气”；第三个事例用“他表现了我们民族的英雄气概”的句子，使文章环环相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文章语言朴实无华，通俗易懂，准确有力。如对孟子三句话的解释，不仅准确，而且通俗。这篇文章还用了一些寻常口语来说明问题。如解释文天祥诗句时，用“意思是人总是要死的，就看怎样死法”；叙述不食嗟来之食故事时，用了“有人丢给他一碗饭”等等。这些语言使人感到特别亲切易懂，增强了文章的说服力，也显示了杂文的语言特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在议论技巧方面，首先，它阐释概念不但精当而且有层次。在这篇文章里，对“骨气”含义的阐释，不是仅仅作为议论展开的前提，在文章的前半部分一次完成；而是作为议论的中心，贯串文章的始终，全部的阐释分若干层次，层层深入，直到文章结尾才最后完成。因此，文章的笔力显得十分集中。第一步，先引用《孟子》中几句现成的话来说明“骨气”的含义。接着，是引述事例来证明“我们中国人是有骨气的”。在引例之前，先写了一段承上启下的话，这里关于“骨气”有阶级本质的区别的论断，对于人们认识“骨气”的含义十分重要。因为，在任何一个社会和任何一个历史发展阶段，不同的阶级对“骨气”都有不同的理解。这是第二层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事例论证之后，文章就转入结论部分。在结尾一节，先从“骨气”的共同特征着眼，肯定孟子的这几句话“直到现在，还有它积极的意义”；随即承接前面关于“骨气”有阶级本质区别的话，揭示出无产阶级的英雄气概，无产阶级的“骨气”的本质特征：为了社会主义和共产主义的胜利，决不向任何困难低头。就阐释概念的角度说，这是第三层，从阶级的特殊性上揭示无产阶级“骨气”的本质特征。至此，全部阐释工作才最后完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本文在引述事例时，还用了不同的方法。第一例是概括，这是最常用的方法。第二例是评析。这个故事尽管内容很简单，但人们对于它的积极意义，未必都能领悟，所以需要稍加评析。第三例是补述。单引毛主席在《别了，司徒雷登》中所说的那句话作例证，对于不了解这段历史的人来说，显然是不够的，还得作必要的补充。这就使事例的针对性更加鲜明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Arial"/>
          <w:color w:val="000000"/>
          <w:szCs w:val="21"/>
        </w:rPr>
        <w:t>为什么说《谈骨气》是作者“一气呵成”的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：作者写此文时，有一条明晰的脉络，即提出论点——论证论点——总结号召。具体说来，作者在文章开头首先提出论点——我们中国人是有骨气的，然后引用孟子的话解释“骨气”的含义，指出“有骨气是我们中华民族的优良传统”，分析今天学习“我们祖先的许多有骨气的动人事迹”的意义，并且引出论证部分。文章依次列举了三个事例：文天祥兵败被俘后，拒绝高官厚禄，写诗明志，慷慨就义；齐国闹饥荒，一位穷人宁死不吃嗟来之食；闻一多横眉怒对国民党的手枪，宁死不屈。这三个事例分别从“富贵不能淫”、“贫贱不能移”、“威武不能屈”的角度论证了论点。文章结尾总结全文，指明无产阶级骨气的具体表现，号召我们克服困难，奋勇前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章脉络的明晰，说明作者思维的明晰，反映在文章中，必然是有条理而严谨的，这就是作者写此文时一气呵成的主要原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《谈骨气》是一篇议论文，其中记事是为了举例，充当论据说服读者，所以记事比较简明概括。目的是用道理说服读者，以理服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作者证明论点为什么要举出很多例子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：举例子就是摆事实，事实胜于雄辩，事实最有说服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议论文摆事实，就要用记叙的表达方式，本文提出论点后，引用了孟子的话，然后选用三个事例论证，采用记叙的表达方式，形象生动，具有感染力，使人们进一步理解孟子的话，更同意作者的见解和主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议论中的叙事有三种方式：一是先叙后议；二是先议后叙；三是夹叙夹议。请从课文中举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先叙后议：课文第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段先叙述文天祥事迹，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段再加以议论。先议后叙：从总体上看，整篇课文就是先议后叙的。夹叙夹议：课文第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段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5T12:52:00Z</dcterms:modified>
  <cp:revision>88</cp:revision>
  <dc:subject/>
  <dc:title>八年级上语文练习（四）</dc:title>
</cp:coreProperties>
</file>