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从三到万》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目的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 学习立论与驳论相结合的写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 学习通过讲故事阐明道理的方法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 教育学生懂得在学习上要谦虚谨慎，循序渐进，尊重教师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突破口的选择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摘引一个故事，从中引出论点，联系实际讲道理，是本文的特点，也是本文的学习重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先提出论题，接着亮出论点：学文化应该一点一滴地慢慢积累，不宜要求过急。然后对论点进行初步分析说理。在这基础上，再将议论内容向深层拓展，以一则故事为依托，提出要谦虚谨慎，要重视教师的作用。最后以提出希望作结。这是本文的整个议论过程。可以不以课文顺序，按部就班地分析论题、论点、中心论点与分论点之间的逻辑关系等等（当然这是需要说清的），而是围绕这一则故事来展开教学。故事扣住了文题，是文章的中心，论点由故事而引出，议论由故事而展开，学生对故事又感兴趣。同时，摘引一个故事或一则事例，从中引出论点，联系实际讲些道理，这是常见的一种议论文写法，学生应学习掌握。因此，故事应是本文教学的突破口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课时安排】两课时。第一课时完成“导入”和“展开”部分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；第二课时完成“展开”部分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和“小结”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【教学的基本步骤】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导入</w:t>
      </w: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请一学生讲述小故事《滥竽充数》或其他的类似故事，让大家从多方面进行思考，讲些道理（如：不懂不要装懂；人要有自知之明；要严格选用人才等）。</w:t>
      </w: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使学生明白：我们所讲的道理，可以看作是从故事中引出的论点，再通过分析说理，就是一篇议论文。我们要学的新课，就是一篇具有这样的特点的议论文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展开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教师先朗读故事原文，学生不看书静听。然后要求学生对照注释，自读故事原文，不懂的字词查字典，并用口语复述故事。（这个过程既可以采用同桌讨论、相互复述的方式，也可以用练习的形式来完成，目的是让学生了解故事内容，明确故事含义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学习故事后面的三段文章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找出五、七两段的中心句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作者依据故事引出了什么论点？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这几段中哪些句子扣住了故事，使说道理和叙事紧密结合？（第五段中“有一些轻浮的人……什么都懂了。第六段中“正如那个富翁的儿子一样，他以为从此不必再请老师了。”第七段中“实际上……从文字结构上说却经过了复杂的变化”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）揣摩体味议论文语言的严密性。这部分很关键，要使学生懂得在摘引故事后如何紧扣故事阐明道理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>作者为什么要引述、分析这个故事呢？学习文章前两段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这部分学生能看明白。要强调的是，作者提出论点后只是从正反两方面作初步的分析说理，目的就是为了引出故事，作深入一层的阐述。这是本文的难点，教师点到即可，不必多加探究。其中也可结合练习题穿插对议论文语言严密性的揣摩、体味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/>
          <w:color w:val="000000"/>
          <w:szCs w:val="32"/>
        </w:rPr>
        <w:t>对前两部分作一归结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5.</w:t>
      </w:r>
      <w:r>
        <w:rPr>
          <w:rFonts w:ascii="宋体;SimSun" w:hAnsi="宋体;SimSun" w:cs="宋体;SimSun"/>
          <w:color w:val="000000"/>
          <w:szCs w:val="32"/>
        </w:rPr>
        <w:t>学习最后一段。可通过朗读，让学生体会文章意犹未尽的结尾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三、本文采取了立论和驳论相结合的写法：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文章在叙述了故事之后，引出了两个重要论点：①学习要谦虚谨慎，不要自命不凡；②学习有重视教师的指导作用。对这两点，文章采取了双向议论的方法，在阐明正确观点的同时，批评错误的认识和做法。这样结合起来写，使是与非对比鲜明，道理清晰可辨，具有循循善诱的意味，使读者一目了然，易于并乐于接受正确的观点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四、小结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/>
          <w:color w:val="000000"/>
          <w:szCs w:val="32"/>
        </w:rPr>
        <w:t>教师结合板书小结全文（①学习文化知识应该点滴积累，循序渐进，谦虚谨慎，尊重教师。良好的学习态度是我们学有成效的保证。②本文特点：摘引故事，引出论点，再联系实际讲些道理。③议论文语言的严密性。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/>
          <w:color w:val="000000"/>
          <w:szCs w:val="32"/>
        </w:rPr>
        <w:t>学习编写文章提纲，加强对文章的整体理解（可作书面练习）。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/>
          <w:color w:val="000000"/>
          <w:szCs w:val="32"/>
        </w:rPr>
        <w:t>写小作文；摘引一个故事或一则事例，引出论点，联系实际，简要分析说理，对学生进行“一事一议”的训练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5T12:45:00Z</dcterms:modified>
  <cp:revision>51</cp:revision>
  <dc:subject/>
  <dc:title>八年级上语文练习（四）</dc:title>
</cp:coreProperties>
</file>