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愚公移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两课时 精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文言词语和句式，疏通文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课内拓展阅读，深化课文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内容与步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导入环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提个问题，同学们听说过京九铁路吗？它是从北京到哪儿的呢？对，这是贯通我国南北的一条经济大动脉。工人们在修筑这条铁路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面临的首要问题就是开山、修隧道了，你们知道工人师傅们可能使用哪些工具吗？（潜孔钻、挖掘机、电铲车等）谁曾想到，在远古时候，一个近九十岁的老人，面对着挡在他家门口的两座大山，竟产生了用极其简单的工具去铲除两山的奇想，他这种做法，是聪明的、还是愚蠢的呢？等会呢，我们就来讨论这个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我们来学习《愚公移山》，请看，这是本文的学习目标。（我们首先要结合预习来掌握文言基本词句，第二呢，我们要进行课内的拓展，来深化课文的理解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感知环节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　请听老师把课文朗读一遍。（范读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，这一课我已布置过预习了，下面我来检查一下本课词语和句式的掌握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基础词语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假字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重要句式“曾不”句式和“如――何”句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　设置质疑环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愚公移山的原因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愚公移山的目的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文出现了哪些人物，他们对愚公移山的态度怎样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愚公移山的困难有哪些？（可从险要角度上、年龄体力、工具和路途上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默读课文用原文回答）以上我们了解到了愚公移山的原因、目的、各类人物的态度及移山的困难，那么，愚公移山的决心动摇了吗？他坚信山定能移走的理由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好，对于本课文内容的了解，我们就做到这，下面，我们要在这些内容的基础上进一步学习，来提高我们的创新能力和分析能力。请同学们大声、自由朗读一遍课文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分析环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问题一：同学们一定喜欢看动画片吧？好，我就播放给你们看，现在呢，我的第一个问题就是要求你们在看完之后，马上告诉我课文哪些情节在动画片中没有交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问题二：现在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老师又找了一个动画片和原文都不存在的片断――― 智叟被反驳之后，、、、无以应、、、让我们展开想象的翅膀，也来编故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入愚公之妻与智叟对愚公态度的不同的话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分析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找出妻子和智叟的话――嘲笑、关心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角色朗读――分析“如――何”与“其如――何”语气之不同――朗读。那么，这两人同时出来反对他这样做，特别是智叟的嘲讽与阻止，愚公移山的决心动摇了吗？想一想，这两个人物的加入对表现愚公移山态度的坚定起了什么作用？（衬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嗯，愚公移山的决心如此坚定，有这个必要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出示讨论题：有人说，愚公真傻，、、、、绕山开道或者搬家不就行了吗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：绕山开道或干脆搬家，看起来当然是一种明智的选择，其实，这是一种害怕困难的行为。对不对？嗯，这是一篇寓言，寓言是生活中某些普遍道理的反映。本文要说明的是什么道理？（人力可战胜自然）对，愚公不愚，就是因他能以发展的眼光来看问题，他懂得人力可战胜自然的道理。如果绕、、、岂不是屈服于自然，甘心做自然的奴隶么？但是，愚公年近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了，还去叩石垦壤，企图移山的行为的确有些令人不可思议，结合寓言这种文学作品的写作目的，更重要的要结合我们的实际，请问，我们学习这篇文章的目的难道是在学愚公的行为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我们学习本文的目的不在学习愚公的行为，而是要学习愚公的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愚公精神的内涵到底是什么？谁能用几个词来概括一下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拓展环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实，这只不过是一篇带有神话色彩的寓言罢了，但是，在现实生活中，还真有这么一个愚公村，它是位于山西省阳城县西南的王屋山下的一个有着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户人家的小村庄、、、黄发垂髫并怡然自乐。但是它绝不是一个与世隔绝的世外桃源，而是一个以勤劳、拼搏精神致富的真真切切的人类社会。这就是当代愚公的群体形象，幸福生活从哪里来？还能用比这愚公精神更具概括力的词语来回答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一想，在这个日新月异、科技高速发展的今天，我们是否仍然需要愚公精神？（视时间情况，可安排讨论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布置作业后，结束本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8T00:26:00Z</dcterms:modified>
  <cp:revision>56</cp:revision>
  <dc:subject/>
  <dc:title>06-07学年上学期</dc:title>
</cp:coreProperties>
</file>