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约客》教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要求：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 </w:t>
      </w:r>
      <w:r>
        <w:rPr>
          <w:rFonts w:ascii="宋体;SimSun" w:hAnsi="宋体;SimSun" w:cs="宋体;SimSun"/>
          <w:bCs/>
          <w:szCs w:val="44"/>
        </w:rPr>
        <w:t>吟诵、背诵课文。能读出诗歌的语调和节奏。</w:t>
      </w:r>
      <w:r>
        <w:rPr>
          <w:rFonts w:ascii="宋体;SimSun" w:hAnsi="宋体;SimSun" w:cs="宋体;SimSun"/>
          <w:bCs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44"/>
        </w:rPr>
        <w:t xml:space="preserve"> </w:t>
      </w:r>
      <w:r>
        <w:rPr>
          <w:rFonts w:ascii="宋体;SimSun" w:hAnsi="宋体;SimSun" w:cs="宋体;SimSun"/>
          <w:bCs/>
          <w:szCs w:val="44"/>
        </w:rPr>
        <w:t>掌握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个生字：约、梅、塘、蛙、敲、棋、灯。</w:t>
      </w:r>
      <w:r>
        <w:rPr>
          <w:rFonts w:ascii="宋体;SimSun" w:hAnsi="宋体;SimSun" w:cs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：背诵课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：吟诵课文，能读出诗歌的语调和节奏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用具：生字卡片、课文幻灯、古筝音乐伴奏带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课前谈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板书“赵师秀”）同学们，赵师秀是南宋诗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今天，我们来学习赵师秀写的诗《约客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吟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初读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⑴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出示诗文幻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⑵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学生小声自由练习读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⑶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学生同桌互相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⑷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指名学生读诗文，教师正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吟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⑴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教师有节奏、有语调地配乐范读，给学生创设情境，激发学生吟诵兴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⑵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学生小声自由练习吟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⑶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指名吟诵诗文。（多次进行）（表扬读得正确、读得有感情的同学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⑷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分各种形式吟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⑸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集体吟诵诗文，并配上古筝音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 xml:space="preserve">简单理解诗文。（逐行由老师简单讲解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师讲解，学生只须了解，不须理解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 xml:space="preserve">黄梅时节家家雨”：黄梅时节家家听到雨声滴答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 xml:space="preserve">青草池塘处处蛙”：青草池塘处处是鼓噪的青蛙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 xml:space="preserve">有约不来过夜半”：朋友有约不来已经过半夜了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 xml:space="preserve">闲敲棋子落灯花”：我闲坐轻敲棋子震落了灯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 xml:space="preserve">背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⑴</w:t>
      </w:r>
      <w:r>
        <w:rPr>
          <w:rFonts w:ascii="宋体;SimSun" w:hAnsi="宋体;SimSun" w:cs="宋体;SimSun"/>
          <w:bCs/>
          <w:szCs w:val="44"/>
        </w:rPr>
        <w:t xml:space="preserve">．教师领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⑵</w:t>
      </w:r>
      <w:r>
        <w:rPr>
          <w:rFonts w:ascii="宋体;SimSun" w:hAnsi="宋体;SimSun" w:cs="宋体;SimSun"/>
          <w:bCs/>
          <w:szCs w:val="44"/>
        </w:rPr>
        <w:t xml:space="preserve">．学生分各种形式论着领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⑶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学生集体配乐背诵诗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学习生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出示生字卡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 xml:space="preserve">学生逐一认读卡片上的生字：约、梅、塘、蛙、敲、棋、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 xml:space="preserve">给本课田字格中的生字写拼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 xml:space="preserve">指导学生书写生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约：左右结构，绞丝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梅：左右结构，木字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塘：左右结构，提土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蛙：左右结构，虫字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敲：左右结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棋：左右结构，木字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灯：左右结构，火字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 xml:space="preserve">布置作业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 xml:space="preserve">背诵课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>抄写生字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5:00Z</dcterms:created>
  <dc:creator>user</dc:creator>
  <dc:description/>
  <dc:language>en-US</dc:language>
  <cp:lastModifiedBy>user</cp:lastModifiedBy>
  <dcterms:modified xsi:type="dcterms:W3CDTF">2006-11-03T13:35:00Z</dcterms:modified>
  <cp:revision>2</cp:revision>
  <dc:subject/>
  <dc:title>初中文言文名篇精典阅读训练题</dc:title>
</cp:coreProperties>
</file>