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 说 家 谈 小 说</w:t>
      </w:r>
    </w:p>
    <w:p>
      <w:pPr>
        <w:pStyle w:val="Normal"/>
        <w:jc w:val="center"/>
        <w:rPr>
          <w:rFonts w:ascii="方正魏碑_GBK;黑体" w:hAnsi="方正魏碑_GBK;黑体" w:eastAsia="方正魏碑_GBK;黑体"/>
          <w:b/>
          <w:b/>
          <w:sz w:val="32"/>
          <w:szCs w:val="32"/>
        </w:rPr>
      </w:pPr>
      <w:r>
        <w:rPr>
          <w:rFonts w:ascii="方正魏碑_GBK;黑体" w:hAnsi="方正魏碑_GBK;黑体" w:eastAsia="方正魏碑_GBK;黑体"/>
          <w:b/>
          <w:sz w:val="32"/>
          <w:szCs w:val="32"/>
        </w:rPr>
        <w:t>简单的故事  精致的情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 w:val="24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知识与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小说的文体特点和作者在小说中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小说百合花这一形象的象征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小说的思想内容，分析其艺术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阅读和鉴赏小说的基本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阅读学龄前，指导学生学会在阅读中形成自己的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在小说中表现人物精神的写作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情感、态度与价值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小说中主人公的崇高品质和美好的心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作者在平常的事物和人物中发现美的能力，养成勤于观察和思考的能力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 w:val="24"/>
          <w:bdr w:val="single" w:sz="4" w:space="0" w:color="000000"/>
          <w:shd w:fill="D8D8D8" w:val="clear"/>
        </w:rPr>
        <w:t>重点、难点及活动突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小说的故事情节和作者表达和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握评论的主要观点，学习小说评论的写作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在阅读中如何形成自己独特的感受并学会表达自己的见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握小说的基本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茅盾先生对小说的评论观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小说鉴赏的基本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活动突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阅读小说，在教师的指导下分析小说的故事情节和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在阅读中形成自己的感受，学习小说评论的写作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评论文章加深对小说的理解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 w:val="24"/>
          <w:bdr w:val="single" w:sz="4" w:space="0" w:color="000000"/>
          <w:shd w:fill="D8D8D8" w:val="clear"/>
        </w:rPr>
        <w:t>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 w:val="24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 一 课 时</w:t>
      </w:r>
    </w:p>
    <w:p>
      <w:pPr>
        <w:pStyle w:val="Normal"/>
        <w:spacing w:lineRule="exact" w:line="360"/>
        <w:ind w:firstLine="422"/>
        <w:jc w:val="center"/>
        <w:rPr/>
      </w:pPr>
      <w:r>
        <w:rPr/>
        <w:t>学会阅读小说</w:t>
      </w:r>
    </w:p>
    <w:tbl>
      <w:tblPr>
        <w:tblW w:w="93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93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师 活 动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生 活 动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、如何阅读小说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说是一种叙事性的文学体裁，它的特点是以刻画典型人物为中心，通过完整的故事情节和人物活动着的环境的描写，来反映复杂的社会生活。典型人物、故事情节、典型环境是小说的三个要素。阅读小说，与阅读一般的记叙文有很多相似之处，但同时还应注意以下几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一）分析小说中的人物，尤其要重点分析主要人物的性格特征。分析人物，可从三个方面入手：</w:t>
            </w:r>
            <w:r>
              <w:rPr/>
              <w:t>1</w:t>
            </w:r>
            <w:r>
              <w:rPr/>
              <w:t>、分析人物外貌、动作、细节、语言、心理活动的描写，从多方面准确地把握人物形象的特征；</w:t>
            </w:r>
            <w:r>
              <w:rPr/>
              <w:t>2</w:t>
            </w:r>
            <w:r>
              <w:rPr/>
              <w:t>、着重分析人物与人物、人物与环境的矛盾冲突；</w:t>
            </w:r>
            <w:r>
              <w:rPr/>
              <w:t>3</w:t>
            </w:r>
            <w:r>
              <w:rPr/>
              <w:t>、思考和发掘人物形象的思想意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二）熟悉并分析故事情节。熟悉情节可采用朗读、编写提纲、复述内容等方式；分析情节，要与分析人物性格结合起来，因为小说的任何一个情节都是为塑造人物和表现主题（中心思想）服务的。分析时既要掌握情节发展的连贯性和完整性，从开端、发展、高潮、结局的全过程来全面地理解作品的思想内容，又不能对情节发展的各个阶段平均用力，应当把主要精力放在分析情节的发展和高潮部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三）分析环境描写的作用，以更好地理解人物性格和作品的思想意义。分析环境描写，不应当孤立地进行，而应当与人物形象的分析结合在一起，当然，有时为了弄清小说的写作特点，也可以单独抽出环境描写来分析，但那要在分析了思想内容以后再进行。以上各点，并不是在阅读每篇小说时都要面面俱到，而是要根据各篇小说的特点和读者自己的具体情况（如阅读目的、时间、水平等），可以有所侧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组织自主阅读《百合花》，读后用自己的话说说这篇小说的故事情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组织赏析小说中的细节描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了小说之后，你觉得哪些地方写得最精彩，挑一处来说说给大家听听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大量生动的细节描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人物形象血肉丰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栩栩如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完《百合花》这篇小说，通讯员的形象给人们留下了深刻的印象，他的音容笑貌，举手投足，却仿佛历历在目，使人有呼之欲出之感。这独特的人物性格，还得益于许多典型细节描写，尤其是前后呼应的细节刻画，在全篇中就有这么几处：通讯员枪筒插的树枝和野菊花，通讯员给“我”两个馒头，通讯员衣服上撕破的大洞，新媳妇的枣底百合花新被，特别是通讯员被门钩撕破衣服这一细节描写，前后用了四次，第一次是抱被子时因慌张而挂破上衣；第二次是通讯员要给“我”开饭是我看到的；第三次“我”看见他安详的合着眼，军装的肩头上漏着那个大洞，一块布还挂在那里”；最后一次新媳妇缝那个破洞。通过这前后呼应的细节描写，一方面表现通讯员不顾个人安危，把生的希望留给别人的高贵品质。另一方面表现新媳妇对通讯员的关心、痛惜。再如馒头这一细节，出现两次；第一次通讯员要去时给“我”留下的两个馒头，说是给我开饭，这是他对同志的关心、体贴；而第二次是当通讯员牺牲后，“我”无意中摸到他给“我”开的饭，两个干硬的馒头。抚物思人，几小时前，通讯员的音容笑貌历历在目，如今，物存人亡，怎不让人痛心疾首。另外，百合花被子，新媳妇的五次笑，步枪筒里的树枝和野菊花等也是本文典型的细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细节描写不但深刻地刻画了人物性格，而且对于表现主题也非常重要。例如：小说结尾对那条百合花被子的描写，它不仅起了刻画人物的作用，说明新媳妇对解放军的真挚情感，而且巧妙地点了小说的主题：我们的战士是高尚的，他得到人民的热爱是当之无愧的。战士的高尚情操，人民对战士的赤诚感情，犹如百合花那样纯洁、美好，又如通讯员枪筒里的树枝和野菊花，这一细节，不仅直接表现通讯员的天真质朴和即将参加战斗的乐观情绪，而且说明他对大自然、对生活中美好事物的热爱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聆听、理解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、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、复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、圈点批注、讨论、交流</w:t>
            </w:r>
          </w:p>
        </w:tc>
      </w:tr>
    </w:tbl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 二 课 时</w:t>
      </w:r>
    </w:p>
    <w:p>
      <w:pPr>
        <w:pStyle w:val="Normal"/>
        <w:spacing w:lineRule="exact" w:line="360"/>
        <w:ind w:firstLine="422"/>
        <w:jc w:val="center"/>
        <w:rPr/>
      </w:pPr>
      <w:r>
        <w:rPr/>
        <w:t>研读《百合花》</w:t>
      </w:r>
    </w:p>
    <w:tbl>
      <w:tblPr>
        <w:tblW w:w="93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93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师 活 动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生 活 动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、细读课文，读后请说说你喜欢小说中的哪个人物？为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明确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小通讯员的形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首先，人物性格随着故事情节的展开而越来越鲜明。开始，从“我”去前沿包扎所而引出通讯员</w:t>
            </w:r>
            <w:r>
              <w:rPr/>
              <w:t>.</w:t>
            </w:r>
            <w:r>
              <w:rPr/>
              <w:t>，当初，“我”对通讯员并没什么好感，甚至因通讯员一下“把我撂下几丈远”而对他“生起气来”，进而，对通讯员“总和我保持着丈把远的距离”感到好奇，并且对他“发生了兴趣”；当我与通讯员通过艰难而有趣的对话，便对他“越加亲热起来”；当通讯员和“我”一起把被子借来之后，“我”已“从心底上爱上这位傻呼呼的小同乡”；战斗打响，不断有伤员被送到包扎所的时候，“我”挂念着通讯员的安危，待通讯员身负重伤被送到包扎所时，“我强忍着泪水”，“磕磕绊绊地跑去找医生”。随着这些情节的步步发展，“我”的思想感情也在发生着变化，通讯员的性格也在不断的展示，从他总和“我”保持着一定的距离，看出他细心地关怀同志；从他的腼腆羞涩，看出他的朴实、纯洁；从他借被子而又想送回去的举动，看出他勇于改正错误的精神；从他掩护群众和伤员，看出他舍己救人的高尚品德。正像茅盾在评这篇小说时谈到，这篇小说“人物的形象是由谈而浓，好比一个人迎面而来，愈近愈看的清他的外形，也看到了他的内心”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新媳妇的形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另一个人物是俊俏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小说主要写了她在两件事情上态度的前后变化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件事：对那作为新娘子唯一嫁妆的新被子，开头出于舍不得而不愿借给伤员盖，后来却主动用它来给烈士收殓遗体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二件事：在包扎所护理伤员时，开始又羞又怕，放不开手，后来却庄严、虔诚地给重伤员解衣拭身子，通讯员牺牲后，她以极为深切的哀悼之情，流着泪为他缝补肩上的破洞，并把自己的新被子铺在棺材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新媳妇的性格变化，我们也是逐步认识的。开始作者让我们着眼的是新媳妇的娴静、美丽、忸怩、羞涩，随着故事情节的发展，我们越来越深刻地了解了她的内心，她对解放军的热爱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作者就是这样一步深入一步地揭示了人物的内心世界，随着情节的发展通讯员和新媳妇的形象越来越鲜明，越来越有光彩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、探讨小说中的景物描写的作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把小说中的景物描写找出来读一读，说说这些景物描写在小说中起什么作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明确：小说中的景物描写，也起着刻画主题的作用。比如“早上下过一阵小雨……空气里也带有一股新鲜温润的香味”。这一景物描写有色有味，展现在我们面前的是一派生机勃勃的和平景象。在一次残酷的战斗之前，我所在看到的却是这样的景象，这就巧妙地烘托了人物的心情“我”一个革命战士，不仅临危不惧，而且洋溢着乐观主义精神。还有天黑了，天边涌现一轮满月……那一轮皎洁的月亮，我也憎恶起来了。这一景物描写对发展故事情节，烘托人物心情，起着重要作用。由于整个战场被皎洁的月光朗照着，所以战斗才会那样激烈，那样残酷，付出的代价才会那样大，通讯员就是在白夜的攻击中壮烈牺牲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三、本文的写作特色：对比手法富有诗意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读了本文后，你觉得本文最大的写作特色是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明确：第一处是通讯员出场时他的枪筒里插着几根树枝作伪装，在他离开我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加完美，文章也划上了诗意的句号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阅读、勾画、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阅读、勾画、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讨论、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 三 课 时</w:t>
      </w:r>
    </w:p>
    <w:p>
      <w:pPr>
        <w:pStyle w:val="Normal"/>
        <w:spacing w:lineRule="exact" w:line="360"/>
        <w:ind w:firstLine="422"/>
        <w:jc w:val="center"/>
        <w:rPr/>
      </w:pPr>
      <w:r>
        <w:rPr/>
        <w:t>学习评论</w:t>
      </w:r>
    </w:p>
    <w:tbl>
      <w:tblPr>
        <w:tblW w:w="93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393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师 活 动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生 活 动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、复述故事情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、组织自学《简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精致的情节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认真阅读茅盾的《简单的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精致的情节》一文，看看茅盾是从哪几个方面来评论这篇小说的？和你的见解是否一样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三、完成课后的探究题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小说的结尾，描写新媳妇为牺牲的战士细细密密地缝着衣服上的破洞，并盖上她惟一的嫁妆——全新的百合花被子，这让我们自然回忆起前文有关的细节：新媳妇起初舍不得借被子，小战士刮破了衣服却死活不让新媳妇缝补，战士给我两个馒头开饭，新媳妇在包扎所的忸怩羞涩……借助这些前后呼应的细节描写，我们不难读出少妇平静外表下内心翻腾的情感波澜：对起初不借被子的懊恼，对先前忸怩的惭愧，对小战士献身精神的崇敬……这个极富艺术张力的细节描写折射出少妇纯洁而又美好的心灵，这种人性美对读者的心灵也造成了强烈的冲击，引起了读者情感上的共鸣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通讯员步枪筒里原来插着树枝，在完成护送任务后，枪筒里“又多了一支野菊花”，从一个侧面写出了青年的情趣。“两个干硬的馒头”两次出现，第一次是通讯员把它送给我，表现出对战友的关心；第二次出现是在通讯员牺牲后，我无意间触到了它，引发读者对人物品格的怀想。军衣上的破洞是通讯员在女性面前“慌慌张张”造成的，表现了人物的性格，也推动了情节的发展，有了这个破洞，新媳妇在他负重伤后从伤员中认出了他，也才有为牺牲了的他缝军衣的感人场面。百合花被子是小说的情节的纽带：有了它，就有办法把两位人物联系到一起；借给包扎所，表现出新媳妇的觉悟，因为她只有这一条被子；把他盖在烈士身上，表现出新媳妇对牺牲者的崇敬和爱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、新媳妇的话少，和她的性格有关系，也和她是“新媳妇”有关。在借被子时反复写她笑而不言，羞涩而可爱；补军衣一节，新媳妇的形象庄严而圣洁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复述故事情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自学，和自己的见解比较，修改自己的见解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交流，说出自己的见解</w:t>
            </w:r>
          </w:p>
        </w:tc>
      </w:tr>
    </w:tbl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 w:val="24"/>
          <w:bdr w:val="single" w:sz="4" w:space="0" w:color="000000"/>
          <w:shd w:fill="D8D8D8" w:val="clear"/>
        </w:rPr>
        <w:t>补充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作者简介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茅盾（</w:t>
      </w:r>
      <w:r>
        <w:rPr>
          <w:rFonts w:cs="宋体;SimSun" w:ascii="宋体;SimSun" w:hAnsi="宋体;SimSun"/>
          <w:szCs w:val="21"/>
        </w:rPr>
        <w:t>189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），原名沈德鸿，字雁冰，浙江桐乡人。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考入北京大学预科，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毕业，进入上海商务印书馆编译所工作。曾参加五四新文化运动，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加入上海共产主义小组，参与中共筹建。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开始文学活动，曾与郑振铎、叶圣陶等人一起组织文学研究会。主编《小说月报》对我国新文化运动产生深远影响。，倡导现实主义，翻译介绍外国文艺．对我国新文学运动产生了巨大的影响。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发表第一部中篇小说《幻灭》，它与相继问世的《动摇》</w:t>
      </w:r>
      <w:r>
        <w:rPr>
          <w:rFonts w:cs="宋体;SimSun" w:ascii="宋体;SimSun" w:hAnsi="宋体;SimSun"/>
          <w:szCs w:val="21"/>
        </w:rPr>
        <w:t>(1928)</w:t>
      </w:r>
      <w:r>
        <w:rPr>
          <w:rFonts w:ascii="宋体;SimSun" w:hAnsi="宋体;SimSun" w:cs="宋体;SimSun"/>
          <w:szCs w:val="21"/>
        </w:rPr>
        <w:t>、《追求》</w:t>
      </w:r>
      <w:r>
        <w:rPr>
          <w:rFonts w:cs="宋体;SimSun" w:ascii="宋体;SimSun" w:hAnsi="宋体;SimSun"/>
          <w:szCs w:val="21"/>
        </w:rPr>
        <w:t>(1928)</w:t>
      </w:r>
      <w:r>
        <w:rPr>
          <w:rFonts w:ascii="宋体;SimSun" w:hAnsi="宋体;SimSun" w:cs="宋体;SimSun"/>
          <w:szCs w:val="21"/>
        </w:rPr>
        <w:t>合为总名《蚀》的三部曲，引起强烈的反响。中篇小说《虹》发表于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的长篇小说《子夜》是他最重要的代表作。 茅盾曾三次居住虹口，山阴路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为茅盾在虹口的第三寓所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自渝来沪住此。 为《文汇报》、《大公报》等撰稿，发表由</w:t>
      </w: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</w:rPr>
        <w:t>人签名的《上海文化界反内战斗争自由宣言》、《郭沫若、茅盾等为李闻血案致联合国人权委员会书》、《我们大声疾呼美军应赶快退出中国！》、《我们要求政府切实保障言论自由》等多种宣言。参加纪念鲁迅逝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活动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应邀访苏，次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回国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党中央为保护他的安全，派叶以群护送他去香港。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月，参加中国人民政治协商会议，并筹备第一次全国文艺工作者代表大会，被选为中国文联主席、中华全国文学工作者协会主席。建国后出任第一任文化部长，当选为历届全国人民代表大会代表，历届政协全国委员会常务委员和第四、五届政协全国委员会副主席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茹志鹃，曾用笔名阿如、初旭。祖籍浙江杭州，当代著名女作家。</w:t>
      </w:r>
      <w:r>
        <w:rPr>
          <w:rFonts w:cs="宋体;SimSun" w:ascii="宋体;SimSun" w:hAnsi="宋体;SimSun"/>
          <w:szCs w:val="21"/>
        </w:rPr>
        <w:t xml:space="preserve">1925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生于上海。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随兄参加新四军，先在苏中公学读书，以后一直在部队文工团工作，任过演员、组长、分队长、创作组组长等职。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加入中国共产党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从南京军区转业到上海，在《文艺月报》做编辑。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起从事专业文学创作，是中国作协会员，中国作协上海分会理事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当选上海七届人民代表。现为《上海文学》编委。她的创作以短篇小说见长。笔调清新、俊逸，情节单纯，细节丰富传神。善于从较小的角度去反映时代本质。她的许多作品如《百合花》、《静静的产院》、《如愿》、《阿舒》、《三走严庄》等都受到过茅盾、冰心、魏金枝、侯金镜等老一辈作家的好评，一些作品被译成日、法、俄、英、越等多国文字在国外出版。她的主要作品集有：《百合花》（人民文学出版社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）、《静静的产院》（中国青年出版社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）、《高高的白杨树》（上海文艺出版社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）《剪辑错了的故事》、（《人民文学》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）等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《百合花》作品鉴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篇小说《百合花》是茹志鹃的成名之作。作家写这篇小说时，正值反右斗争处于紧锣密鼓之际，她的亲人也未能幸免于此。面对冷酷的现实，她不由怀念起战时的生活和那时的同志关系。于是，这象征着纯洁与感情的“百合花”便在作家“匝匝忧虑”、“不无悲凉的思念”之中灿然开放，给当时文坛带来一股沁人的清香。茅盾评价这篇小说是“我最近读过的几十个短篇中间最使我满意，也最使我感动的一篇。”《百合花》的成功主要在于作家在表现革命战争、军民关系这类庄严主题时突破了当时流行的条条框框，显现出清新俊逸的风格，令人耳目一新。首先，作者选择的人物都是普通平凡的战士和老百姓，她们有血有肉、个性鲜明，与通常那种高大全式的英雄形象显然不同。小说中的小通讯员年仅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岁，参军才一年。他涉世不深、天真质朴，不乏关心战友、体贴群众的爱心，又对生活充满情趣，枪筒里常用树枝和野花来点缀；他憨厚腼腆，与女同志一接触便浑身不自在，但在危急关头却能挺身而出舍己救人。另一个人物是俏俊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作者写出这样一个鲜亮的形象是想以“一个正处在爱情幸福之漩涡中的美神”来“反衬这个年轻、尚未涉足爱情的小战士”从而谱写出一曲“没有爱情的爱情牧歌”。同时，小说的表现手法也有许多独到之处。从选材上讲，作者将战火纷飞的战斗场面推为背景，将小通讯员壮烈牺牲情景通过民工的叙述从侧面表现出来，就连小通讯员第一次向新媳妇借被碰壁的冲突也是做暗场处理，不做正面描写。作品仅仅截取几个极为普通的生活横断面，从几件平凡的小事中深入开掘，展开对军民关系饶有诗意的描写。作者的构思巧妙，“她以那条枣红底上洒满百合花的假洋缎被面做为贯穿全文的线索，以纯洁的百合花象征人物的美好心灵，使小说中的人物联系起来，从而构成一个完整的艺术整体，从一个特定的角度揭示解放战争胜利的基础和力量源泉，以小见大，意味深长。”作者还擅长通过细腻而有层次的心理活动来刻画人物。例如作品中的“我”在刚刚接触小通讯员时，因赶路不及而“生起气来”，然后又对他奇怪的保持距离的作法而“发生兴趣”，以后是对小同乡“越加亲热”，接下去是“从心底上爱上这位傻呼呼的小同乡”，最后，“我”怀着崇敬的心情，“看见那条枣红底色上洒满白色百合花的被子”，“盖上了这位平常的、拖毛竹的青年人的脸”。就这样，小说通过“我”的一系列心理变化，由远而近、由表及里、由淡而浓地刻画和凸现了小通讯员动人的形象。善于运用典型的细节描写也是这篇小说的特点。如小战士枪筒中插的树枝和野花，他衣肩上的破洞，给“我”开饭的两个馒头，以及那条百合花被等细节都在作品中重复出现，前呼后应，这些描写不仅渲染烘托出情境气氛，而且极生动地反映了人物的神态和心理，使作品极富感染力，具有浓郁的抒情性。总之，这篇小说以朴素、自然、清新的笔调抒写和赞美了人与人之间的最美好最纯真的感情，创造出一种优美圣洁的意境，读后令人久久难忘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百合花》中对比构建的诗意 （郑晨寅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茅盾用古人评诗常用的“清新、俊逸”二词来评价《百合花》的风格，并说它“富于抒情诗的风味”可谓一语中的，而对比手法在小说诗意建构中的重要作用更是不可忽视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第一处是通讯员出场时他的枪筒里插着几根树枝作伪装，在他离开作者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臻完美，文章也划上了诗意的句号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三处对比，有如火与冰、生与死的对视，有如现实与理想的遥望，有力地增强了文章的诗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4:20:00Z</dcterms:modified>
  <cp:revision>131</cp:revision>
  <dc:subject/>
  <dc:title>荣智学校七年级上语文第一阶段测试卷</dc:title>
</cp:coreProperties>
</file>