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3"/>
          <w:szCs w:val="23"/>
        </w:rPr>
      </w:pPr>
      <w:r>
        <w:rPr>
          <w:sz w:val="23"/>
          <w:szCs w:val="23"/>
        </w:rPr>
        <w:t>小说家谈小说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教学目标：</w:t>
      </w:r>
    </w:p>
    <w:p>
      <w:pPr>
        <w:pStyle w:val="Web"/>
        <w:spacing w:lineRule="auto" w:line="360"/>
        <w:rPr/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阅读文章感悟作者的评论观点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Web"/>
        <w:spacing w:lineRule="auto" w:line="360"/>
        <w:rPr/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阅读《百合花》，简述故事的情节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结合作者的观点和自己的体会，选取一个角度赏析作品，谈出自己的独特见解和感受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教学课时：三课时</w:t>
      </w:r>
    </w:p>
    <w:p>
      <w:pPr>
        <w:pStyle w:val="Web"/>
        <w:spacing w:lineRule="auto" w:line="360"/>
        <w:rPr/>
      </w:pPr>
      <w:r>
        <w:rPr>
          <w:rFonts w:ascii="Verdana" w:hAnsi="Verdana" w:cs="Verdana"/>
          <w:sz w:val="21"/>
          <w:szCs w:val="21"/>
        </w:rPr>
        <w:t>三、教学过程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一课时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如何阅读小说：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小说阅读法特指根据小说的体裁特点提出的一种阅读方法。小说是一种叙事性的文学体裁，它的特点是以刻画典型人物为中心，通过完整的故事情节和人物活动着的环境的描写，来反映复杂的社会生活。典型人物、故事情节、典型环境是小说的三个要素。阅读小说，与阅读一般的记叙文有很多相似之处，但同时还应注意以下几点：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一）分析小说中的人物，尤其要重点分析主要人物的性格特征。分析人物，可从三个方面入手：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分析人物外貌、动作、细节、语言、心理活动的描写，从多方面准确地把握人物形象的特征；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着重分析人物与人物、人物与环境的矛盾冲突；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思考和发掘人物形象的思想意义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熟悉并分析故事情节。熟悉情节可采用朗读、编写提纲、复述内容等方式；分析情节，要与分析人物性格结合起来，因为小说的任何一个情节都是为塑造人物和表现主题（中心思想）服务的。分析时既要掌握情节发展的连贯性和完整性，从开端、发展、高潮、结局的全过程来全面地理解作品的思想内容，又不能对情节发展的各个阶段平均用力，应当把主要精力放在分析情节的发展和高潮部分。</w:t>
      </w:r>
    </w:p>
    <w:p>
      <w:pPr>
        <w:pStyle w:val="Web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三）分析环境描写的作用，以更好地理解人物性格和作品的思想意义。分析环境描写，不应当孤立地进行，而应当与人物形象的分析结合在一起，当然，有时为了弄清小说的写作特点，也可以单独抽出环境描写来分析，但那要在分析了思想内容以后再进行。以上各点，并不是在阅读每篇小说时都要面面俱到，而是要根据各篇小说的特点和读者自己的具体情况（如阅读目的、时间、水平等），可以有所侧重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学习《百合花》：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一）整体感知，掌握小说的的故事情节和主题：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简单的故事情节：</w:t>
      </w:r>
    </w:p>
    <w:p>
      <w:pPr>
        <w:pStyle w:val="Web"/>
        <w:spacing w:lineRule="auto" w:line="360"/>
        <w:rPr/>
      </w:pPr>
      <w:r>
        <w:rPr>
          <w:rFonts w:ascii="Verdana" w:hAnsi="Verdana" w:cs="Verdana"/>
          <w:sz w:val="21"/>
          <w:szCs w:val="21"/>
        </w:rPr>
        <w:t>我军前沿包扎所里发生的一个小插曲。小说中的“原来是文工团员，因战时需要而被派往前沿包扎所，护送任务派给一个见到女性就脸红的小通讯员，他的腼腆和害羞使我产生了强烈的好奇和好感。然后新媳妇出现，她起初不愿借被子，为此事通讯员蒙羞两次，且挂破上衣，新媳妇这位本性善良的女性便心存内疚，她执意寻找机会弥补。后来，通讯员在救人时牺牲了，新媳妇毫不犹豫地把百合花被子献给这位年轻的战士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本文的主题：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小说通过护送、借被、救护和献身献被等情节的描写，塑造了通讯员、新媳妇两个人物形象，讴歌了为了崇高的信念可以献出一切的人，赞美了严酷环境下年轻战士的革命精神和军民鱼水情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小说表现出的主题，有它独特的风格。通讯员和新媳妇之所以成为栩栩如生的有血有肉的形象，正是因为他们是生活在我们中间的普普通通的人，他们不一定“高、大、全”但却使我们倍感亲切动人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具有艺术的感染力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。正如茹志娟同志所说：“我也相信自己作品里这些人物……他们虽然不是‘风口浪尖’上的人物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也不是高大完美、叱咤风云的英雄，但他们都是实在的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从各自的起点迈步向前……，他们一不娇柔造作，二不自命不凡，是一些一步一步走在革命队伍行列中的人”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二课时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（二）细读课文，理解本文是怎样塑造人物形象的（小通讯员和新媳妇）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小通讯员的形象：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首先，人物性格随着故事情节的展开而越来越鲜明。开始，从“我”去前沿包扎所而引出通讯员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，当初，“我”对通讯员并没什么好感，甚至因通讯员一下“把我撂下几丈远”而对他“生起气来”，进而，对通讯员“总和我保持着丈把远的距离”感到好奇，并且对他“发生了兴趣”；当我与通讯员通过艰难而有趣的对话，便对他“越加亲热起来”；当通讯员和“我”一起把被子借来之后，“我”已“从心底上爱上这位傻呼呼的小同乡”；战斗打响，不断有伤员被送到包扎所的时候，“我”挂念着通讯员的安危，待通讯员身负重伤被送到包扎所时，“我强忍着泪水”，“磕磕绊绊地跑去找医生”。随着这些情节的步步发展，“我”的思想感情也在发生着变化，通讯员的性格也在不断的展示，从他总和“我”保持着一定的距离，看出他细心地关怀同志；从他的腼腆羞涩，看出他的朴实、纯洁；从他借被子而又想送回去的举动，看出他勇于改正错误的精神；从他掩护群众和伤员，看出他舍己救人的高尚品德。正像茅盾在评这篇小说时谈到，这篇小说“人物的形象是由谈而浓，好比一个人迎面而来，愈近愈看的清他的外形，也看到了他的内心”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新媳妇的形象：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另一个人物是俊俏的新媳妇，过门才三天，浑身上下洋溢着喜气。她尽咬着嘴唇笑，好像忍了一肚子笑料没笑完。这是一个极普通的农村妇女，她善良纯朴，对“同志弟”有着朴素天然的骨肉情深，一旦理解了战争的意义，理解了小通讯员生命的价值，她便毫不犹豫地将自己唯一的最心爱的嫁妆敬献出来。小说主要写了她在两件事情上态度的前后变化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第一件事：对那作为新娘子唯一嫁妆的新被子，开头出于舍不得而不愿借给伤员盖，后来却主动用它来给烈士收殓遗体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二件事：在包扎所护理伤员时，开始又羞又怕，放不开手，后来却庄严、虔诚地给重伤员解衣拭身子，通讯员牺牲后，她以极为深切的哀悼之情，流着泪为他缝补肩上的破洞，并把自己的新被子铺在棺材里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新媳妇的性格变化，我们也是逐步认识的。开始作者让我们着眼的是新媳妇的娴静、美丽、忸怩、羞涩，随着故事情节的发展，我们越来越深刻地了解了她的内心，她对解放军的热爱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作者就是这样一步深入一步地揭示了人物的内心世界，随着情节的发展通讯员和新媳妇的形象越来越鲜明，越来越有光彩。</w:t>
      </w:r>
    </w:p>
    <w:p>
      <w:pPr>
        <w:pStyle w:val="Web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三）探究文章是如何使用细节描写的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大量生动的细节描写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使人物形象血肉丰满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栩栩如生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读完《百合花》这篇小说，通讯员的形象给人们留下了深刻的印象，他的音容笑貌，举手投足，却仿佛历历在目，使人有呼之欲出之感。这独特的人物性格，还得益于许多典型细节描写，尤其是前后呼应的细节刻画，在全篇中就有这么几处：通讯员枪筒插的树枝和野菊花，通讯员给“我”两个馒头，通讯员衣服上撕破的大洞，新媳妇的枣底百合花新被，特别是通讯员被门钩撕破衣服这一细节描写，前后用了四次，第一次是抱被子时因慌张而挂破上衣；第二次是通讯员要给“我”开饭是我看到的；第三次“我”看见他安详的合着眼，军装的肩头上漏着那个大洞，一块布还挂在那里”；最后一次新媳妇缝那个破洞。通过这前后呼应的细节描写，一方面表现通讯员不顾个人安危，把生的希望留给别人的高贵品质。另一方面表现新媳妇对通讯员的关心、痛惜。再如馒头这一细节，出现两次；第一次通讯员要去时给“我”留下的两个馒头，说是给我开饭，这是他对同志的关心、体贴；而第二次是当通讯员牺牲后，“我”无意中摸到他给“我”开的饭，两个干硬的馒头。抚物思人，几小时前，通讯员的音容笑貌历历在目，如今，物存人亡，怎不让人痛心疾首。另外，百合花被子，新媳妇的五次笑，步枪筒里的树枝和野菊花等也是本文典型的细节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有些细节描写不但深刻地刻画了人物性格，而且对于表现主题也非常重要。例如：小说结尾对那条百合花被子的描写，它不仅起了刻画人物的作用，说明新媳妇对解放军的真挚情感，而且巧妙地点了小说的主题：我们的战士是高尚的，他得到人民的热爱是当之无愧的。战士的高尚情操，人民对战士的赤诚感情，犹如百合花那样纯洁、美好，又如通讯员枪筒里的树枝和野菊花，这一细节，不仅直接表现通讯员的天真质朴和即将参加战斗的乐观情绪，而且说明他对大自然、对生活中美好事物的热爱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三课时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继续探讨小说《百合花》：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四）探讨小说中的景物描写的作用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小说中的景物描写，也起着刻画主题的作用。比如“早上下过一阵小雨……空气里也带有一股新鲜温润的香味”。这一景物描写有色有味，展现在我们面前的是一派生机勃勃的和平景象。在一次残酷的战斗之前，我所在看到的却是这样的景象，这就巧妙地烘托了人物的心情“我”一个革命战士，不仅临危不惧，而且洋溢着乐观主义精神。还有天黑了，天边涌现一轮满月……那一轮皎洁的月亮，我也憎恶起来了。这一景物描写对发展故事情节，烘托人物心情，起着重要作用。由于整个战场被皎洁的月光朗照着，所以战斗才会那样激烈，那样残酷，付出的代价才会那样大，通讯员就是在白夜的攻击中壮烈牺牲的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五）本文的写作特色：对比手法富有诗意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Web"/>
        <w:spacing w:lineRule="auto" w:line="360"/>
        <w:rPr/>
      </w:pPr>
      <w:r>
        <w:rPr>
          <w:rFonts w:ascii="Verdana" w:hAnsi="Verdana" w:cs="Verdana"/>
          <w:sz w:val="21"/>
          <w:szCs w:val="21"/>
        </w:rPr>
        <w:t>第一处是通讯员出场时他的枪筒里插着几根树枝作伪装，在他离开我时，枪筒里又插上了一枝野菊花。枪是战争工具，战争中谁也无心赏花，在能射出杀人子弹的枪筒里插着象征自然与和平的树枝与菊花，这本身就是一个鲜明的对比，是一个战地寓言，让我们在无言中感受战争与和平的剧烈冲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Verdana" w:hAnsi="Verdana" w:cs="Verdana"/>
          <w:sz w:val="21"/>
          <w:szCs w:val="21"/>
        </w:rPr>
        <w:t>第二处对比是通讯员牺牲后新媳妇与医生、“我”的态度之不同。医生听了听通讯员的心脏后，默默起身说：“不用打针了。”他是从职业技术的角度来作出这一决定的；对于通讯员衣服上的破洞，“我”劝道：“不用缝了。”这是从理智出发而言；而新媳妇却拿着针“细细地、密密地缝着那个破洞”，此时，她一定想起了通讯员借被子时的腼腆与局促，临走时的狼狈模样宛在眼前，舍身救人的英勇无畏宛在眼前……也许她又什么也没想，只是这样一针一线地缝着，只求内心一片安宁。这是情感与理智的鲜明对比，是情感对死亡的战胜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Verdana" w:hAnsi="Verdana" w:cs="Verdana"/>
          <w:sz w:val="21"/>
          <w:szCs w:val="21"/>
        </w:rPr>
        <w:t>第三处对比发生在小说结尾。在把通讯员的尸体放进棺材前，卫生员要揭掉他身上的被子，新媳妇却“劈手夺过被子”，将这条洒满“象征着纯洁与感情”的白色百合花的被子盖在通讯员身上，似乎在她眼里，通讯员只是睡着了。在这样的对比中，通讯员、新媳妇的形象更加完美，文章也划上了诗意的句号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在了解了小说《百合花》的基础上，阅读茅盾的这篇评论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茅盾的《简单的故事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精致的情节》一文是从哪几个方面来评论这篇小说的？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文章第一段先概括情节，然后概括作品“清新、俊逸”的风格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二段明确评论的重点：怎样展开故事和塑造人物的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三段说明作品通过发展的细节，描写人物的精神风貌和精神世界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四段说明作品通过细节表现人物的思想感情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五段说明作品通过细节描写使情节一气贯通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六段概括写阅读作品的感受，并概括作品的特点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三、完成课后的练习题：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小说的结尾，描写新媳妇为牺牲的战士细细密密地缝着衣服上的破洞，并盖上她惟一的嫁妆——全新的百合花被子，这让我们自然回忆起前文有关的细节：新媳妇起初舍不得借被子，小战士刮破了衣服却死活不让新媳妇缝补，战士给我两个馒头开饭，新媳妇在包扎所的忸怩羞涩……借助这些前后呼应的细节描写，我们不难读出少妇平静外表下内心翻腾的情感波澜：对起初不借被子的懊恼，对先前忸怩的惭愧，对小战士献身精神的崇敬……这个极富艺术张力的细节描写折射出少妇纯洁而又美好的心灵，这种人性美对读者的心灵也造成了强烈的冲击，引起了读者情感上的共鸣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通讯员步枪筒里原来插着树枝，在完成护送任务后，枪筒里“又多了一支野菊花”，从一个侧面写出了青年的情趣。“两个干硬的馒头”两次出现，第一次是通讯员把它送给我，表现出对战友的关心；第二次出现是在通讯员牺牲后，我无意间触到了它，引发读者对人物品格的怀想。军衣上的破洞是通讯员在女性面前“慌慌张张”造成的，表现了人物的性格，也推动了情节的发展，有了这个破洞，新媳妇在他负重伤后从伤员中认出了他，也才有为牺牲了的他缝军衣的感人场面。百合花被子是小说的情节的纽带：有了它，就有办法把两位人物联系到一起；借给包扎所，表现出新媳妇的觉悟，因为她只有这一条被子；把他盖在烈士身上，表现出新媳妇对牺牲者的崇敬和爱戴。</w:t>
      </w:r>
    </w:p>
    <w:p>
      <w:pPr>
        <w:pStyle w:val="Web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新媳妇的话少，和她的性格有关系，也和她是“新媳妇”有关。在借被子时反复写她笑而不言，羞涩而可爱；补军衣一节，新媳妇的形象庄严而圣洁。</w:t>
      </w:r>
    </w:p>
    <w:p>
      <w:pPr>
        <w:pStyle w:val="Normal"/>
        <w:spacing w:lineRule="auto" w:line="312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7T04:15:00Z</dcterms:modified>
  <cp:revision>126</cp:revision>
  <dc:subject/>
  <dc:title>荣智学校七年级上语文第一阶段测试卷</dc:title>
</cp:coreProperties>
</file>