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汉何尝杀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时间：第六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：初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点：语音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解“历史真实与艺术真实”的区别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引用典籍一一否定敌论的写法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难点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点： 历史真实与艺术真实的区别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难点： 初步学习演绎论证法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内容和步骤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А </w:t>
      </w:r>
      <w:r>
        <w:rPr>
          <w:rFonts w:ascii="宋体;SimSun" w:hAnsi="宋体;SimSun" w:cs="宋体;SimSun"/>
        </w:rPr>
        <w:t xml:space="preserve">预习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字词障碍扫除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读准字音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刎   给事     无稽   校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解释下列词语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刎 死心塌地 典籍 给事 校 质朴 造次 殊不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В.</w:t>
      </w:r>
      <w:r>
        <w:rPr>
          <w:rFonts w:ascii="宋体;SimSun" w:hAnsi="宋体;SimSun" w:cs="宋体;SimSun"/>
        </w:rPr>
        <w:t xml:space="preserve">研习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导入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曹操是一个什么样的人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奸雄”</w:t>
      </w:r>
      <w:r>
        <w:rPr>
          <w:rFonts w:cs="宋体;SimSun" w:ascii="宋体;SimSun" w:hAnsi="宋体;SimSun"/>
        </w:rPr>
        <w:t>------“</w:t>
      </w:r>
      <w:r>
        <w:rPr>
          <w:rFonts w:ascii="宋体;SimSun" w:hAnsi="宋体;SimSun" w:cs="宋体;SimSun"/>
        </w:rPr>
        <w:t xml:space="preserve">英雄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作者简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读准字音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马南邨   篡位    燕薊   自刎    诬害      校订     祠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理解词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死心塌地：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兴：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造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殊不知：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无稽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整体感知课文，复述《吴汉杀妻》的故事情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．分析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课题释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用一个问句做题目，是为了造成悬念，吸引人们的注意力，而且它本身就是答案，读者一目了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思考探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要否定“吴汉杀妻”的历史真实性，提出哪些论据？你认为作者的论据能说服你吗？哪些论据说服力最强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论据 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从吴汉的出身证明吴汉未尝杀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吴汉家庭关系或夫妻关系很正常，看不出有“杀妻”之类的变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吴汉夫人的名位正常，没有引起“杀妻”之类变故的可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探究小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用以否定“吴汉杀妻”的历史真实性的论据既有具体的史料，又有对于史料的总体把握。具体的史料有四则，第一则是关于吴汉生平的，第二则和第三则是关于吴汉家庭关系的，第四则是关于吴汉为人的。然而最主要的，具有根本意义的是对于史料的总体把握，即“在汉代的历史典籍中，完全找不到所谓</w:t>
      </w: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 xml:space="preserve">吴汉杀妻’的事实根据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探究：上述论据是如何推理出“吴汉杀妻”的结论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吴汉确曾杀妻，那么《后汉书》必有记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后汉书》没有吴汉杀妻的记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，吴汉未尝杀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思考探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画出本文的观点和作者对历史剧创作原则的基本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你怎么看待作者的观点？结合看过的历史剧，谈谈自己的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拓展迁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合看过的戏说历史的电视剧，以“我看戏说”为题，谈谈自己对这类作品的创作原则或社会效应的看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时间：第六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：初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点：语音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解“历史真实与艺术真实”的区别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引用典籍一一否定敌论的写法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难点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点： 历史真实与艺术真实的区别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难点： 初步学习演绎论证法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内容和步骤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А </w:t>
      </w:r>
      <w:r>
        <w:rPr>
          <w:rFonts w:ascii="宋体;SimSun" w:hAnsi="宋体;SimSun" w:cs="宋体;SimSun"/>
        </w:rPr>
        <w:t xml:space="preserve">预习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字词障碍扫除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读准字音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刎   给事     无稽   校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解释下列词语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刎 死心塌地 典籍 给事 校 质朴 造次 殊不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В.</w:t>
      </w:r>
      <w:r>
        <w:rPr>
          <w:rFonts w:ascii="宋体;SimSun" w:hAnsi="宋体;SimSun" w:cs="宋体;SimSun"/>
        </w:rPr>
        <w:t xml:space="preserve">研习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导入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曹操是一个什么样的人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奸雄”</w:t>
      </w:r>
      <w:r>
        <w:rPr>
          <w:rFonts w:cs="宋体;SimSun" w:ascii="宋体;SimSun" w:hAnsi="宋体;SimSun"/>
        </w:rPr>
        <w:t>------“</w:t>
      </w:r>
      <w:r>
        <w:rPr>
          <w:rFonts w:ascii="宋体;SimSun" w:hAnsi="宋体;SimSun" w:cs="宋体;SimSun"/>
        </w:rPr>
        <w:t xml:space="preserve">英雄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作者简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读准字音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马南邨   篡位    燕薊   自刎    诬害      校订     祠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理解词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死心塌地：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兴：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造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殊不知：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无稽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整体感知课文，复述《吴汉杀妻》的故事情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．分析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课题释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用一个问句做题目，是为了造成悬念，吸引人们的注意力，而且它本身就是答案，读者一目了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思考探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要否定“吴汉杀妻”的历史真实性，提出哪些论据？你认为作者的论据能说服你吗？哪些论据说服力最强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论据 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从吴汉的出身证明吴汉未尝杀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吴汉家庭关系或夫妻关系很正常，看不出有“杀妻”之类的变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吴汉夫人的名位正常，没有引起“杀妻”之类变故的可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探究小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用以否定“吴汉杀妻”的历史真实性的论据既有具体的史料，又有对于史料的总体把握。具体的史料有四则，第一则是关于吴汉生平的，第二则和第三则是关于吴汉家庭关系的，第四则是关于吴汉为人的。然而最主要的，具有根本意义的是对于史料的总体把握，即“在汉代的历史典籍中，完全找不到所谓</w:t>
      </w: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 xml:space="preserve">吴汉杀妻’的事实根据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探究：上述论据是如何推理出“吴汉杀妻”的结论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吴汉确曾杀妻，那么《后汉书》必有记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后汉书》没有吴汉杀妻的记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，吴汉未尝杀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思考探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画出本文的观点和作者对历史剧创作原则的基本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你怎么看待作者的观点？结合看过的历史剧，谈谈自己的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拓展迁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看过的戏说历史的电视剧，以“我看戏说”为题，谈谈自己对这类作品的创作原则或社会效应的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6T07:17:00Z</dcterms:modified>
  <cp:revision>93</cp:revision>
  <dc:subject/>
  <dc:title>荣智学校七年级上语文第一阶段测试卷</dc:title>
</cp:coreProperties>
</file>