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小猫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赖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初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时间：第六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点：多媒体教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的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体会作者所表达的以人为本的思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理解课文中两个故事的道理，从而养成勤于动脑筋思考的习惯，能从故事中书本中、现实生活中悟出道理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学习本文流畅的思路、生动的语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、难点：从课文中两个故事的分析理解得出文章的论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课时：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考考你的脑瓜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兰兰经过某市时，正巧那里发生了大地震，为什么兰兰却安然无恙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爷爷熟读兵书，可是每次下棋都输给别人，请问他用的是什么兵法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一次，老李买了一只狗，买了一篮子骨头，他休息时，用一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的绳子将狗拴在路边树上，将骨头放在离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米的地方，但过了一会儿，他发现骨头被狗叼走了，你知道为什么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坐飞机路过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兵来将挡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狗在树的另一端，骨头在这一端时，它们相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米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关于作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克木</w:t>
      </w:r>
      <w:r>
        <w:rPr>
          <w:rFonts w:cs="宋体;SimSun" w:ascii="宋体;SimSun" w:hAnsi="宋体;SimSun"/>
        </w:rPr>
        <w:t>(19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一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祖籍安徽寿县。历任武汉大学哲学系教授，北京大学教授。他是我国梵学研究、印度文化研究大家，学贯东西，通晓多国语言，对东西方文化很多领域有广泛研究，是著名的诗文、学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朗读课文，整体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学生自读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理解文章的思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归纳中心论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质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小组讨论，共同探讨文章内容及写作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全班朗读课文，加深理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学生质疑，师生共同答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八、情境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你觉得牛顿的做法合理吗？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快速阅读课文（</w:t>
      </w:r>
      <w:r>
        <w:rPr>
          <w:rFonts w:cs="宋体;SimSun" w:ascii="宋体;SimSun" w:hAnsi="宋体;SimSun"/>
        </w:rPr>
        <w:t>1——11</w:t>
      </w:r>
      <w:r>
        <w:rPr>
          <w:rFonts w:ascii="宋体;SimSun" w:hAnsi="宋体;SimSun" w:cs="宋体;SimSun"/>
        </w:rPr>
        <w:t>段）作者是如何看待牛顿给猫开两个洞的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作者认为牛顿不是不灵活，而是讲科学，尊重客观，不由人的主观，考虑事情全面。（因为文章用了隐喻手法：开猫洞要从猫的需要出发。文章通过隐喻手法来说明考虑问题要从人的实际需要出发。即以人为本的思想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九、研读探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研读课文</w:t>
      </w:r>
      <w:r>
        <w:rPr>
          <w:rFonts w:cs="宋体;SimSun" w:ascii="宋体;SimSun" w:hAnsi="宋体;SimSun"/>
        </w:rPr>
        <w:t>13—17</w:t>
      </w:r>
      <w:r>
        <w:rPr>
          <w:rFonts w:ascii="宋体;SimSun" w:hAnsi="宋体;SimSun" w:cs="宋体;SimSun"/>
        </w:rPr>
        <w:t xml:space="preserve">自然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你来讲一讲晏子的故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晏子是如何挫败楚国人的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作者转人对中国历来的楚国式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行为方式的批判。那么什么是“楚国式”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什么是“齐国式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两个故事所要阐述的观点是否一致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作者以中国最古的大学“泮宫”为例具体说明了中国历来是楚国式；同时举了“北大‘状元桥’上走的人不仅限于状元，人人都可进”的例子。请思考作者想说明什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楚国式”是指门以人为准的思维和行为方式；“齐国式”是指门以国为准的思维和行为方式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牛顿—→    （共和） ←   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楚国 →   以人为本  ←  晏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（民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历来的“楚国式”有了改变，人们不仅是看重“物”了，而是更看重 “人”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、中心论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觉得本文的中心论点应该是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事里面有道理（中心论点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论点一：牛顿开猫洞的故事里面有开猫洞应当从人出发，还是从猫出发的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论点二：晏子使楚的故事里面有门的开设应当以人为准，还是以国为准的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十一、拓展延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文说：“事实上，中国实行的是楚国式，不是齐国式。”请你为这句话找几个实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业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：《一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练》语基部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朗读课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：完成《一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练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6T07:11:00Z</dcterms:modified>
  <cp:revision>73</cp:revision>
  <dc:subject/>
  <dc:title>荣智学校七年级上语文第一阶段测试卷</dc:title>
</cp:coreProperties>
</file>