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《环球城市</w:t>
      </w:r>
      <w:r>
        <w:rPr/>
        <w:t>,</w:t>
      </w:r>
      <w:r>
        <w:rPr/>
        <w:t>风行绿墙》教案</w:t>
      </w:r>
    </w:p>
    <w:p>
      <w:pPr>
        <w:pStyle w:val="Normal"/>
        <w:spacing w:lineRule="exact" w:line="420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说说什么是“绿墙”，世界各地的“绿墙”各有什刺厣</w:t>
      </w:r>
      <w:r>
        <w:rPr/>
        <w:t>?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用圈点勾画的方法在文章的空白处写批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能为自己生活的城市设计“绿墙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教学重点、难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出世界各地绿墙的特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造成中外围墙不同的历史根源与文化根源。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批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师生准备有关绿墙的图片，有条件的可以制作多媒体课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教学情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教师组织</w:t>
      </w:r>
      <w:r>
        <w:rPr>
          <w:rFonts w:eastAsia="Times New Roman"/>
        </w:rPr>
        <w:t xml:space="preserve"> </w:t>
      </w:r>
      <w:r>
        <w:rPr/>
        <w:t>学生活动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第一块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了解绿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第二块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介绍绿墙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情境导入语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同学们，作为常州的一员小公民，你能说说今年我们常州的城市建设方面的口号是什么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答案——创建省级首批生态城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创建省级首批生态城市是许多围墙都透绿了，这说明常州能跟上世界的流行风，推行绿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组织学生阅读课文，就</w:t>
      </w:r>
      <w:r>
        <w:rPr>
          <w:rFonts w:eastAsia="Times New Roman"/>
        </w:rPr>
        <w:t xml:space="preserve"> </w:t>
      </w:r>
      <w:r>
        <w:rPr/>
        <w:t>“什么是‘绿墙’？世界各地的‘绿墙’各有什么特色？”这两个问题作批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组织学生根据课文内容上台介绍自己带来的有关绿墙的图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谈谈自己对常州当前的围墙透绿问题的了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课文，做批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然后交流回答批注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先在小组里介绍，然后推举代表上台介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第三块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建设绿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组织学生根据课文比较中外围墙的不同，并分析造成其不同的原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播放常州城市建筑录像，要求学生为常州建设生态城市而设计有特色的绿墙。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课文积极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为建设家乡大胆献计献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录像时间控制在</w:t>
      </w:r>
      <w:r>
        <w:rPr/>
        <w:t>3</w:t>
      </w:r>
      <w:r>
        <w:rPr/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43:00Z</dcterms:created>
  <dc:creator>jrd</dc:creator>
  <dc:description/>
  <dc:language>en-US</dc:language>
  <cp:lastModifiedBy>jrd</cp:lastModifiedBy>
  <dcterms:modified xsi:type="dcterms:W3CDTF">2006-10-14T14:43:00Z</dcterms:modified>
  <cp:revision>2</cp:revision>
  <dc:subject/>
  <dc:title>德宏一中人教版八年级上学期期中测试卷</dc:title>
</cp:coreProperties>
</file>