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广告多棱镜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广告的定义、分类、刑事、历史及其作用等相关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了解创作广告的基本要求，进行创作尝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掌握理解、鉴赏广告的实践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前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广泛收集各种广告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准备音乐《磨刀老头》或者《酒干了倘卖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流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听音乐《磨刀老头》或者《酒干了倘卖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广告的原始形式和作用有一个初步的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自由阅读课本</w:t>
      </w:r>
      <w:r>
        <w:rPr/>
        <w:t xml:space="preserve">p249 </w:t>
      </w:r>
    </w:p>
    <w:p>
      <w:pPr>
        <w:pStyle w:val="Normal"/>
        <w:rPr/>
      </w:pPr>
      <w:r>
        <w:rPr/>
        <w:t>说说你从知识短文中了解到哪些关于广告的知识信息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广告展示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秀的广告语用语亲切、表意准确、富有韵味，令人过目（耳）不忘。你熟知哪些优秀的广告语呢？一分钟内，谁说的广告语最多，谁将成为本项比赛的冠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广告评点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下面几则广告语中任选一条说说你喜欢哪条广告，不喜欢那条广告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清华同方</w:t>
      </w:r>
      <w:r>
        <w:rPr/>
        <w:t>DVD</w:t>
      </w:r>
      <w:r>
        <w:rPr>
          <w:rFonts w:cs="宋体;SimSun" w:ascii="宋体;SimSun" w:hAnsi="宋体;SimSun"/>
        </w:rPr>
        <w:t>——</w:t>
      </w:r>
      <w:r>
        <w:rPr/>
        <w:t>我们的产品和我们的学生一样。（</w:t>
      </w:r>
      <w:r>
        <w:rPr/>
        <w:t>DVD</w:t>
      </w:r>
      <w:r>
        <w:rPr/>
        <w:t>广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今年二十，明年十八。（香皂广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多一些润滑少一些摩擦</w:t>
      </w:r>
      <w:r>
        <w:rPr/>
        <w:t>(</w:t>
      </w:r>
      <w:r>
        <w:rPr/>
        <w:t>统一润滑油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、我的地盘听我的</w:t>
      </w:r>
      <w:r>
        <w:rPr/>
        <w:t>(</w:t>
      </w:r>
      <w:r>
        <w:rPr/>
        <w:t>中国移动通信动感地带</w:t>
      </w:r>
      <w:r>
        <w:rPr/>
        <w:t xml:space="preserve">) </w:t>
      </w:r>
    </w:p>
    <w:p>
      <w:pPr>
        <w:pStyle w:val="Normal"/>
        <w:rPr/>
      </w:pPr>
      <w:r>
        <w:rPr/>
        <w:t>5</w:t>
      </w:r>
      <w:r>
        <w:rPr/>
        <w:t>、我就喜欢</w:t>
      </w:r>
      <w:r>
        <w:rPr/>
        <w:t>(</w:t>
      </w:r>
      <w:r>
        <w:rPr/>
        <w:t>麦当劳</w:t>
      </w:r>
      <w:r>
        <w:rPr/>
        <w:t xml:space="preserve">) </w:t>
      </w:r>
    </w:p>
    <w:p>
      <w:pPr>
        <w:pStyle w:val="Normal"/>
        <w:rPr/>
      </w:pPr>
      <w:r>
        <w:rPr/>
        <w:t>6</w:t>
      </w:r>
      <w:r>
        <w:rPr/>
        <w:t>、只要你想</w:t>
      </w:r>
      <w:r>
        <w:rPr/>
        <w:t>(</w:t>
      </w:r>
      <w:r>
        <w:rPr/>
        <w:t>联想</w:t>
      </w:r>
      <w:r>
        <w:rPr/>
        <w:t xml:space="preserve">) </w:t>
      </w:r>
    </w:p>
    <w:p>
      <w:pPr>
        <w:pStyle w:val="Normal"/>
        <w:rPr/>
      </w:pPr>
      <w:r>
        <w:rPr/>
        <w:t>7</w:t>
      </w:r>
      <w:r>
        <w:rPr/>
        <w:t>、帕萨特，成就明天</w:t>
      </w:r>
      <w:r>
        <w:rPr/>
        <w:t>(</w:t>
      </w:r>
      <w:r>
        <w:rPr/>
        <w:t>帕萨特系列</w:t>
      </w:r>
      <w:r>
        <w:rPr/>
        <w:t xml:space="preserve">)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.</w:t>
      </w:r>
      <w:r>
        <w:rPr/>
        <w:t>不同滋味不同心情</w:t>
      </w:r>
      <w:r>
        <w:rPr/>
        <w:t>(</w:t>
      </w:r>
      <w:r>
        <w:rPr/>
        <w:t>蒙牛心情二次方牛奶</w:t>
      </w:r>
      <w:r>
        <w:rPr/>
        <w:t xml:space="preserve">) </w:t>
      </w:r>
    </w:p>
    <w:p>
      <w:pPr>
        <w:pStyle w:val="Normal"/>
        <w:rPr/>
      </w:pPr>
      <w:r>
        <w:rPr/>
        <w:t>9</w:t>
      </w:r>
      <w:r>
        <w:rPr/>
        <w:t>、男人就应该对自己狠一点</w:t>
      </w:r>
      <w:r>
        <w:rPr/>
        <w:t>(</w:t>
      </w:r>
      <w:r>
        <w:rPr/>
        <w:t>柒牌服饰</w:t>
      </w:r>
      <w:r>
        <w:rPr/>
        <w:t xml:space="preserve">) </w:t>
      </w:r>
    </w:p>
    <w:p>
      <w:pPr>
        <w:pStyle w:val="Normal"/>
        <w:rPr/>
      </w:pPr>
      <w:r>
        <w:rPr/>
        <w:t>10</w:t>
      </w:r>
      <w:r>
        <w:rPr/>
        <w:t>、热爱生活冷静选择</w:t>
      </w:r>
      <w:r>
        <w:rPr/>
        <w:t>(</w:t>
      </w:r>
      <w:r>
        <w:rPr/>
        <w:t>奥克斯空调</w:t>
      </w:r>
      <w:r>
        <w:rPr/>
        <w:t xml:space="preserve">) </w:t>
      </w:r>
    </w:p>
    <w:p>
      <w:pPr>
        <w:pStyle w:val="Normal"/>
        <w:rPr/>
      </w:pPr>
      <w:r>
        <w:rPr/>
        <w:t>11</w:t>
      </w:r>
      <w:r>
        <w:rPr/>
        <w:t>、喝前摇一摇</w:t>
      </w:r>
      <w:r>
        <w:rPr/>
        <w:t>(</w:t>
      </w:r>
      <w:r>
        <w:rPr/>
        <w:t>农夫山泉农夫果园果汁</w:t>
      </w:r>
      <w:r>
        <w:rPr/>
        <w:t xml:space="preserve">) </w:t>
      </w:r>
    </w:p>
    <w:p>
      <w:pPr>
        <w:pStyle w:val="Normal"/>
        <w:rPr/>
      </w:pPr>
      <w:r>
        <w:rPr/>
        <w:t>12</w:t>
      </w:r>
      <w:r>
        <w:rPr/>
        <w:t>、煮酒论英雄才子赢天下</w:t>
      </w:r>
      <w:r>
        <w:rPr/>
        <w:t>(</w:t>
      </w:r>
      <w:r>
        <w:rPr/>
        <w:t>才子男装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湖北省咸宁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是某箱包公司的一条广告词，耐人寻味。请写出你对这句话的理解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你无法控制生命的长度，但你可以靠增加它的宽度和高度来扩大它的容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</w:t>
      </w:r>
      <w:r>
        <w:rPr/>
        <w:t>答案解析</w:t>
      </w:r>
      <w:r>
        <w:rPr/>
        <w:t>&gt;</w:t>
      </w:r>
      <w:r>
        <w:rPr/>
        <w:t>：评析广告语首先要考虑的是它的广告价值。这是一条商业广告语，它要将所宣传的产品的特点用简明的语言表述出来，同时还要考虑语言形式的新颖，和文字表达的准确富有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评析：这条广告语不仅巧妙的表达出所要宣传的产品——箱包的宽大特点，更重要的事，富有内涵的语言，延展了人们的思维。虽然人的生命是有限的，但我们可以用充实的生活来提高生命的质量，使人生更有价值、意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重庆市课改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平洋保险公司打出了一条精彩的广告语：“平时一滴水，难时太平洋。”请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说这句广告语好在何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</w:t>
      </w:r>
      <w:r>
        <w:rPr/>
        <w:t>答案解析</w:t>
      </w:r>
      <w:r>
        <w:rPr/>
        <w:t>&gt;</w:t>
      </w:r>
      <w:r>
        <w:rPr/>
        <w:t>：解题时要将广告语与打出广告语的公司紧密结合起来考虑，你就会发现内容上的许多妙处。同时还要考虑的事，这种语言形式有什么特点，比如用了什么修辞手法，用此有何妙处，取得了怎样的效果等等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评析：广告语与公司名称巧妙结合；揭示了保险的作用；用了比喻、对比、夸张的修辞手法（修辞答到一点即可），增强了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方法归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合产品（商业广告）或广告主题（公益广告），理解广告词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揣摩形式，结合具体材料，把握语言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读感受，体会该广告词的实际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广告创作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随着科学技术的日新月异、人类文明的飞速发展，广告已经无处不在，无时不有。它以其特有的经济功能、独特的文化张力，深刻的影响着人类生活的广阔空间。聪明的人不一定做广告，做广告的人一定都聪明。美国前总统罗斯福曾经说过：不当总统，就当广告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武汉最为全国著名的旅游城市，不断改善旅游环境，以吸引天下客。请你用一句话拟定一个广告语，向天下游客介绍武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</w:t>
      </w:r>
      <w:r>
        <w:rPr/>
        <w:t>答案解析</w:t>
      </w:r>
      <w:r>
        <w:rPr/>
        <w:t>&gt;</w:t>
      </w:r>
      <w:r>
        <w:rPr/>
        <w:t>：这是拟写旅游广告，而且广告内容是宣传以武汉为中心的楚地风光特点。这样我们就可以根据特定环境来拟写巧妙的广告词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示例：武当景观，使你无悔的选择；游东湖，访屈原，九十九湾乐无穷；登黄鹤楼，你的事业更上一层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你帮助北京联合书城把广告词补充完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书好心情，购书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&lt;</w:t>
      </w:r>
      <w:r>
        <w:rPr/>
        <w:t>答案解析</w:t>
      </w:r>
      <w:r>
        <w:rPr/>
        <w:t>&gt;</w:t>
      </w:r>
      <w:r>
        <w:rPr/>
        <w:t>：补写广告关键是在把握好第一句（或后一句）内容。通过分析可知，需补写的和上一句相对的内容应该和环境有关。可填写“好地方”“好环境”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随堂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下面有两则广告词，请任选一则加以评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禁止吸烟，连皇冠牌也不例外。——推销皇冠牌香烟的广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车到山前必有路，有路必有丰田车。——推销丰田汽车的广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某电视导演欲拍一则公益广告，三幅画面他已想好。一幅是：一条混浊的河流两岸，人们纷纷挥斧砍树。突然，暴雨倾盆而下，泛滥的河水咆哮着冲毁了家园；一幅是：青山绿水中，一座发电站的大坝屹立在河中，电线连着千万户的明亮电灯；第三幅他欲用一行</w:t>
      </w:r>
      <w:r>
        <w:rPr/>
        <w:t>15</w:t>
      </w:r>
      <w:r>
        <w:rPr/>
        <w:t>字以内醒目大字作为画面来结束这则公益广告。请你代他书写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告：</w:t>
      </w:r>
      <w:r>
        <w:rPr>
          <w:rFonts w:eastAsia="Times New Roman"/>
        </w:rPr>
        <w:t xml:space="preserve">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阅读下面语段，简要说出广告语使用的具体效果（限</w:t>
      </w:r>
      <w:r>
        <w:rPr/>
        <w:t>10</w:t>
      </w:r>
      <w:r>
        <w:rPr/>
        <w:t>个字以内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雪碧”饮料的广告语“晶晶亮，透心凉”早为广大消费者所熟知。许多人在分析这一广告时，都肯定它使产品获得了准确而独特的定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们的分析是（</w:t>
      </w:r>
      <w:r>
        <w:rPr/>
        <w:t>1</w:t>
      </w:r>
      <w:r>
        <w:rPr/>
        <w:t>）“晶晶亮”说明产品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透心凉”表示产品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4</w:t>
      </w:r>
      <w:r>
        <w:rPr/>
        <w:t>、“同一个世界，同一个梦想”是</w:t>
      </w:r>
      <w:r>
        <w:rPr/>
        <w:t>2008</w:t>
      </w:r>
      <w:r>
        <w:rPr/>
        <w:t>北京奥运会的主题口号，请简要说说你对这个主题口号的评价。你还可以拟定一条怎样的主题口号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海州区某中学学生处针对校园内有同学乱扔垃圾的现象，开展“你丢我捡”活动，并在学校走廊上写了宣传标语：“你丢下的是品质，我捡起的是垃圾！”可是文新朐同学看后，提出应该改为“你丢下的是垃圾，我捡起的是品质！”你觉得哪一种说法好？请说出你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为加强道路交通安全管理，大量的交通宣传语纷纷涌现，比如“没有红灯停，哪有绿灯行”、“退一步海阔天空，抢半秒飞来横祸”等等，请你再为交通安全写一条充满关爱的竟是宣传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经典广告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只溶在口，不溶在手（</w:t>
      </w:r>
      <w:r>
        <w:rPr/>
        <w:t>M&amp;M</w:t>
      </w:r>
      <w:r>
        <w:rPr/>
        <w:t>巧克力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高兴兴上班去，平平安安回家来（公益广告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她工作，您休息（凯歌全自动洗衣机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雪中之豹，雪中之宝，雪中送宝（雪豹</w:t>
      </w:r>
      <w:r>
        <w:rPr>
          <w:rFonts w:eastAsia="Times New Roman"/>
        </w:rPr>
        <w:t xml:space="preserve">      </w:t>
      </w:r>
      <w:r>
        <w:rPr/>
        <w:t>皮革行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喝了娃哈哈，吃饭就是香（娃哈哈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股浓香，一缕温暖（南方黑芝麻糊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头马一开，好事自然来（人头马酒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亚细亚，太阳升起的地方（亚细亚商场）</w:t>
      </w:r>
      <w:r>
        <w:rPr>
          <w:rFonts w:eastAsia="Times New Roman"/>
        </w:rPr>
        <w:t xml:space="preserve"> </w:t>
      </w:r>
      <w:r>
        <w:rPr/>
        <w:t>新飞广告做得好，不如新飞冰箱好（新飞电冰箱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康师傅方便面，好吃看得见（康师傅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何以解忧，唯有杜康（杜康酒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拥有健康，当然亮泽（潘婷洗发水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多少南方摩托车，就有多少动人的故事（南方摩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天将发生什麽（联想集团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今年夏天最冷的热门新闻（西泠冰箱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呼天下应（润讯通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喝孔府宴酒，，做天下文章（孔府宴酒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今天你喝了没有？（乐百氏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共创美的前程，共度美的人生（美的电器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让我们做得更好（飞利浦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们为你想的更多（格力空调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们一直在努力（爱多电器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没有最好，只有更好</w:t>
      </w:r>
      <w:r>
        <w:rPr/>
        <w:t>(</w:t>
      </w:r>
      <w:r>
        <w:rPr/>
        <w:t>澳柯玛冰柜</w:t>
      </w:r>
      <w:r>
        <w:rPr/>
        <w:t xml:space="preserve">)  </w:t>
      </w:r>
    </w:p>
    <w:p>
      <w:pPr>
        <w:pStyle w:val="Normal"/>
        <w:rPr/>
      </w:pPr>
      <w:r>
        <w:rPr/>
        <w:t>当别人仍然以</w:t>
      </w:r>
      <w:r>
        <w:rPr/>
        <w:t>\'</w:t>
      </w:r>
      <w:r>
        <w:rPr/>
        <w:t>大</w:t>
      </w:r>
      <w:r>
        <w:rPr/>
        <w:t>\'</w:t>
      </w:r>
      <w:r>
        <w:rPr/>
        <w:t>事为重，</w:t>
      </w:r>
      <w:r>
        <w:rPr/>
        <w:t>NEC</w:t>
      </w:r>
      <w:r>
        <w:rPr/>
        <w:t>却专注于</w:t>
      </w:r>
      <w:r>
        <w:rPr/>
        <w:t>\'</w:t>
      </w:r>
      <w:r>
        <w:rPr/>
        <w:t>小</w:t>
      </w:r>
      <w:r>
        <w:rPr/>
        <w:t>\'</w:t>
      </w:r>
      <w:r>
        <w:rPr/>
        <w:t>事（</w:t>
      </w:r>
      <w:r>
        <w:rPr/>
        <w:t>NEC</w:t>
      </w:r>
      <w:r>
        <w:rPr/>
        <w:t>传呼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知识改变命运（公益广告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科技让你更轻松（商务通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呼机，手机，商务通，一个都不能少（商务通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谁让我心动？（</w:t>
      </w:r>
      <w:r>
        <w:rPr/>
        <w:t>FM365</w:t>
      </w:r>
      <w:r>
        <w:rPr/>
        <w:t>网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14T10:41:00Z</dcterms:modified>
  <cp:revision>639</cp:revision>
  <dc:subject/>
  <dc:title>课题</dc:title>
</cp:coreProperties>
</file>