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烈日和暴雨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要点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祥子在这一天中的三段时间里的故事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音、正字、解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具准备：课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4A4A48"/>
        </w:rPr>
      </w:pPr>
      <w:r>
        <w:rPr>
          <w:rFonts w:ascii="宋体;SimSun" w:hAnsi="宋体;SimSun" w:cs="宋体;SimSun"/>
          <w:bCs/>
        </w:rPr>
        <w:t>活动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《在烈日和暴雨下》一文是从老舍先生的长篇小说《骆驼祥子》中选的。祥子的故事，拍成过电影，改编成戏剧，传播甚广，同学们多半是知道一些的。今天我们来学习老舍的原著，看看原著中的这一段对祥子是如何描写的。为了使同学们学习有个重点，现在出几个思考题，大家自己阅读、理解文章，想一想这几个题该怎么回答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文写了祥子在“六月十五那天”中的几段时间里的故事？（回答好此问，也就解决了本文可分为几个部分这个问题。）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哪些地方描写祥子？对祥子作了哪些方面的描写？这些描写表明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是如何描写景物环境的？为什么要作这些描写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教师的提示，阅读课文，重点考虑思考题①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本文写了样子在“六月十五那天”中的几段时间里的故事？（可提问三、四人）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篇文章写了样子在这天中的三段时间里的故事。①祥子在这天的上午上街拉车谋生，吃尽了烈日当头毒射的苦头。②祥子在这天的午后一点，“这一夏里最热的一天”里的“最热的时候”，拉车前行，突然天降暴雨，狂暴的大雨点直砸他的头和背，冷酷而强横的坐车人不准他片刻停车避雨。③祥子拉完车跑回家，抱着火烤还浑身哆嗦不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本文结构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根据上面所讲的内容，本文可分为三个部分，如何划分？ 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①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段，写这天上午祥子在烈日下拉车的情况。  ②</w:t>
      </w:r>
      <w:r>
        <w:rPr>
          <w:rFonts w:cs="宋体;SimSun" w:ascii="宋体;SimSun" w:hAnsi="宋体;SimSun"/>
        </w:rPr>
        <w:t>7—15</w:t>
      </w:r>
      <w:r>
        <w:rPr>
          <w:rFonts w:ascii="宋体;SimSun" w:hAnsi="宋体;SimSun" w:cs="宋体;SimSun"/>
        </w:rPr>
        <w:t>段，写这天中午一点后样子在暴雨下拉车的情况。  ③最后一段，写祥子回到家后的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正音、正字、解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燥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焦躁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腥臊（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）洗澡（</w:t>
      </w:r>
      <w:r>
        <w:rPr>
          <w:rFonts w:cs="宋体;SimSun" w:ascii="宋体;SimSun" w:hAnsi="宋体;SimSun"/>
        </w:rPr>
        <w:t>biē</w:t>
      </w:r>
      <w:r>
        <w:rPr>
          <w:rFonts w:ascii="宋体;SimSun" w:hAnsi="宋体;SimSun" w:cs="宋体;SimSun"/>
        </w:rPr>
        <w:t>）  憋气（</w:t>
      </w:r>
      <w:r>
        <w:rPr>
          <w:rFonts w:cs="宋体;SimSun" w:ascii="宋体;SimSun" w:hAnsi="宋体;SimSun"/>
        </w:rPr>
        <w:t>biē</w:t>
      </w:r>
      <w:r>
        <w:rPr>
          <w:rFonts w:ascii="宋体;SimSun" w:hAnsi="宋体;SimSun" w:cs="宋体;SimSun"/>
        </w:rPr>
        <w:t>，气不通）漂亮的小伙子（这里的“漂亮”，作出色，身体壮实讲，不指长相好看）好歹（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）腻烦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空膛（</w:t>
      </w:r>
      <w:r>
        <w:rPr>
          <w:rFonts w:cs="宋体;SimSun" w:ascii="宋体;SimSun" w:hAnsi="宋体;SimSun"/>
        </w:rPr>
        <w:t>táng</w:t>
      </w:r>
      <w:r>
        <w:rPr>
          <w:rFonts w:ascii="宋体;SimSun" w:hAnsi="宋体;SimSun" w:cs="宋体;SimSun"/>
        </w:rPr>
        <w:t>）汤 ？着水（</w:t>
      </w:r>
      <w:r>
        <w:rPr>
          <w:rFonts w:cs="宋体;SimSun" w:ascii="宋体;SimSun" w:hAnsi="宋体;SimSun"/>
        </w:rPr>
        <w:t>tāng</w:t>
      </w:r>
      <w:r>
        <w:rPr>
          <w:rFonts w:ascii="宋体;SimSun" w:hAnsi="宋体;SimSun" w:cs="宋体;SimSun"/>
        </w:rPr>
        <w:t>）慢腾腾（</w:t>
      </w:r>
      <w:r>
        <w:rPr>
          <w:rFonts w:cs="宋体;SimSun" w:ascii="宋体;SimSun" w:hAnsi="宋体;SimSun"/>
        </w:rPr>
        <w:t>tēng</w:t>
      </w:r>
      <w:r>
        <w:rPr>
          <w:rFonts w:ascii="宋体;SimSun" w:hAnsi="宋体;SimSun" w:cs="宋体;SimSun"/>
        </w:rPr>
        <w:t>）粘汗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粘在一块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阳光更厉害（与“利害”不同）攥（</w:t>
      </w:r>
      <w:r>
        <w:rPr>
          <w:rFonts w:cs="宋体;SimSun" w:ascii="宋体;SimSun" w:hAnsi="宋体;SimSun"/>
        </w:rPr>
        <w:t>zuàn</w:t>
      </w:r>
      <w:r>
        <w:rPr>
          <w:rFonts w:ascii="宋体;SimSun" w:hAnsi="宋体;SimSun" w:cs="宋体;SimSun"/>
        </w:rPr>
        <w:t>）一步一步地往前拽（</w:t>
      </w:r>
      <w:r>
        <w:rPr>
          <w:rFonts w:cs="宋体;SimSun" w:ascii="宋体;SimSun" w:hAnsi="宋体;SimSun"/>
        </w:rPr>
        <w:t>zhuài</w:t>
      </w:r>
      <w:r>
        <w:rPr>
          <w:rFonts w:ascii="宋体;SimSun" w:hAnsi="宋体;SimSun" w:cs="宋体;SimSun"/>
        </w:rPr>
        <w:t>，拖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思考题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要点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对“烈日下”的祥子的具体细致描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具准备：课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4A4A48"/>
        </w:rPr>
      </w:pPr>
      <w:r>
        <w:rPr>
          <w:rFonts w:ascii="宋体;SimSun" w:hAnsi="宋体;SimSun" w:cs="宋体;SimSun"/>
          <w:bCs/>
        </w:rPr>
        <w:t>活动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析课文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这节课我们学习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段，看看文章的第一部分是如何描写祥子的，这些描写表明了什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对样子作了什么描写？写这些表明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写祥子的行动，写他在这天的清晨走出院门到街上拉车。“祥子在院子里看了看那灰红的天”，表明他要看看今天的天气适不适合上街拉车。“喝了瓢凉水就走出去”，表明虽然一大早天气就是个酷热的大晴天，但为了生计，他顾不得，也有点不在乎天气酷热，他自恃年青力壮，身体结实，能顶得住酷热煎熬之苦。从这句也可看出，祥子一点东西没吃，空着肚子就去拉车了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在写祥子前，为什么要先写“六月十五那天，天热得发了狂……一点风也没有”这段话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先写这些，是为了文章一开始就明确交代并突出强调故事发生的时间、环境。故事发生在“六月十五”；那天，“天热得发了狂”，这个拟人句表明天气之热非同平常，是异常的酷热，有如一发狂之人，失去了控制，肆意逞其狂劲，这天天气的热度简直是在狂升疯长，无有止境。“太阳刚一出来，地上已经像下了火”，空中的灰气低浮，“使人觉得憋气。一点风也没有”，祥子就是在这天的朝阳已然似火，暑气窒人难熬的清早出门拉车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写什么？有没有写祥子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描写烈日毒照下街上的种种景象。“柳树”像病了似的，叶子都打着卷，“狗”趴在地上吐出红舌头，“柏油路”晒化了，“铺户门前的铜牌”也好像要晒化，等等。这段还重点描写了街上“拉车的人们”的情景，遭遇：“不敢再跑，只低着头慢慢地走”；“见井就奔过去，赶不上新汲的水，就跟驴马同在水槽里灌一大气”；而有的却是“因为中了暑，或是发痒，走着走着，一头栽到地上，永不起来”。这种种情景，是样子走在街上一路所见到的，祥子就在这环境中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头一句写“祥子有些胆怯了”，这么写是否突然？为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写这句，不突然。祥子之所以有这种心理，是因为上段写了他看见烈日下街上的种种景象，特别是看到烈日下车夫们的煎熬与苦难，于是他“有些胆怯了。”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主要内容是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的主要内容是写祥子在烈日下拉车吃尽了苦头。：一跑，就喘不过气来”，无力支撑；“不跑”，烈日当头暴晒，“手和脊背都要晒裂”；浑身上下汗水浸湿，“裤褂全裹在了身上”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祥子拉完一趟车，跑进了茶馆。祥子在茶馆，本段写了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主要写了两点：一是他赶紧喝下两壶热茶，“心里动安静了些”；一是“他不敢再动了”，不敢再去拉车了。这些都是写他的心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写祥子在茶馆里坐了很久，感到腿上已无力，“身上非常软”，但是过了一会儿，他还是走出茶馆拉车去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㈤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内容是什么？这段对祥子作了哪些描写？这些描写表明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的内容是写祥子拉着空车在“更厉害”的阳光下艰难行进的情景。这时已将正午，烈日当头，强光直射，“每一条光都像火镜的焦点，晒得东西要发火”，街上空旷无人。祥子走在街上，他的形态是“低着头，拉着车，慢腾腾地往前走”，已是心灰乏力，行进艰难；他的心理状态是“不知怎么是好”，“没有主意，没有目的，昏昏沉沉的”，已经内心无主，头脑蒙蒙；“身上挂着一层粘汗”，“脚心跟鞋袜粘在一起”，他只感到难受；他为了接触凉气，“本来不想再喝水，可是见了井不由得又过去灌了一气，”喝完就“连连地打嗝，水要往上漾”，他从清晨到现在喝下的水，已经胀满了肚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㈥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内容写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写祥子在这天正午时分的情况。他已经在烈日下挣扎了一个上午，又粒米未进，腹内空空，浑身虚软，“他始终懒得张罗买卖”。到吃中午饭的时候了，他也实在是该吃点东西，但是，“一直到了正午，他还觉不出饿来。想去照例地吃点什么，可是看见食物就要恶心”，还是没有进食，他吃不下去。这时他的身体不仅受到乏食的耗损，而且疾病的威胁正向他袭来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为什么要写祥子“胃里差不多装满了各样的水，有时候里面会轻轻地响，像骡马喝完水那样，肚子里光光光地响动”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有两个目的：一是表明祥子助胃里装的全是水，腹中空空，肚内无食；一是喻示祥子过着骡马般的非人生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布置作业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段各段的主要内容是什么？对祥子作了什么描写？这些描写表明什么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是如何描写景物、环境的？为什么作这些描写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要点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“暴雨下”的样子的具体细致描写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景物环境描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具准备：课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4A4A48"/>
        </w:rPr>
      </w:pPr>
      <w:r>
        <w:rPr>
          <w:rFonts w:ascii="宋体;SimSun" w:hAnsi="宋体;SimSun" w:cs="宋体;SimSun"/>
          <w:bCs/>
        </w:rPr>
        <w:t>活动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段对祥子的描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对祥子作了什么描写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写祥子在“这一夏里最热的一天”中的“最热的时候”——午后一点，“又拉上个买卖”，“刚走了几步，他觉到一点凉风”，这叫他真有点喜出望外。街上的人得了点凉气、，高兴异常，祈盼“老天爷。多赏点凉风吧！”似乎“老天爷”在恩赐祥子，赏凉风给他，减轻一些他此时在烈日毒晒下拉车所受的苦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描写了样子的什么心理？他的心理有没有出现变化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描写样子的心理很快起了变化。开始，烈日暴晒，加剧了他拉车的苦楚，由于来了“凉风”，“心里可镇定多了”。然而，不一会，“风忽然大起来”，“天暗起来”，“北面的天边出现了墨似的乌云”，祥子即刻停车上雨布，忙着对付那“说来就来，不容工夫”的“夏天的雨”，此时他心里刚有的“镇定”也就即刻消逝，变成惊煌了。“老天爷”毕竟要他遭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内容写什么？有没有写祥子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写天空的变化，街上的景象。天空，墨云滚滚，  “遮黑了半边天”；街上，“一切都惊煌失措”，“仿佛有什么大难来临”，“风过去，街上的幌子，小摊，行人，仿佛都被风卷走了，全不见了，只剩下柳枝随着风狂舞”。这段没有直接写样子，而预示祥子即将遭殃。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主要内容是什么？对祥子作了什么描写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的主要内容是描写天空的变化，暴雨降下。狂风横扫，闪电大作，暴雨倾盆。这段用一句话描写祥子遭暴雨袭击的情态：“大雨点砸在祥子的背上”，砸得他直。“哆嗦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段的内容是什么？对祥子作了哪些描写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段的内容是集中描写祥子遭到暴雨袭击，在暴雨下挣扎的情景。暴雨中的祥子，“衣服”湿透，“全身”湿遍，水没脚面，湿裤裹腿，“雨直砸着他的头和背，横扫着他的脸”；“他不能抬头，不能睁眼，不能呼吸，不能迈步”，他动弹不得，只听凭大雨浇淋；他只有一个感觉，“只觉得透骨凉的水往身上各处浇”；“他什么也不知道了，只茫茫地觉得心里有点热气，耳边有一片雨声”；他想放下车，却不知往哪儿放，想拉着车跑，“水裹住他的腿”，跑不动，他只得“那么半死半活地，低着头一步一步地往前拽”，艰难地挣扎前行。这段的最后一句“坐车的仿佛死在了车上，一声不出地任凭车夫在水里挣命”，描写坐车人的冷漠无情，揭露！旧社会的冷酷，这是造成祥子苦难遭遇的根源，作者在此笔抒胸中之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㈤第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几段文章通过什么描写坐车人？表现坐车人的什么性格特点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解：通过坐车人的答话和行为描写坐车人。祥子向他请求：“先生，避避再走吧！”他却“跺着脚”叫喊：“快走！你把我扔在这儿算怎么回事？”祥子咬着牙，？着水，挣命把他拉到了地点，他“连一个铜板也没多给”。这些描写表现坐车人极其自私，对劳动者的苦难不幸冷若冰霜，冷酷无情，蛮横恶狠。            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为什么要描写坐车人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描写坐车人有两个目的：一是通过描写坐车人的所作所为，写出祥子的不幸遭遇；一是揭露这种人的自私冷酷，强横可恶，提露旧社会的冷酷，环境的恶劣，揭示祥子苦难遭遇的社会根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㈥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段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这个结束段写祥子这天回家后，抱着火烤却“哆嗦得像风雨中的树叶”。烈日毒晒，暴雨狂浇，又碰上那么个冷酷蛮横的坐车人，一天下来，年轻力壮的祥子终于被击垮了，等待他的是有如在风雨中哆嗦的树叶一般的命运，这就是祥子“在烈日和暴雨下”的结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景物环境描写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本文多次描写景物环境，这些描写有何作用？有何特点？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本文的景物环境描写有多种作用：交代故事的背景，显现人物的遭遇，显示人物心理变化的缘由推动故事发展，等等。如第二段描写烈日照晒下街上的种种情景，显现了祥子拉车走在街上的遭遇，也显示出祥子清晨出门时对暑热并不在乎而现在是“有些胆怯了”这一心理变化的原因，祥子带着这种心理拉着车在街上走，内心不断出现变化，故事继续往下发展。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描写暴雨突然降！临的情景，风狂电掣，大雨倾盆，这时，在街上拉车的祥子的遭遇是“衣服”湿透，“头发”全湿……“不能抬头，不能睁眼，不能呼吸，不能迈步”。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描写景物环境，有许多特点，这里说两点：一、突出最能表现景物特点的状貌。第二段写烈日暴晒下街上的景象：“柳树”像病了似的，叶子打着卷；“狗”趴在地上吐出舌头；“柏油路”晒化了；等等。二、选取最具表现力的景物。文中多次写柳树以示天气情况：一点风也没有，“柳条一动也懒得动，无精打采地低垂着”；起一点风了，“柳枝”“微微地动了两下”；风忽然大作，“柳枝随着风狂舞”；又一阵风，  比以前的更厉害，“柳枝横着飞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：</w:t>
      </w:r>
    </w:p>
    <w:p>
      <w:pPr>
        <w:pStyle w:val="Normal"/>
        <w:snapToGrid w:val="false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、《指导用书》和《补充练习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方正宋三简体;宋体" w:hAnsi="方正宋三简体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BatangCh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8:05:00Z</dcterms:modified>
  <cp:revision>375</cp:revision>
  <dc:subject/>
  <dc:title/>
</cp:coreProperties>
</file>