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部地平线上的落日》、《云海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重点、难点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部地平线上的落日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知识与能力：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文中景物描写的方法，学会虚实相生的表现手法，能做到恰当地安排线索与结构。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深对文体整体感知和概括能力、鉴赏评价能力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过程与方法： 萃取，体验文本中历史典故所体现的人文思想，在审美中思考自然，思考历史，并能形诸文字。做到既能进行审美体验，又能进行审美表达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情感、态度与价值观：充分利用自然中的审美元素，激发潜在的审美意识，激发学生对自然的感悟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云海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知识与能力：了解作者及写作意图，把握本文主旨：积累优美句子：掌握文中所用到的修辞方法及其作用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过程与方法：体会作者所表达的思想感情：讨论揣摩优美句子的含义，品位文章的艺术魅力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情感、态度与价值观：思考作者的写作意图：揣摩语句，感受作者热爱大自然，感悟人生抒发自我内心的思想感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新课讲解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部地平线上的落日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导读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题诠释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西部地平线上的落日”，“西部”点明了位置，即中国的甘、新、宁等地区。“地平线上”指明了方位，表明本文所记的是太阳即将西沉时的景象“落日”是本文所描述的对象。此题目显示，作者将在旷远、辽阔、苍凉的大西北的背景之下，为我们描述这一背景下的世间的“大美”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谋篇立意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文采用了总分式的结构形式，记叙了作者在两个不同地点欣赏西部地平线上的落日景象，抒发了他对“世间有大美”的感受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写作特点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文章采用总分式结构，并且在每个大的部分和小的层次之间使用标志文脉的语句，使得行文的脉络清晰。如“第二个带给我深刻记忆的是罗布淖尔荒原上看日落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写景能突出地域特征。作者对落日的描写，能结合西域的风情，比如，用勒勒车的轮子、墙壁上画着一个姑娘的红脸蛋来比喻落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内容探究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重难点句子导析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中亚细亚地面上独特的地貌，奇丽的风光，每每令我惊骇，叫我明白了“世间有大美”这句话，决不是一时偶然而发的诞语。而在所有雄伟的风景中，落日大约是最令我震撼的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作者采用了由大背景投放到局部特写的方法，层层推进，由中亚细亚的所有雄伟的风景，直至推出令作者震撼的落日。“世间有大美”是作者对西部风光的总评价，而“所有雄伟的风景中”，落日留给作者的印象最深，下文就是对这一景象的具体描述，统领全文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它没有了光焰，颜色像我们写春联时用的那种红纸。柔和、美丽、安谧，甚至给人一种不真实的感觉。像民间剪纸。它大极了。我说它像勒勒车的轮子，只是一个顺手攫来的想法，它当然较这轮子要大得多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描写景物重点是抓住其典型特征。落日的特征主要表现在颜色和形态上。这里，作者把落日的红与写春联用的红纸的颜色比较，体现出一种净化心灵的“静”，还具有历史文化氛围。作者把落日的形态比作是“勒勒车”的轮子，体现出一种民族特色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落日在沉入地平线以下的那一刻，是跳跃着，颤抖着降落的。它先是纹丝不动，突然，它颤抖了两个，往下一跃，于是只剩下了半个，依恋地慈爱地注视着人间，好像有些贪恋，不愿离去，或者说不愿离去正在注视它的我们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写落日西沉时，作者从动态与静态两个方面来写。“跳跃着，颤抖着”是动，“纹丝不动”是静。动是美的，“跳跃”“颤抖”“跃”。静也是美的，它“依恋”“贪恋”“不愿离去”。由动到静，再由静到动，直到完全消失。作者抓住了落日即将消逝的瞬间，真实而生动形象地展示了落日在消逝过程中呈现出的梦幻般的美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重点段落导析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第⑸自然段中关于“左公柳”的故事与文章有什么联系？这些联想有什么作用？对我们有什么启发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关于“左公柳”的故事，是由落日的背景自然想起的，走在异地他乡、陌生的环境，将眼前之景与自己熟悉的传说故事进行时空上的联系，是人之常情。同时，这些联想又可以丰富文章内容，体现作者的文化涵养，又可增强文章的文化底蕴。这些联想也让我们更加深刻地了解作者的内心世界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第⑻—⑽自然段写罗布淖尔荒原上的落日有何作用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作者在写罗布淖尔荒原上的落日时，采用了先抑后扬的描写手法，⑻—⑽自然段便是“抑”。作者先写了不死不活地停驻在西边天空的太阳，对应的是西域荒凉空旷的无人区，给人的是压抑的梦幻般的感觉，为下文写落日辉煌的一幕作了铺垫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第⒃自然段中提到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是因为日出，而给他带来了创作的灵感。作者则因日落，而感受到死亡的庄严，由日落想到日出，这种联想是相称的。由此可知，人与自然从来都是血肉相连的，一个睿智的人可以从自然里发掘灵感，获得启示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云海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导读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题诠释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云海”，即由许多云组成的像海一样的景象。要观察此种奇观，其立足点应于“云海”之上。本文作者描述的便是她于高山之上所见到的这种奇观。以此为标题，生动而又醒目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谋篇立意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开篇即回顾了青年时的一段经历，自然引出对山中云的描述，接下来重点描述了“云海”这一奇观，突出了山中生活的宁静之美。从文末来看，这是一篇回忆性的散文。文章的主题是在赞美自然景象的同时，突出了她对所经历的这段时光的怀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写作特点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抓住自然景物的特点，进行形象而细致描绘，如文中第⑶自然段中写云的句子，把云比作是“天空的吉普赛人”，用“慌慌张张”“胖乎乎”“晕头晕脑”“又瘦又薄”等极富拟人化的词来描述，突出了白云的活泼、可爱之特点，读之令人神往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记叙、描写与文化融为一体。交代往事，作者使用了记叙；对白云及云海，作者又使用了描写；文章结尾两段，作者在记叙，描写的基础上又展开了议论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内容探究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重难点句子导析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我的青春与别人不同，是在宁静中度过的。说是宁静，在当时被认作“寂寞”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对生活的感受，是“宁静”与“寂寞”之别。就作者而言，由于她有一颗平静的心，因而也就易与自然交融在一起，从自然景物中获得快乐，也就不会有“寂寞”之感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女孩子们最喜欢这样嬉戏。“我们是仙女！”这么喊着，人人都想象自己是霓裳羽衣的纤纤美女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这里专门提到“女孩子”，不仅是因作者本人是女孩，更因只有女孩子才最显活泼爱美的一面。在那样艰苦的年代里，美与女孩子还存在相当的距离，她们只能通过想象来得以暂时的欢欣。但从本句中，分明也透露出一种乐观的精神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云海隔开我们与山下社会的联系，造成无限畅通的开阔的心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云海的出现，使山上的人有了如漂浮尘世之外的超然之感，仿佛进入了自由快乐的仙境。脱离了与山下社会的联系，也就摆脱了束缚，不再受世间的困扰，于是便有了“无限畅通的开阔的心情”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重点段落导析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第⑷自然段有何作用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这是一个过渡段。第一句承上启下，由前文所描写“有趣的云”引出“茫茫云海”，但云海却不是“常见到的”，甚至说“有云海的日子便成为节日”，从而引出了对“云海”的观赏，下文就是对“云海”的详细描述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第⑼⑽两段议论与抒情应如何理解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析：第⑼段是在上文记叙、描写的基础上阐发了当时的感受，特别强调了“超然感”和“孤独感”。第⑽段是谈后来岁月中对云海的感受，特别强调了当年在山中度过的那段时光的难忘，抒发了人生的感慨，表达对自己有此经历的庆幸和怀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共性探究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散文中的意境美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文中的“意”是作者在文中流露出的思想感情。这种感情要通过对景物的描写来得以寄托。这可寄托的景就是“境”。意境就是作者通过对具体景物的描写，使读者有如身临其境之感，本文所描述的“有趣的云”“云海”等就做到这一点。有了这样的基础，读者内心的共鸣就会被唤起，读之便会有美的享受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</w:rPr>
        <w:t>【模拟试题】（答题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给下列加点的字注音，或根据拼音写汉字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惊骇（   ）       ⑵雾霭（   ）       ⑶安谧（    ） 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怄气（   ）       ⑸粗犷（   ）       ⑹</w:t>
      </w:r>
      <w:r>
        <w:rPr>
          <w:rFonts w:cs="宋体;SimSun" w:ascii="宋体;SimSun" w:hAnsi="宋体;SimSun"/>
        </w:rPr>
        <w:t>ní   </w:t>
      </w:r>
      <w:r>
        <w:rPr>
          <w:rFonts w:ascii="宋体;SimSun" w:hAnsi="宋体;SimSun" w:cs="宋体;SimSun"/>
        </w:rPr>
        <w:t>）裳 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  <w:t>chōng jǐng</w:t>
      </w:r>
      <w:r>
        <w:rPr>
          <w:rFonts w:ascii="宋体;SimSun" w:hAnsi="宋体;SimSun" w:cs="宋体;SimSun"/>
        </w:rPr>
        <w:t>（ ）（   ）⑻婆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（   ）      ⑼顺手</w:t>
      </w:r>
      <w:r>
        <w:rPr>
          <w:rFonts w:cs="宋体;SimSun" w:ascii="宋体;SimSun" w:hAnsi="宋体;SimSun"/>
        </w:rPr>
        <w:t>jué (   )</w:t>
      </w:r>
      <w:r>
        <w:rPr>
          <w:rFonts w:ascii="宋体;SimSun" w:hAnsi="宋体;SimSun" w:cs="宋体;SimSun"/>
        </w:rPr>
        <w:t>来 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</w:rPr>
        <w:t>chŏu </w:t>
      </w:r>
      <w:r>
        <w:rPr>
          <w:rFonts w:ascii="宋体;SimSun" w:hAnsi="宋体;SimSun" w:cs="宋体;SimSun"/>
        </w:rPr>
        <w:t>（   ）着    ⑾</w:t>
      </w:r>
      <w:r>
        <w:rPr>
          <w:rFonts w:cs="宋体;SimSun" w:ascii="宋体;SimSun" w:hAnsi="宋体;SimSun"/>
        </w:rPr>
        <w:t>yùn niàng</w:t>
      </w:r>
      <w:r>
        <w:rPr>
          <w:rFonts w:ascii="宋体;SimSun" w:hAnsi="宋体;SimSun" w:cs="宋体;SimSun"/>
        </w:rPr>
        <w:t>（  ）（  ）⑿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（  ）悔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下列句子中没有使用比喻的句子是（   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它是那样鲜艳、温柔，就像早年间，我家里墙壁上画着的一个姑娘的红脸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在那一刻我突然掉下泪来，我感到，死亡原来也可以是一件充满庄严和尊严的事情啊！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云海汩汩地围着山头，有在海中孤岛的虚幻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四周瘴气雾霭弥漫，我们感到如同走入地狱，走入鬼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填空。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部地平线上的落日》一文的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代作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本文写了二次观日落，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云海》一文选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原题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作者是当代女作家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请你从古诗词中找几句描写落日或云海的句子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仿照例句写句子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例句：它蓝似海洋，可比海洋要蓝得纯正。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仿句：它蓝似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可比</w:t>
      </w:r>
      <w:r>
        <w:rPr>
          <w:rFonts w:cs="宋体;SimSun" w:ascii="宋体;SimSun" w:hAnsi="宋体;SimSun"/>
        </w:rPr>
        <w:t>____________;</w:t>
      </w:r>
      <w:r>
        <w:rPr>
          <w:rFonts w:ascii="宋体;SimSun" w:hAnsi="宋体;SimSun" w:cs="宋体;SimSun"/>
        </w:rPr>
        <w:t>它蓝似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可比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 </w:t>
      </w:r>
      <w:r>
        <w:rPr>
          <w:rFonts w:ascii="宋体;SimSun" w:hAnsi="宋体;SimSun" w:cs="宋体;SimSun"/>
        </w:rPr>
        <w:t>下面是关于眼镜的一则广告，你喜欢这一广告吗？为什么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是心灵的窗户，为了保护您的心灵，请给窗户安上玻璃吧！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题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西部地平线上的落日》的第⑴—⑹自然段，然后回答下列各题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找出本段选文的中心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作者把落日比作是勒勒车的轮子，有何用意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选段中提到左公柳，并讲述了左宗棠的故事。这些与文章有什么联系？其作用是什么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作者是怎样写落日消逝的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说起“西部”，你能联想到什么？试谈几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外阅读张翔的《藏起母亲的秘密》，完成</w:t>
      </w:r>
      <w:r>
        <w:rPr>
          <w:rFonts w:cs="宋体;SimSun" w:ascii="宋体;SimSun" w:hAnsi="宋体;SimSun"/>
        </w:rPr>
        <w:t>1~5</w:t>
      </w:r>
      <w:r>
        <w:rPr>
          <w:rFonts w:ascii="宋体;SimSun" w:hAnsi="宋体;SimSun" w:cs="宋体;SimSun"/>
        </w:rPr>
        <w:t>题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藏起母亲的秘密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　翔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病了，在特别繁忙的工作中倒下，住进了医院，卧床不起。远在故乡的姥姥知道了，爱女心切，立即拖着臃肿的身体，从千里之外的南方小城心事焦灼地赶来看望母亲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女俩阔别已久，待病床前见面时，居然相拥而哭，惹得旁人也掉了眼泪，也被感动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姥姥开始不停地嘘寒问暖，唠唠不停，手也不停交互揉搓着，可见她心中的急切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问母亲：“你到底感觉如何，气色这么不好？”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微笑着说：“感觉还好，就是没有什么食欲，米饭都不想吃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姥姥急了，说：“孩子，不吃东西怎么行呀？你想想到底想吃点什么？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诡秘地笑了：“其实我就想吃你包的芹菜饺子了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姥姥顿时微笑起来，仿佛终于找到治病的良方，拍膝而起，说：“好！我去给你包，你小的时候最喜欢吃的就是芹菜饺子！”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完便起身拉我回家，和面包饺子去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家里和面包饺子的时候，姥姥不让我插手，因为我向来不进厨房，她怕我坏了她的好事。我在厨房门口，悄悄看着，姥姥包得极为细心，搓揉扭捏间，老泪轻流，看得我心事阑珊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多小时后，芹菜饺子终于做好了，个个饱满鲜香，姥姥将它装进保温饭盒，扯着我就匆匆出门了。姥姥一路上步子走得很急，巍巍颤颤的，我知道她定然是怕饺子凉了！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医院的时候，母亲见着饺子就高兴起来，仿佛犯馋很久了。连忙伸手去接，却忽然想起自己的手脏，于是要姥姥去打点水回来洗手，姥姥自然起身去了。刚去一会，母亲又对我说：“儿子，这离卫生间有点远，去帮帮姥姥端水。”于是我也去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外婆接回来的时候，我们忽然看见母亲已经吃开了。母亲笑着说：“嘴巴实在馋了，干脆吃了。”我看母亲的饭盒，里面只剩三两个饺子了。姥姥责骂她还是那样嘴馋，脸上却浮起笑容，因为母亲终于还是吃下东西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的几餐，母亲依然病重，但食欲却变好了，总是把姥姥包的饺子吃个精光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晚上，我留下来陪母亲。母亲在一旁看书，而我坐在桌前写东西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间，一个不小心，笔掉在了地上，滚进了母亲的病床底下，于是伸手去摸，笔没摸到，却摸到一袋东西。拖出来一看，我满脸惊讶，竟然是一大袋饺子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连忙问母亲怎么回事，母亲叫我塞回去，红着脸说：“待会你拿去扔了，不要让姥姥看见了。”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：“饺子你都没吃呀？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叹气说：“我一点食欲都没有，哪吃得下呀？不要让姥姥知道了，她知道我没有吃，会很担心的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没食欲，那你还叫姥姥包饺子干什么？”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姥姥千里迢迢来照顾我，要是帮不上忙，眼睁睁地看我生病，会很伤心的。知道不？”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顿时被母亲的话震撼了，终于醒悟过来：原来母亲让姥姥包饺子却又用心良苦地深藏起来，居然只是成全老人的一番爱意，减轻老人担心而已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提着一袋沉甸甸的饺子来到病房后院，扬手一挥，饺子被隐没在黑色的夜里。秘密已经被我藏起来了，但是我知道有一种沉甸甸深藏心底的爱意，却永远挥之不去。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都市心情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概括这篇故事的主要内容：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母亲让姥姥包饺子却又把饺子藏起来。她为什么要这样做呢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下面这段文字是文章的一个片断，仔细阅读后，请联系全文思考：这段文字能否从文中删去？为什么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医院的时候，母亲见着饺子就高兴起来，仿佛犯馋很久了。连忙伸手去接，却忽然想起自己的手脏，于是要姥姥去打点水回来洗手，姥姥自然起身去了。刚去一会，母亲又对我说：“儿子，这离卫生间有点远，去帮帮姥姥端水。”于是我也去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谈谈你对文中结尾的理解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从小家长、老师都在教育孩子要诚实，而文中的“我”的母亲及“我”都做了不够诚实的事。对此您是如何理解的？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试题答案】 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 ⑴hài  ⑵ǎi  ⑶mì  ⑷òu  ⑸guǎng  ⑹</w:t>
      </w:r>
      <w:r>
        <w:rPr>
          <w:rFonts w:ascii="宋体;SimSun" w:hAnsi="宋体;SimSun" w:cs="宋体;SimSun"/>
        </w:rPr>
        <w:t>霓  ⑺憧憬  ⑻娑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攫   ⑽瞅  ⑾酝酿  ⑿懊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B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 高建群  定西高原上的落日 罗布淖尔荒原上的落日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青春缘》  《月亮的海》  唐敏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日依山尽，黄河入海流。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夕阳无限好，只是近黄昏。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夕阳西下，断肠人在天涯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示例：它蓝似天空，可比天空要蓝得深沉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它蓝似宝石，可比宝石要蓝得温和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 </w:t>
      </w:r>
      <w:r>
        <w:rPr>
          <w:rFonts w:ascii="宋体;SimSun" w:hAnsi="宋体;SimSun" w:cs="宋体;SimSun"/>
        </w:rPr>
        <w:t>略 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而在所有雄伟的风景中，落日大约是最令我震憾的了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体现出一种民族的特色，极具地域上的特点，使文章透露出西部风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是由落日的背景自然想起的，这种时空上的联想，既可以丰富文章的内容，又体现了作者的文化涵养，增强了文章的文化底蕴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从“跳跃着，颤抖着降落的”到“它突然一跃，消失了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略 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 1. </w:t>
      </w:r>
      <w:r>
        <w:rPr>
          <w:rFonts w:ascii="宋体;SimSun" w:hAnsi="宋体;SimSun" w:cs="宋体;SimSun"/>
        </w:rPr>
        <w:t>写了三代人，着重表现母亲和姥姥相互之间的一片挚爱亲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母亲让姥姥包饺子却又用心良苦地深藏起来，是成全老人的一番爱意，减轻老人担心而已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不能，母亲为了藏饺子，找些借口让姥姥和“我”离开是情理之中的。去掉之后，就使后面的“我”发现饺子来得突兀，有一种不真实的感觉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文章构思巧妙颇有悬念，结尾是“意料之外，却又在情理之中”，读后耐人寻味，同时也表明“我”受到母亲的感染，永远收藏起对亲人的爱心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示例：文中的“我”和母亲的不诚实之举正是爱的表现，是善意的举措，是“美丽的谎言”。我们应要将这样的“不诚实”与我们生活中的不诚实区别开来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31:00Z</dcterms:modified>
  <cp:revision>285</cp:revision>
  <dc:subject/>
  <dc:title>《花脸》教学设计</dc:title>
</cp:coreProperties>
</file>