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部地平线上的落日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cs="楷体_GB2312" w:ascii="楷体_GB2312" w:hAnsi="楷体_GB2312"/>
          <w:b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 w:val="24"/>
          <w:szCs w:val="21"/>
        </w:rPr>
        <w:t>高建群</w:t>
      </w:r>
    </w:p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  <w:szCs w:val="21"/>
        </w:rPr>
        <w:t>一课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教学目的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与能力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文中景物描写的方法，学会虚实相生的表现手法，能做到恰当的安排线索和结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学生的文本整体整体感知和概括能力、鉴赏评价能力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与方法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读课文，在把握文章内容的基础上，体验文中历史典故所体现的人文思想，在审美中思考自然、思考历史，并能形诸文字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与价值目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利用自然中的审美元素，激发学生潜在的审美意识，激发学生对自然的感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教学重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验文中历史典故所体现的人文思想，在审美中思考自然、思考历史，并能形诸文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教学难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文章中反衬手法的运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教学过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我们大家都看过日出，我们已经学习了刘白羽和</w:t>
      </w:r>
      <w:r>
        <w:rPr>
          <w:rFonts w:ascii="Arial" w:hAnsi="Arial" w:cs="Arial"/>
          <w:kern w:val="0"/>
          <w:szCs w:val="21"/>
        </w:rPr>
        <w:t>徐志摩</w:t>
      </w:r>
      <w:r>
        <w:rPr>
          <w:rFonts w:ascii="宋体;SimSun" w:hAnsi="宋体;SimSun" w:cs="宋体;SimSun"/>
          <w:szCs w:val="21"/>
        </w:rPr>
        <w:t>眼中的日出的瑰丽景象，今天我们再一起去感受西部落日的辉煌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认知阅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检查字词预习情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介作者：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高 建 群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西安市临潼区人，生于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。国家一级作家，陕西省作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副主席，享受政府特殊津贴有突出贡献专家，国务院跨世纪三五人才。当代重要西部小说家，其代表作长篇小说《最后一个匈奴》是新时期中国长篇小说领域重要收获之一。此外还有长篇小说《六六镇》、《古道天机》、《愁容骑士》，中篇小说《雕塑》、《大顺店》、《刺客行》、散文集《新千字散文》我在北方收割思想》、《穿越绝地》、《惊鸿一瞥－－作家高建群眼中的西部》等重要作品问世，也都拥有大量读者，并取得广泛影响。被誉为浪漫派文学最后的代表人物，中国文坛罕见的具有崇高感、古典精神和理想主义色彩的重量级作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高建群主要作品目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最后一个匈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家出版社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版；香港天地公司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；台湾汉相公司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；中国青年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大顺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陕西人民出版社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六六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陕西人民出版社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古道天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文联出版公司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愁容骑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文联出版公司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；台湾逗点公司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；广州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新千字散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陕西人民教育出版社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东方金蔷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陕西人民教育出版社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匈奴和匈奴以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陕西人民教育出版社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穿越绝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湖南文艺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我在北方收割思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川文艺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西部真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群众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白房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陕西师范大学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西地平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人民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刺客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江文艺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Web"/>
        <w:rPr/>
      </w:pPr>
      <w:r>
        <w:rPr>
          <w:rFonts w:cs="Verdana" w:ascii="Verdana" w:hAnsi="Verdana"/>
          <w:color w:val="565656"/>
          <w:sz w:val="21"/>
        </w:rPr>
        <w:t> </w:t>
      </w:r>
      <w:r>
        <w:rPr/>
        <w:t>二、题目解说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szCs w:val="21"/>
        </w:rPr>
        <w:t>《西部地平线上的落日</w:t>
      </w:r>
      <w:r>
        <w:rPr/>
        <w:t>》首先点明描写的物象是落日，而不是日出。“西部”点明物象的环境，为什么是地平线呢？因为西部是平原，很平坦，所以才能看见地平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理解阅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读课文，理清课文思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段，可分为三部分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总写对西部落日的印象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2—16</w:t>
      </w:r>
      <w:r>
        <w:rPr>
          <w:rFonts w:ascii="宋体;SimSun" w:hAnsi="宋体;SimSun" w:cs="宋体;SimSun"/>
          <w:szCs w:val="21"/>
        </w:rPr>
        <w:t>）分写两次在西部看到的落日的雄伟景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17——18</w:t>
      </w:r>
      <w:r>
        <w:rPr>
          <w:rFonts w:ascii="宋体;SimSun" w:hAnsi="宋体;SimSun" w:cs="宋体;SimSun"/>
          <w:szCs w:val="21"/>
        </w:rPr>
        <w:t>）揭示文章主题，突出落日的庄严、神圣和悲剧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 w:val="24"/>
        </w:rPr>
        <w:t>学生精读课文，对文章进行圈点勾画，提出疑难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就疑难问题小组成员展开讨论，合作探究，共同解决。如有同学不能解答的疑问，以提交纸条的形式向老师提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师边串讲课文边对学生提出的给予解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析课文第一部分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第一部分主要讲什么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总写对西部落日的印象评价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szCs w:val="21"/>
        </w:rPr>
        <w:t>提问：作者采用的是什么手法？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  <w:szCs w:val="21"/>
        </w:rPr>
        <w:t>第二课时</w:t>
      </w:r>
    </w:p>
    <w:p>
      <w:pPr>
        <w:pStyle w:val="Web"/>
        <w:ind w:firstLine="315"/>
        <w:rPr/>
      </w:pPr>
      <w:r>
        <w:rPr>
          <w:rFonts w:ascii="Verdana" w:hAnsi="Verdana" w:cs="Verdana"/>
          <w:color w:val="565656"/>
          <w:sz w:val="21"/>
        </w:rPr>
        <w:t>一</w:t>
      </w:r>
      <w:r>
        <w:rPr/>
        <w:t>、复习上节课的内容</w:t>
      </w:r>
    </w:p>
    <w:p>
      <w:pPr>
        <w:pStyle w:val="Web"/>
        <w:ind w:firstLine="360"/>
        <w:rPr/>
      </w:pPr>
      <w:r>
        <w:rPr/>
        <w:t>1</w:t>
      </w:r>
      <w:r>
        <w:rPr/>
        <w:t>、全文共</w:t>
      </w:r>
      <w:r>
        <w:rPr/>
        <w:t>18</w:t>
      </w:r>
      <w:r>
        <w:rPr/>
        <w:t>段，可分为几部分？</w:t>
      </w:r>
    </w:p>
    <w:p>
      <w:pPr>
        <w:pStyle w:val="Web"/>
        <w:ind w:firstLine="360"/>
        <w:rPr/>
      </w:pPr>
      <w:r>
        <w:rPr/>
        <w:t>第一部分（</w:t>
      </w:r>
      <w:r>
        <w:rPr/>
        <w:t>1</w:t>
      </w:r>
      <w:r>
        <w:rPr/>
        <w:t>）总写对西部落日的印象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2—16</w:t>
      </w:r>
      <w:r>
        <w:rPr>
          <w:rFonts w:ascii="宋体;SimSun" w:hAnsi="宋体;SimSun" w:cs="宋体;SimSun"/>
          <w:szCs w:val="21"/>
        </w:rPr>
        <w:t>）分写两次在西部看到的落日的雄伟景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17——18</w:t>
      </w:r>
      <w:r>
        <w:rPr>
          <w:rFonts w:ascii="宋体;SimSun" w:hAnsi="宋体;SimSun" w:cs="宋体;SimSun"/>
          <w:szCs w:val="21"/>
        </w:rPr>
        <w:t>）揭示文章主题，突出落日的庄严、神圣和悲剧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一部分主要讲什么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是从哪些方面描绘定西高原落日的美丽景象的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第四段插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公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故事有什么作用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理解阅读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分析课文第二部分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采用什么手法写出了罗不淖尔荒原落日的辉煌景象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对罗不淖尔荒原落日的辉煌景象作者有什么感想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章第十六段插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罗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兰创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故事有什么作用？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分析课文第三部分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体会感悟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较之日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落日景象更庄严、神圣和具有悲剧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分析文章的写作特色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我们要学习本篇文章的哪些写作方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才能让自己的文章也引人入神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写景抓住地域特征</w:t>
      </w:r>
      <w:r>
        <w:rPr>
          <w:rFonts w:cs="宋体;SimSun" w:ascii="宋体;SimSun" w:hAnsi="宋体;SimSun"/>
          <w:bCs/>
          <w:szCs w:val="21"/>
        </w:rPr>
        <w:t>.</w:t>
        <w:br/>
        <w:t>2.</w:t>
      </w:r>
      <w:r>
        <w:rPr>
          <w:rFonts w:ascii="宋体;SimSun" w:hAnsi="宋体;SimSun" w:cs="宋体;SimSun"/>
          <w:bCs/>
          <w:szCs w:val="21"/>
        </w:rPr>
        <w:t>写景中插叙历史故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增强文化底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以情入景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情动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课堂小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明象征新中国的诞生。新中国的诞生正是从漫漫黑夜中升起的曙光，它标志着旧世界的逝去和新世界的到来。此时此刻，作者对日出景象的赞颂，与对新中国的赞颂，已融为一体，从而形成一种雄伟奇丽而又蕴含哲理的艺术境界。（可谓“意与境浑”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拓展阅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说古诗文中有关落日的描写的句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内容：通过幻灯片给学生看一些日出照片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板书设计：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部地平线上的落日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cs="楷体_GB2312" w:ascii="楷体_GB2312" w:hAnsi="楷体_GB2312"/>
          <w:b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 w:val="24"/>
          <w:szCs w:val="21"/>
        </w:rPr>
        <w:t>高建群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80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42900" cy="2971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1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6.6pt;width:26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tabs>
          <w:tab w:val="clear" w:pos="420"/>
          <w:tab w:val="left" w:pos="4185" w:leader="none"/>
        </w:tabs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114300" cy="7924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环境：黯淡</w:t>
      </w:r>
    </w:p>
    <w:p>
      <w:pPr>
        <w:pStyle w:val="Normal"/>
        <w:widowControl/>
        <w:tabs>
          <w:tab w:val="clear" w:pos="420"/>
          <w:tab w:val="left" w:pos="6780" w:leader="none"/>
        </w:tabs>
        <w:spacing w:lineRule="exact" w:line="400"/>
        <w:ind w:firstLine="2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</wp:posOffset>
                </wp:positionV>
                <wp:extent cx="266700" cy="14859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860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5.6pt;width:20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定西高原落日     颜色：血红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静、从容      神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形态：像勒勒车的轮子</w:t>
      </w:r>
    </w:p>
    <w:p>
      <w:pPr>
        <w:pStyle w:val="Normal"/>
        <w:widowControl/>
        <w:tabs>
          <w:tab w:val="clear" w:pos="420"/>
          <w:tab w:val="left" w:pos="253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西沉过程：依恋、贪恋、梦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庄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间有大美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落日                      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2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环境：压抑        反衬</w:t>
      </w:r>
    </w:p>
    <w:p>
      <w:pPr>
        <w:pStyle w:val="Normal"/>
        <w:tabs>
          <w:tab w:val="clear" w:pos="420"/>
          <w:tab w:val="left" w:pos="4185" w:leader="none"/>
          <w:tab w:val="left" w:pos="5940" w:leader="none"/>
        </w:tabs>
        <w:ind w:firstLine="2310"/>
        <w:rPr/>
      </w:pPr>
      <w:r>
        <w:rPr>
          <w:rFonts w:ascii="宋体;SimSun" w:hAnsi="宋体;SimSun" w:cs="宋体;SimSun"/>
          <w:szCs w:val="21"/>
        </w:rPr>
        <w:t>罗布淖尔荒原落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颜色：灰白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-------------</w:t>
      </w:r>
      <w:r>
        <w:rPr>
          <w:rFonts w:ascii="宋体;SimSun" w:hAnsi="宋体;SimSun" w:cs="宋体;SimSun"/>
          <w:szCs w:val="21"/>
        </w:rPr>
        <w:t>辉煌       悲剧感</w:t>
      </w:r>
    </w:p>
    <w:p>
      <w:pPr>
        <w:pStyle w:val="Normal"/>
        <w:tabs>
          <w:tab w:val="clear" w:pos="420"/>
          <w:tab w:val="left" w:pos="31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形态：五分硬币 </w:t>
      </w:r>
    </w:p>
    <w:p>
      <w:pPr>
        <w:pStyle w:val="Normal"/>
        <w:tabs>
          <w:tab w:val="clear" w:pos="420"/>
          <w:tab w:val="left" w:pos="31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  <w:font w:name="Arial Unicode MS">
    <w:altName w:val="宋体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7:29:00Z</dcterms:modified>
  <cp:revision>267</cp:revision>
  <dc:subject/>
  <dc:title>《花脸》教学设计</dc:title>
</cp:coreProperties>
</file>