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星星变奏曲》说课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说教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的第一单元所选择的都是诗歌，都是由寻常的事物激起心灵之声，语言优美且贴近生活，容易激起学生的共鸣。在教学中，要注意引导学生深入体验，感知生活，并进而受到感染，从而形成积极的人生态度和正确的价值取向，使语文真正达到“工具性和人文性的统一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最害怕的就是写作，长期以来，我们语文常把作文和课文分开来教，其实，在学习课文时，可以通过对文章的赏析，让学生具有初步欣赏文章的能力，掌握一些方法并用来指导写作，这样可以激发学生的写作兴趣，乐于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教学设想是：本单元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篇，分别是《沁园春 雪》、《雨说》、《星星变奏曲》和《外国诗两首》。前两课是讲读课主要通过朗读指导训练，品味文中的语言充分感受作者的感情。后两课自读课，在前两课朗读训练的基础上，指导学生自主赏析课文，掌握诗中作者的思想感情的表达与意象之间的关系，在赏析的基础上鉴赏名家的及同龄人的作品从而指导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星星变奏曲》是朦胧诗的代表诗人之一江河的一首重要诗作。这首诗在诗歌主题、创作手法和诗歌技艺方面都体现了朦胧诗的一些典型特征。全诗运用象征手法。以“星星”为主要意象，并以假设为前提，来展示现实与理想的背离，表现诗人对光明的渴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语言清丽流畅，运用了比喻、拟人等多种修辞手法，展开丰富的想象，这些都很适合学生学习并运用到写作中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我把本课的教学目标定为：第一，朗读课文，展开想象，领悟诗的思想内涵；第二，赏析课文，揣摩语言，在品味中享受审美乐趣，第三，感知诗中“星星”的形象，领会其象征意义。第四，学会比较阅读的方法，通过诗内物象的对比，理解诗歌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授之以鱼，不如授之以渔”因此教会学生自己赏析文章，尤为重要，我把文章的重点定为两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感知文章内容，品读欣赏文章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对诗歌意象的分析和理解，掌握诗歌的主旨和感情。但是由于学生还是初中生，知识结构等还比较欠缺，为此，我把品读文章，体味文章的思想内涵（体悟“星星”的象征意义）作为本文的难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说教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节课的教学目标和重难点，我准备用指导朗读、合作探究、比较阅读等方法进行教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文学的本质是始于感情而终于感情，文学家把自己的情感表达出来，他的目的，不管是有意识的还是无意识的——总是要在读者的心中同样引起感情作用的，”因此教这篇文章时，要注意通过朗读，把无声的文字变成有声的语言生动地再现作者的思想感情，使文章如出己之口，如出己之心，使文章所描写的景物所倾吐的情和意，所阐述的哲理，叩击学生的心灵，引发共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是语文学习的主人，必须打破那种“老师讲，学生听”的模式，处理好传授知识和培养能力的关系，注重培养学生的独立性和自主性，引导学生进行探究，从而完成赏析文章的教学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除此之外，我还打算用进行比较阅读的方法，诗歌的上下节本身就是对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学中我准备用多媒体课件等辅助手段加大课堂的容量，也可以促进学生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说学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纲要》明确提出：改变课程实施过于强调接受学习，死记硬背，机械训练的现状，倡导学生主动参与、乐于探究，勤于动手，培养学生搜索和处理信息的能力，获取新知识的能力，分析和解决问题的能力以及交流与合作的能力。据此，我准备采用小组合作探究的学习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教学程序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播放莫扎特欢溢童趣的钢琴名曲《小星星变奏曲》导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，作者简介及朦胧诗的解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，进行朗读感知，提出朗读应思考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步，配乐朗读，激发兴趣。通过配乐朗读，把无声的文字变成有声的语言，生动的再现作者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步，全班朗读，在朗读中进行整体感知。我设计了三个题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每一首诗都是一群颤抖的星星”，此处星星为什么要颤抖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怎样理解“风吹落一颗又一颗瘦小的星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寂寞地燃烧”是什么意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首诗中有几处出现了“星星”这一形象？它有什么深刻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步：赏析文章，主要分为三个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赏析一篇文章可以从哪些方面入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所学方式赏析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进行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步：归纳本诗的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步：随堂练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中之象，即作者笔下塑造的形象，可以是人、物、景，这些是诗的根本，因为作者必须借形象来说活，请分析《帆》的意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蔚蓝的海面雾霭茫茫，孤独的帆儿闪着白光</w:t>
      </w:r>
      <w:r>
        <w:rPr>
          <w:rFonts w:cs="宋体;SimSun" w:ascii="宋体;SimSun" w:hAnsi="宋体;SimSun"/>
        </w:rPr>
        <w:t>!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它到遥远的异地寻找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把什么抛弃在故乡</w:t>
      </w:r>
      <w:r>
        <w:rPr>
          <w:rFonts w:cs="宋体;SimSun" w:ascii="宋体;SimSun" w:hAnsi="宋体;SimSun"/>
        </w:rPr>
        <w:t>?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呼啸的海风翻卷着波浪，桅杆的弓身在嘎吱作响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它不是要寻找幸福，也不是逃离幸福的乐疆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面涌着清澈的碧流。上面洒着金色的阳光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安分的帆儿却祈求风暴，仿佛风暴里有宁静之邦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意象是</w:t>
      </w:r>
      <w:r>
        <w:rPr>
          <w:rFonts w:cs="宋体;SimSun" w:ascii="宋体;SimSun" w:hAnsi="宋体;SimSun"/>
        </w:rPr>
        <w:t xml:space="preserve">A    </w:t>
      </w:r>
      <w:r>
        <w:rPr>
          <w:rFonts w:ascii="宋体;SimSun" w:hAnsi="宋体;SimSun" w:cs="宋体;SimSun"/>
        </w:rPr>
        <w:t>的    的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B    </w:t>
      </w:r>
      <w:r>
        <w:rPr>
          <w:rFonts w:ascii="宋体;SimSun" w:hAnsi="宋体;SimSun" w:cs="宋体;SimSun"/>
        </w:rPr>
        <w:t>的大海，    的海风，    的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>的碧流，    的阳光，    的异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意象组合构成了三幅画面，分别是        、          、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之魂，诗人无论怎样塑造人、物、景，都绝不单单是人、物、景，诗的意象是为诗魂服务的，诗之魂，即作者的思想、情感、观点、感情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找出《帆》这首诗表达作者思想感情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这些话中你觉得作者塑造的“帆”象征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三幅画面象征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要求写两段话。每段话都要包括下面三个词语，且不少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高山    溪流    大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描绘一种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表达一种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步：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写出下面加点字的拼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颤动</w:t>
      </w:r>
      <w:r>
        <w:rPr>
          <w:rFonts w:cs="宋体;SimSun" w:ascii="宋体;SimSun" w:hAnsi="宋体;SimSun"/>
        </w:rPr>
        <w:t xml:space="preserve">(  ) </w:t>
      </w:r>
      <w:r>
        <w:rPr>
          <w:rFonts w:ascii="宋体;SimSun" w:hAnsi="宋体;SimSun" w:cs="宋体;SimSun"/>
        </w:rPr>
        <w:t>闪烁</w:t>
      </w:r>
      <w:r>
        <w:rPr>
          <w:rFonts w:cs="宋体;SimSun" w:ascii="宋体;SimSun" w:hAnsi="宋体;SimSun"/>
        </w:rPr>
        <w:t xml:space="preserve">(  ) </w:t>
      </w:r>
      <w:r>
        <w:rPr>
          <w:rFonts w:ascii="宋体;SimSun" w:hAnsi="宋体;SimSun" w:cs="宋体;SimSun"/>
        </w:rPr>
        <w:t>朦胧</w:t>
      </w:r>
      <w:r>
        <w:rPr>
          <w:rFonts w:cs="宋体;SimSun" w:ascii="宋体;SimSun" w:hAnsi="宋体;SimSun"/>
        </w:rPr>
        <w:t xml:space="preserve">(  ) </w:t>
      </w:r>
      <w:r>
        <w:rPr>
          <w:rFonts w:ascii="宋体;SimSun" w:hAnsi="宋体;SimSun" w:cs="宋体;SimSun"/>
        </w:rPr>
        <w:t>覆盖</w:t>
      </w:r>
      <w:r>
        <w:rPr>
          <w:rFonts w:cs="宋体;SimSun" w:ascii="宋体;SimSun" w:hAnsi="宋体;SimSun"/>
        </w:rPr>
        <w:t xml:space="preserve">(  ) </w:t>
      </w:r>
      <w:r>
        <w:rPr>
          <w:rFonts w:ascii="宋体;SimSun" w:hAnsi="宋体;SimSun" w:cs="宋体;SimSun"/>
        </w:rPr>
        <w:t>疲倦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诗句中运用了哪些修辞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们的作用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 </w:t>
      </w:r>
      <w:r>
        <w:rPr>
          <w:rFonts w:ascii="宋体;SimSun" w:hAnsi="宋体;SimSun" w:cs="宋体;SimSun"/>
        </w:rPr>
        <w:t>谁不愿意，有一个柔软的晚上，柔软得像一片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>闪闪烁烁的声音从远方飘来，一团团白丁香朦朦胧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 </w:t>
      </w:r>
      <w:r>
        <w:rPr>
          <w:rFonts w:ascii="宋体;SimSun" w:hAnsi="宋体;SimSun" w:cs="宋体;SimSun"/>
        </w:rPr>
        <w:t>谁愿意，总写苦难的诗，每一首都是一群颤抖的星星，像冰雪覆盖在心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歌中描写了两种情境，你能够说出来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仿照这首诗的“如果……如果……”或“谁不愿意……谁不愿意……”的句式写几句诗，表达一种企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color w:val="000000"/>
      <w:sz w:val="21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08:00Z</dcterms:created>
  <dc:creator>user</dc:creator>
  <dc:description/>
  <dc:language>en-US</dc:language>
  <cp:lastModifiedBy>user</cp:lastModifiedBy>
  <dcterms:modified xsi:type="dcterms:W3CDTF">2006-09-26T06:08:00Z</dcterms:modified>
  <cp:revision>2</cp:revision>
  <dc:subject/>
  <dc:title>在庆祝北京大学建校一百周年大会上的讲话</dc:title>
</cp:coreProperties>
</file>