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《微笑着面对生活》教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的：⑴通过活动培养演讲能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培养独立思考、敢于发言自己见解的心理素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会自信、负责地表达自己的观点，做到清楚、连贯、不偏离话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培养写作演讲稿的能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讲方法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进行一次成功的演讲，首先要写好演讲稿。那么，怎样写好演讲稿呢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我们要知道演讲稿具有一般文章的共性，写作时只要符合一般文章写作的共同要求，同时再注意到它的自身特点就行了。它并不神秘，同学们写作起来也不会很困难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我们必须掌握它的自身特点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观点鲜明，内容具有鼓动性。演讲稿观点鲜明，显示着演讲者对一种理性认识的肯定，显示着演讲者对客观事物见解的透辟程度，能给人以可信性和可靠感。演讲稿观点不鲜明，就缺乏说服力，就失去了演讲的作用。而且，演讲之所以最容易激发听众的情感，使听众的思想为之震动，精神为之感奋，情绪为之激昂，热血为之沸腾，就在于演讲内容的鼓动性。因此，同学们写作时要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结构清楚，层次简明。一般文稿主要是供人阅读的，读者有思考的余地，在层次结构上可以跌宕起伏，曲折多变；在内容上也可以盘根错节，错综复杂。而演讲稿是口头表达，演讲语言稍纵即逝，听众对演讲中每一句话的含义，几乎没有思考玩味的余地，其结构特点是内容的内在联系与有声语言动态交流的统一，注重有声性。因此，演讲稿特别注重结构清楚，层次简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流畅，深刻风趣。要把演讲者在头脑里构思的一切都写出来或说出来，让人们看得见，听得到，就必须借助语言这个交流思想的工具。因此，语言运用得好还是差，对写作演讲稿影响极大。要提高演讲稿的质量，不能不在语言的运用上下一番功夫。写作演讲稿在语言运用上应注意以下三个问题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要口语化。这是对演讲语言的基本要求，也就是说演讲的语言要口语化。演讲，说出来的是一连串声音，听众听到的也是一连串声音。听众能否听懂，要看演讲者能否说得好，更要看演讲稿是否写得好。如果演讲稿不“上口”，那么演讲的内容再好，也不能使听众“入耳”，完全听懂。由于演讲稿的语言是作者写出来的，受书面语言的束缚较大，因此，就要冲破这种束缚，使演讲稿的语言口语化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要通俗易懂。演讲要让听众听懂。如果使用的语言讲出来谁也听不懂，那么这篇演讲稿就失去了听众，因而也就失去了演讲的作用、意义和价值。为此，演讲稿的语言要力求做到通俗易懂。列宁说过：“应当善于用简单明了、群众易懂的语言讲话，应当坚决抛弃晦涩难懂的术语和外来的字眼，抛弃记得烂熟的、现成的但是群众还不懂的、还不熟悉的口号、决定和结论”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要生动感人。好的演讲稿，语言一定要生动。如果只是思想内容好，而语言干巴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活动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微笑着面对失败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们成功的时候有着浓浓的喜悦，对着喷薄而出的太阳，思索下一次的冲刺。失败的时候，对着风雨中摇动的翠竹，许下决不罢休的誓言。笑待人生，用微笑迎去接失败，用不满去对待成功，用信念去挑战未来。无须遮掩，无须躲藏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笑对失败”为话题发表演讲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会善待他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句话说得好：“幸福并不取决于财富、权利和容貌，而是取决于你和周围人的相处。”你想做个幸福快乐成功的人吗？那么就从善待他人开始吧，其实善待他人就是善待自己。孟子也曾经说过：“君子莫大乎与人为善。”那些慷慨付出、不求回报的人，往往容易获得成功；那些自私吝啬、斤斤计较的人，不仅找不到合作伙伴，甚至有可能成为孤家寡人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善待他人”为话题发表演讲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做一个善于合作的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家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詹姆士曾经说过，“如果你能够使别人乐意和你合作，不论做任何事情，你都可以无往不胜。”这句话的确说的很对，只有将优秀人才结合在一起，才会相映成辉，相得益彰。因此合作既是一种能力，更是一种艺术。唯有善于与人合作，才能获得更大的力量，争取更大的成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竞争与合作”为话题发表演讲。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1:00Z</dcterms:created>
  <dc:creator>user</dc:creator>
  <dc:description/>
  <dc:language>en-US</dc:language>
  <cp:lastModifiedBy>user</cp:lastModifiedBy>
  <dcterms:modified xsi:type="dcterms:W3CDTF">2006-09-26T06:41:00Z</dcterms:modified>
  <cp:revision>2</cp:revision>
  <dc:subject/>
  <dc:title>在庆祝北京大学建校一百周年大会上的讲话</dc:title>
</cp:coreProperties>
</file>